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49275" cy="6667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СКОВСКАЯ ОБЛАСТЬ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1"/>
        <w:rPr>
          <w:szCs w:val="28"/>
        </w:rPr>
      </w:pPr>
      <w:r>
        <w:rPr>
          <w:sz w:val="33"/>
        </w:rPr>
        <w:t xml:space="preserve">АДМИНИСТРАЦИЯ БЕЖАНИЦКОГО  </w:t>
      </w:r>
      <w:r>
        <w:rPr>
          <w:sz w:val="33"/>
          <w:szCs w:val="28"/>
        </w:rPr>
        <w:t>МУНИЦИПАЛЬНОГО ОКРУГ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bCs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от 20.03.2025 г. № 325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0"/>
          <w:szCs w:val="20"/>
        </w:rPr>
        <w:t>рп.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ручении Благодарственных писем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лавы Бежаницкого муниципальн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Благодарственном письме Главы Бежаницкого муниципального округа, утвержденным решением Собрания депутатов Бежаницкого муниципального округа от 30.01.2025 г. № 87, руководствуясь статьей 34 Устава Бежаницкого муниципального округа Псковской области, на основании ходатайств директоров учреждений культуры,  учитывая предложение комиссии по наградам при Администрации округа от 20.03.2025 г. № 6, Администрация Бежаницкого  муниципального округа ПОСТАНОВЛЯЕТ: </w:t>
      </w:r>
    </w:p>
    <w:p>
      <w:pPr>
        <w:pStyle w:val="Normal"/>
        <w:spacing w:lineRule="atLeast" w:line="20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Вручить Благодарственные письма Главы Бежаницкого муниципального округа за добросовестный труд, активное участие в культурной жизни Бежаницкого округа и в связи с профессиональным праздником Днем работника куль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Анисимовой Надежде Владимировне, главному хранителю МБУК «Бежаницкий историко-культурный центр Философовых»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Богдановой Светлане Валентиновне, методисту Добрывичского сельского центра культуры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Игнатьевой Маргарите Дмитриевне, библиотекарю  Бежаницкой центральной районной библиоте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Тюшевой Таисии Васильевне, библиотекарю Лющикского сельского центра культуры;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авловой Людмиле Вячеславовне, методисту Бежаницкого районного центра культуры.</w:t>
      </w:r>
    </w:p>
    <w:p>
      <w:pPr>
        <w:pStyle w:val="Normal"/>
        <w:spacing w:lineRule="atLeast" w:line="200"/>
        <w:jc w:val="both"/>
        <w:rPr/>
      </w:pPr>
      <w:r>
        <w:rPr>
          <w:sz w:val="26"/>
          <w:szCs w:val="26"/>
        </w:rPr>
        <w:tab/>
        <w:t xml:space="preserve">2. Рекомендовать </w:t>
      </w:r>
      <w:r>
        <w:rPr>
          <w:color w:val="1D1B11"/>
          <w:sz w:val="26"/>
          <w:szCs w:val="26"/>
        </w:rPr>
        <w:t xml:space="preserve">директорам муниципальных бюджетных  учреждений культуры </w:t>
      </w:r>
      <w:r>
        <w:rPr>
          <w:sz w:val="26"/>
          <w:szCs w:val="26"/>
        </w:rPr>
        <w:t xml:space="preserve"> произвести премирование вышеуказанных работников согласно пункту 11 Положения о Благодарственном письме Главы Бежаницкого муниципального округа, утвержденного решением Собрания депутатов Бежаницкого района от 30.01.2025 г. № 87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 муниципального округа                             Е.М. Иванов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но: Гаврилова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04:00Z</dcterms:created>
  <dc:creator>Admin</dc:creator>
  <dc:description/>
  <cp:keywords/>
  <dc:language>en-US</dc:language>
  <cp:lastModifiedBy>Наталья</cp:lastModifiedBy>
  <cp:lastPrinted>2025-03-24T16:14:00Z</cp:lastPrinted>
  <dcterms:modified xsi:type="dcterms:W3CDTF">2025-03-24T13:14:00Z</dcterms:modified>
  <cp:revision>2</cp:revision>
  <dc:subject/>
  <dc:title/>
</cp:coreProperties>
</file>