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175260</wp:posOffset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22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>АДМИНИСТРАЦИЯ БЕЖАНИЦКОГ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Р А С П О Р Я Ж Е Н И Е</w:t>
      </w:r>
    </w:p>
    <w:p>
      <w:pPr>
        <w:pStyle w:val="Normal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</w:rPr>
      </w:pPr>
      <w:r>
        <w:rPr>
          <w:spacing w:val="1"/>
          <w:sz w:val="28"/>
          <w:szCs w:val="28"/>
        </w:rPr>
        <w:t>от  31.01.2025 г.    №     31-р</w:t>
      </w:r>
    </w:p>
    <w:p>
      <w:pPr>
        <w:pStyle w:val="Normal"/>
        <w:spacing w:lineRule="auto" w:line="360"/>
        <w:rPr/>
      </w:pPr>
      <w:r>
        <w:rPr>
          <w:b/>
          <w:bCs/>
          <w:spacing w:val="1"/>
          <w:sz w:val="22"/>
        </w:rPr>
        <w:t xml:space="preserve">    </w:t>
      </w:r>
      <w:bookmarkStart w:id="0" w:name="_GoBack21111"/>
      <w:bookmarkEnd w:id="0"/>
      <w:r>
        <w:rPr>
          <w:b/>
          <w:bCs/>
          <w:spacing w:val="1"/>
          <w:sz w:val="22"/>
        </w:rPr>
        <w:t xml:space="preserve">  </w:t>
      </w:r>
      <w:r>
        <w:rPr>
          <w:spacing w:val="1"/>
          <w:sz w:val="22"/>
        </w:rPr>
        <w:t xml:space="preserve">   </w:t>
      </w:r>
      <w:r>
        <w:rPr>
          <w:spacing w:val="1"/>
          <w:sz w:val="22"/>
        </w:rPr>
        <w:t>р.п. Бежаницы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ложение и должностные инструкции работников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образования Администрации Бежаницкого муниципального округа</w:t>
      </w:r>
    </w:p>
    <w:p>
      <w:pPr>
        <w:pStyle w:val="33"/>
        <w:spacing w:lineRule="auto" w:line="276"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33"/>
        <w:spacing w:lineRule="auto" w:line="276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 Уставом Бежаницкого муниципального округа Псковской области, структурой Администрации Бежаницкого муниципального округа,  утвержденной решением Собрания депутатов Бежаницкого муниципального округа от 15.11.2024 г. № 36, Администрация Бежаницкого муниципального округа ПОСТАНОВЛЯЕТ:</w:t>
      </w:r>
    </w:p>
    <w:p>
      <w:pPr>
        <w:pStyle w:val="33"/>
        <w:spacing w:lineRule="auto" w:line="276" w:before="0" w:after="0"/>
        <w:ind w:firstLine="72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33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ложение об отделе  образования Администрации Бежаницкого района и должностные инструкции муниципальных служащих отдела образования Администрации Бежаницкого района, утвержденные распоряжением  Администрации Бежаницкого района от 31.03.2017 г. № 19-р «Об утверждении Положения и должностных инструкций работников отдела образования Администрации Бежаницкого района» (с изменениями от 21.12.2017 г. № 82-р, от 30.12.2019 г. № 106-р),  изложив их в новой редакции согласно приложению 1.</w:t>
      </w:r>
    </w:p>
    <w:p>
      <w:pPr>
        <w:pStyle w:val="33"/>
        <w:spacing w:lineRule="auto" w:line="276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Настоящее распоряжение вступает в силу со дня его принятия и распространяется на отношения, возникшие с 01.01.2025 года.</w:t>
      </w:r>
    </w:p>
    <w:p>
      <w:pPr>
        <w:pStyle w:val="33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распоряжения возложить на заместителя Главы Администрации Бежаницкого муниципального округа Л.Н. Горохову. </w:t>
      </w:r>
    </w:p>
    <w:p>
      <w:pPr>
        <w:pStyle w:val="Normal"/>
        <w:spacing w:lineRule="auto" w:line="276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tabs>
          <w:tab w:val="clear" w:pos="720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280" w:hRule="atLeast"/>
        </w:trPr>
        <w:tc>
          <w:tcPr>
            <w:tcW w:w="4077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3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3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3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жаницкого муниципального округа</w:t>
            </w:r>
          </w:p>
          <w:p>
            <w:pPr>
              <w:pStyle w:val="33"/>
              <w:spacing w:before="0" w:after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31.01.2025 г.    №     31-р</w:t>
            </w:r>
          </w:p>
        </w:tc>
      </w:tr>
    </w:tbl>
    <w:p>
      <w:pPr>
        <w:pStyle w:val="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об отделе образования 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Администрации Бежаницкого муниципального округа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1. Общие положения</w:t>
      </w:r>
    </w:p>
    <w:p>
      <w:pPr>
        <w:pStyle w:val="Normal"/>
        <w:ind w:left="360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тдел образования Администрации Бежаницкого муниципального округа (далее – отдел образования) является структурным подразделением Администрации Бежаницкого муниципального округа (далее – Администрация), обеспечивающим реализацию полномочий в сфере образования, выполняющим муниципальные функции на территории Бежаницкого муниципального округа (далее – муниципальный округ).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/>
      </w:pPr>
      <w:r>
        <w:rPr>
          <w:color w:val="000000"/>
          <w:sz w:val="26"/>
          <w:szCs w:val="26"/>
        </w:rPr>
        <w:t xml:space="preserve">1.2. </w:t>
      </w:r>
      <w:r>
        <w:rPr>
          <w:bCs/>
          <w:iCs/>
          <w:color w:val="000000"/>
          <w:sz w:val="26"/>
          <w:szCs w:val="26"/>
        </w:rPr>
        <w:t xml:space="preserve">Отдел образования в своей деятельности руководствуется Конституцией Российской Федерации, Конвенцией о правах ребенка, Федеральными конституционными законами, нормативными правовыми актами Президента Российской Федерации, Правительства Российской Федерации, Министерства образования и науки Российской Федерации, законами и иными нормативными актами Псковской области, Уставом Бежаницкого муниципального округа Псковской области, решениями Собрания депутатов Бежаницкого муниципального округа, административными регламентами предоставления муниципальных услуг, распоряжениями и постановлениями Администрации и настоящим Положением. 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Структура отдела образования и его численность определяются Главой Бежаницкого муниципального округа с учётом требований Устава Бежаницкого муниципального округа Псковской области, задач и функций, возложенных на отдел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 Отдел не является юридическим лицом, может иметь печать, штампы, бланки установленного образца со своим наименованием и другие реквизит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Местонахождение отдела: 182840,  рп. Бежаницы, ул. Комсомольская,     д. 12.</w:t>
      </w:r>
    </w:p>
    <w:p>
      <w:pPr>
        <w:pStyle w:val="Normal"/>
        <w:tabs>
          <w:tab w:val="clear" w:pos="720"/>
          <w:tab w:val="left" w:pos="31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2. Цель и задачи</w:t>
      </w:r>
    </w:p>
    <w:p>
      <w:pPr>
        <w:pStyle w:val="Normal"/>
        <w:ind w:left="2836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Функционирование муниципальной системы образования на уровне государственных нормативов, на обеспечение реализации прав граждан на получение в соответствии с федеральными государственными образовательными стандарт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доступного бесплатного дошкольного, начального  общего, основного  общего, среднего общего образования, а также дополнительного образова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2. Осуществление функции по обеспечению реализации полномочий в части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 (за исключением полномочий по финансовому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Cs/>
          <w:iCs/>
          <w:color w:val="000000"/>
          <w:sz w:val="26"/>
          <w:szCs w:val="26"/>
        </w:rPr>
        <w:t>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3. Организация предоставления дополнительного образования детей на территории округ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2.4. Создание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условий для осуществления присмотра и ухода за детьми, содержания детей в образовательных учреждениях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</w:t>
      </w:r>
      <w:r>
        <w:rPr>
          <w:bCs/>
          <w:iCs/>
          <w:color w:val="000000"/>
          <w:sz w:val="26"/>
          <w:szCs w:val="26"/>
        </w:rPr>
        <w:t xml:space="preserve"> Подготовка предложений по созданию, реорганизации, ликвидации образовательных учреждений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6. Обеспечение содержания зданий и сооружений образовательных учреждений округа, обустройства прилегающих к ним территорий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Учет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, закрепление образовательных учреждений за конкретными территориями муниципального округ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8. Осуществление иных полномочий в пределах своей компетенции, определенной законодательством Российской Федерации, Уставом Бежаницкого муниципального округа Псковской области в области образования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2.9. Обеспечивает осуществление переданных отдельных государственных полномочий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3. Функции отдела образования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оводит анализ состояния муниципальной системы образования, разрабатывает программы ее развития, организует их реал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носит предложения Главе Бежаницкого муниципального округа по формированию и развитию сети образовательных учреждений округа и образовательных услуг с учетом потребностей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существляет разработку проектов муниципальных программ в сфере образования, а так же проектов муниципальных правовых актов по вопросам, относящимся к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рабатывает предложения по совершенствованию нормативной правов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зы муниципального округа по вопросам, отнесенным к компетенции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5. Собирает и проводит аналитическую обработку информации о деятельности образовательных учреждений округа и документации установленной отче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казывает поддержку образовательным учреждениям округа в части их информационного сопровождения, организационно-методического обеспечения,  консультативную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7. Оказывает помощь образовательным учреждениям округа в разработке норматив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.8. Координирует работу образовательных учреждений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 xml:space="preserve"> по обновлению содержан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9. </w:t>
      </w:r>
      <w:r>
        <w:rPr>
          <w:bCs/>
          <w:iCs/>
          <w:color w:val="000000"/>
          <w:sz w:val="26"/>
          <w:szCs w:val="26"/>
        </w:rPr>
        <w:t>Оказывает консультативную помощь образовательным учреждениям в организации различных форм получен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0. Оказывает помощь руководителям образовательных учреждений округа в формировании и совершенствовании современной системы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1. Осуществляет мониторинг результатов образовательной деятельности учреждений округа, проводит диагностику качества образования, определяемого рамками федерального государственного образовательного станд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3.12. </w:t>
      </w:r>
      <w:r>
        <w:rPr>
          <w:color w:val="000000"/>
          <w:sz w:val="26"/>
          <w:szCs w:val="26"/>
        </w:rPr>
        <w:t>Отвечает за организацию аттестационного периода в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3. Ведет учет детей, имеющих право на получение общего образования каждого уровня, проживающих на закрепленных за образовательными учреждениями территориях, а также несовершеннолетних, не посещающих или систематически пропускающих по неуважительным причинам занятия в образовательных учреждениях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4. Ведет учет форм получения образования, определенных родителями (законными представителями) </w:t>
      </w:r>
      <w:r>
        <w:rPr>
          <w:sz w:val="26"/>
          <w:szCs w:val="26"/>
        </w:rPr>
        <w:t>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5. Контролирует деятельность образовательных учреждений по сбору данных о детях, подлежащих обучению, за ведением образовательными учреждениями документации по учету и движению 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3.16. Координирует работу по профилактике безнадзорности и правонарушений несовершеннолетних в образовательных учреждениях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7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существляет координацию деятельности образовательных учреждений по приданию обучающимся статуса «с ограниченными возможностями здоровь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8. Осуществляет перевод обучающихся, воспитанников в другие образовательные учреждения соответствующего типа в случае прекращения деятельности подведомственного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 Принимает меры совместно с родителями (законными представителями) несовершеннолетнего обучающегося, достигшего возраста пятнадцати лет и не получившего основного общего образования, отчисленного из образовательного учреждения в качестве меры дисциплинарного взыскания, обеспечивающие не позднее чем в месячный срок получение несовершеннолетним обучающимся общ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0. Согласовывает отчисление в случае оставления общеобразовательного учреждения обучающимся, достигшим возраста пятнадцати лет до получения основного общего образования и совместно с родителями (законными представителями) и комиссией по делам несовершеннолетних и защите их прав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1. Координирует вопросы организации питания детей в образовательных учреждениях </w:t>
      </w:r>
      <w:r>
        <w:rPr>
          <w:bCs/>
          <w:iCs/>
          <w:color w:val="000000"/>
          <w:sz w:val="26"/>
          <w:szCs w:val="26"/>
        </w:rPr>
        <w:t>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22. Обеспечивает условия для предоставления дополнительного образования и общедоступного бесплатного дошкольного образования д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23. Обеспечивает порядок комплектования муниципальных дошкольных образовательных учреждений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4. </w:t>
      </w:r>
      <w:r>
        <w:rPr>
          <w:bCs/>
          <w:iCs/>
          <w:sz w:val="26"/>
          <w:szCs w:val="26"/>
        </w:rPr>
        <w:t>Координирует</w:t>
      </w:r>
      <w:r>
        <w:rPr>
          <w:bCs/>
          <w:iCs/>
          <w:color w:val="000000"/>
          <w:sz w:val="26"/>
          <w:szCs w:val="26"/>
        </w:rPr>
        <w:t xml:space="preserve"> методическую работу и повышение квалификации педагогических работников и руководителей образовательных учреждений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>. Организует и проводит окружные мероприятия (</w:t>
      </w:r>
      <w:r>
        <w:rPr>
          <w:color w:val="000000"/>
          <w:sz w:val="26"/>
          <w:szCs w:val="26"/>
        </w:rPr>
        <w:t xml:space="preserve">совещания, семинары, конференции, конкурсы и т.д.) </w:t>
      </w:r>
      <w:r>
        <w:rPr>
          <w:bCs/>
          <w:iCs/>
          <w:color w:val="000000"/>
          <w:sz w:val="26"/>
          <w:szCs w:val="26"/>
        </w:rPr>
        <w:t>для различных категорий работников муниципальной системы образования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.25. Проводит анализ состояния методической работы и информационное обеспечение в системе образования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26. Обеспечивает педагогических работников необходимой информацией об основных направлениях развития образования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27. Изучает потребности, обобщает предложения образовательных учреждений на учебную и учебно-методическую литературу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.28. Выявляет, изучает и оценивает результативность педагогического опыта, обобщает и распространяет педагогический опыт для развития системы образования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3.29. Оказывает поддержку руководителям образовательных учреждений в организации экспериментальной работы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0. Координирует вопросы организации аттестации педагогических кадров образовательных учреждений округа в пределах установле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3.31. Анализирует обеспеченность педагогическими кадрами, уровень их квалификации, прогнозирует потребность в подготовке педагогических и руководящих кадров образовательных учреждений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3.32. Вносит предложения Главе Бежаницкого муниципального округа по подбору, расстановке руководителей образовательных учреждений, подготовке резер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3.33. Ходатайствует перед Главой Бежаницкого муниципального округа о </w:t>
      </w:r>
      <w:r>
        <w:rPr>
          <w:color w:val="000000"/>
          <w:sz w:val="26"/>
          <w:szCs w:val="26"/>
        </w:rPr>
        <w:t>поощрении работников муниципальной системы образования, готовит материалы, принимает решения и ходатайствует о представлении работников к поощрению государственными и ведомственными наградами, а так же наградами П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34. Разрабатывает меры социальной поддержки различных категорий обучающихся, воспитанников и педагогических работников и вносит предложения Главе Бежаницкого муниципального округа по их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5. </w:t>
      </w:r>
      <w:r>
        <w:rPr>
          <w:bCs/>
          <w:iCs/>
          <w:color w:val="000000"/>
          <w:sz w:val="26"/>
          <w:szCs w:val="26"/>
        </w:rPr>
        <w:t xml:space="preserve">Организует работу со способными и одаренными школьниками образовательных учреждений </w:t>
      </w:r>
      <w:r>
        <w:rPr>
          <w:color w:val="000000"/>
          <w:sz w:val="26"/>
          <w:szCs w:val="26"/>
        </w:rPr>
        <w:t>округа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.36. </w:t>
      </w:r>
      <w:r>
        <w:rPr>
          <w:color w:val="000000"/>
          <w:sz w:val="26"/>
          <w:szCs w:val="26"/>
        </w:rPr>
        <w:t>Оказывает содействие в совершенствовании воспитательной работы в образовательных учреждениях округа, организует и координирует проведение районных мероприятий с обучающимися и воспитанниками (олимпиад, спортивных соревнований, конкурсов, фестивалей, выставок, смотров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37. Организует летний отдых детей, содействует в организации работы лагерей с дневным пребыванием на базе образовательных учреждений округа в период каникул и временной занятости обучающихся на оплачиваемых общественны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38. Оказывает консультативную помощь образовательным учреждениям округа в вопросах обеспечения содержания зданий и сооружений учреждений образования района, содействует в решении вопросов по укреплению их материально-технической базы, проведению ремонт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9. </w:t>
      </w:r>
      <w:r>
        <w:rPr>
          <w:sz w:val="26"/>
          <w:szCs w:val="26"/>
        </w:rPr>
        <w:t>Осуществляет контрольно-аналитическую деятельность образовательных организаций по вопросам реализации полномочий органов местного самоуправления, осуществляющих управление в сфере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40. Рассматривает в установленном порядке письма, заявления, жалобы, ведет прием граждан и представителей организаций, принимает меры по устранению недостатков в деятельности образовательных учреждений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41. Осуществляет организацию взаимодействия учреждений образования с учреждениями здравоохранения, культуры, спорта, социальной защиты и других в целях всестороннего удовлетворения образовательных потребностей граждан, социальной защиты и защиты прав работников, обучающихся и воспитан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2. Осуществляет планово-экономическую и статистическую работу в соответствии с нормативными докумен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3. Участвует в составлении и исполнении бюджета Бежаницкого муниципального округа, </w:t>
      </w:r>
      <w:r>
        <w:rPr>
          <w:sz w:val="26"/>
          <w:szCs w:val="26"/>
        </w:rPr>
        <w:t xml:space="preserve">готовит контрольные цифры по учреждениям образования к проекту бюджета </w:t>
      </w:r>
      <w:r>
        <w:rPr>
          <w:color w:val="000000"/>
          <w:sz w:val="26"/>
          <w:szCs w:val="26"/>
        </w:rPr>
        <w:t>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4. Формирует муниципальные задания на оказание муниципальных услуг (выполнение работ) подведомственными учреждениями в соответствии с основными видами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45. Обеспечивает оказание муниципальных услуг согласно Административным регламентам по закрепленным за отделом услугам и полномоч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46. Организует проведение конференций, совещаний, семинаров, выставок и других мероприятий в пределах полномочий отде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7. Обеспечивает сохранность документов, организует их отбор, передачу на государственное хран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8. Осуществляет иные функции, в пределах своей компетенции и определ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4. Права отдела образова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образован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 Запрашивать и получать от подведомственных учреждений необходимые статистические данные и информацию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 Осуществлять контроль за деятельностью образовательных учреждений по вопросам, отнесенным к компетенции отдела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. Создавать в установленном порядке межведомственные, экспертные и координационные советы, в комиссии, рабочие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 Представлять интересы образовательных учреждений в вышестоящих и иных орган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5. Учреждать грамоты отдела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. Готовить приказы отдела образования по  основной деятельности, разрабатывать методические материалы в соответствии с задачами, возложенными на отдел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7. Отдел образования имеет право решать иные вопросы в пределах  своей компетенции в соответствии 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5. Организация деятельности отдела образования</w:t>
      </w:r>
    </w:p>
    <w:p>
      <w:pPr>
        <w:pStyle w:val="Normal"/>
        <w:ind w:left="720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iCs/>
          <w:sz w:val="26"/>
          <w:szCs w:val="26"/>
        </w:rPr>
        <w:t xml:space="preserve">5.1. Отдел образования подчинен заместителю Главы Администрации Бежаницкого муниципального округа в соответствии со сферой деятельности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5.2. Отдел  образования возглавляет начальник отдела</w:t>
      </w:r>
      <w:r>
        <w:rPr>
          <w:bCs/>
          <w:iCs/>
          <w:color w:val="000000"/>
          <w:sz w:val="26"/>
          <w:szCs w:val="26"/>
        </w:rPr>
        <w:t xml:space="preserve"> образовани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5.3. В случае временного отсутствия начальника отдела образования его обязанности временно исполняет консультант отдел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5.4. Начальник отдела образования несет персональную ответственность за решение возложенных на отдел задач и осуществление его функций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6. Ликвидация и реорганизация отдела образования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6.1. Деятельность отдела образования прекращается в порядке, установленном действующим законодательством Российской Федерации, с соблюдением прав и законных интересов его работников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ab/>
        <w:t>7.1. Для осуществления функций, возложенных на отдел образования, начальник отдела образования и сотрудники наделяются необходимыми правами, обязанностями и несут ответственность в соответствии с федеральным законодательством, законами области, Уставом Бежаницкого муниципального округа и настоящим Положением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>7.2. Для выполнения функций и реализации прав, предусмотренных настоящим Положением, отдел образования взаимодействует с другими структурными подразделениями Администрации Бежаницкого  муниципального округа, Собранием депутатов Бежаницкого муниципального округа, структурными подразделениями Администрации Псковской области и иными органами власти в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ределах своей компетенци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33"/>
        <w:ind w:firstLine="7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11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31.01.2025 г.    №     31-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Бежаниц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left="1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ь начальника отдела образования Администрации Бежаницкого муниципального округа является должностью муниципальной службы (главная должность муниципальной службы категории «руководители»), включенной в реестр должностей муниципальной службы в Псковской област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назначается на должность и освобождается от нее Главой Бежаницкого муниципального округа по согласованию с заместителем Главы Администрации муниципального округ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подчиняется непосредственно заместителю Главы Администрации муниципального округа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 своей деятельности руководствуется Конституцией и Законами Российской Федерации, Указами Президента, постановлениями и распоряжениями Правительства Российской Федерации, Министерства образования и науки, областными законами, регулирующими организацию муниципальной службы, нормативно-правовыми актами государственных органов власти и органов местного самоуправления, Положением  об отделе образования Администрации Бежаниц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>, настоящей должностной инструкцией и другими нормативными актам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валификационные требова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(с учетом группы должностей муниципальной службы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rPr/>
      </w:pPr>
      <w:r>
        <w:rPr>
          <w:color w:val="1D1B11"/>
          <w:sz w:val="26"/>
          <w:szCs w:val="26"/>
        </w:rPr>
        <w:tab/>
      </w:r>
      <w:r>
        <w:rPr>
          <w:sz w:val="26"/>
          <w:szCs w:val="26"/>
          <w:lang w:val="ru-RU"/>
        </w:rPr>
        <w:t>Начальник</w:t>
      </w:r>
      <w:r>
        <w:rPr>
          <w:sz w:val="26"/>
          <w:szCs w:val="26"/>
        </w:rPr>
        <w:t xml:space="preserve"> отдела </w:t>
      </w:r>
      <w:r>
        <w:rPr>
          <w:sz w:val="26"/>
          <w:szCs w:val="26"/>
          <w:lang w:val="ru-RU"/>
        </w:rPr>
        <w:t>образования</w:t>
      </w:r>
      <w:r>
        <w:rPr>
          <w:sz w:val="26"/>
          <w:szCs w:val="26"/>
        </w:rPr>
        <w:t xml:space="preserve"> должен иметь высшее или среднее профессиональное образование, соответствующее направлению деятельности, стаж работы при наличии среднего профессионального образования не менее трех лет, при наличии высшего образования без предъявления требований к стажу работы по специа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требования к профессиональным знаниям и навы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Начальник отдела  должен знать: Конституцию Российской Федерации, Федеральные конституционные законы, Законы Российской Федераци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 Законы Псковской области, законодательство о муниципальной службе в Российской Федерации и в Псковской области, законодательство Российской Федерации и Псковской области о противодействии коррупции; Устав Бежаницкого муниципального округа, правила служебного распорядка; правила документооборота и работы со служебной информацией; порядок работы со сведениями, составляющими государственную тайну; нормы охраны труда и противопожарной защиты;  порядок подготовки, согласования и принятия муниципальных правовых актов; основы информационного, документационного обеспечения деятельности органов местного самоуправления, инструкцию по делопроизводству, порядок рассмотрения обращений граждан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.2. Начальник отдела должен иметь навыки: организации личного труда и планирования служебного времени; владения оргтехникой и средствами коммуникации,  современными средствами, методами и технологиями работы с информацией и документами, владения официально-деловым стилем современного русского языка; в области охраны профессиональной служебной деятельности (охраны труда); разработки предложений для последующего принятия управленческих решений по профилю деятельности; организационной работы, подготовки и проведения мероприятий в соответствующей сфере деятельности; системного подхода к решению задач; аналитической, экспертной работы по профилю деятельности; разработки нормативных правовых актов, составления и исполнения перспективных и текущих планов; организации взаимодействия со специалистами других структурных подразделений и органов Администрации, а также органами местного самоуправления поселений для решения вопросов своей деятельности; ведения служебного документооборота, исполнения служебных документов, подготовки проектов ответов на обращения организаций и граждан; систематизации и подготовки аналитического, информационного материала; коммуникативности и умения строить межличностные отношения; другие навыки, необходимые для исполнения должностных обязанност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Исходя из задач и функций, определенных Положением об отделе образования Администрации  муниципального округа, на начальника отдела возлагается следующе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 соблюдать ограничения, не нарушать запреты, которые установлен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другими федеральными и областными законами;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3.2. исполнять основные обязанности, предусмотренны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законом Псковской области от 30.07.2007 г. № 700-ОЗ «Об организации муниципальной службы в Псков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оставлять прогнозы развития системы образования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планировать работу отдела на учебный год и помесяч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готовить прогноз по вопросам работы образовательных учреждений и на этой основе вносить предложения по их созданию, реорганизации и ликвид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разрабатывать и реализовывать муниципальную программу развития образования округа, целевые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возглавлять работу отдела, принимает решения по вопросам, отнесенным к сфере деятельности отдела, а также по вопросам организации внутренней работы отдела в соответствии с должностными обязанност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разрабатывать должностные инструкции работников отде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координировать деятельность всех подведомственных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разрабатывать и вносить в Администрацию муниципального округа, Собрание депутатов Бежаницкого муниципального округа для рассмотрения предложения (проекты правовых актов) по установлению дополнительных льгот для учащихся и воспитанников, работников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представлять интересы Администрации муниципального округа и подведомственных учреждений в суде и иных органах по вопросам</w:t>
      </w:r>
      <w:r>
        <w:rPr>
          <w:bCs/>
          <w:iCs/>
          <w:color w:val="000000"/>
          <w:sz w:val="26"/>
          <w:szCs w:val="26"/>
        </w:rPr>
        <w:t xml:space="preserve"> сферы образования в пределах своей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осуществлять руководство деятельностью Совета при отделе образования, обеспечивать выполнение его ре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осуществлять подготовку совещаний с руководителями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проводить в отделе совещания по вопросам, отнесенным к сфере деятельности отдела образования Администрации Бежаниц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рассматривать заявления, жалобы по вопросам образования и осуществлять подготовку писем и ответов на письменные обращения по вопросам образования в пределах своих полномочий в порядке и в сроки, установленные действующи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принимать участие в формировании бюджета образования, оказывать содействие образовательным учреждениям в его реализации, формировать эффективные экономические отношения в отрасли, организации финансово-хозяйстве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 организовывать  мониторинг системы образования, готовить итоговый отчет о результатах проведенного анализа состояния и перспектив развития системы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решать вопросы по защите прав работников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9. осуществлять контрольно-аналитическую деятельность образовательных  организаций по вопросам реализации полномочий органов местного самоуправления, осуществляющих управление в сфере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0. взаимодействовать с другими организациями и службами по всем вопросам, затрагивающим деятельность системы образования в райо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1.готовить проекты муниципально-правов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 готовить документы для заключения муниципальных контр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3. осуществлять (содействовать осуществлению) оказание муниципальных услуг согласно Административным регламентам, закрепленных за отделом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4.вести  прием граждан по личным вопросам, обеспечивает выполнение их законных требований.</w:t>
      </w:r>
    </w:p>
    <w:p>
      <w:pPr>
        <w:pStyle w:val="NoSpacing"/>
        <w:ind w:firstLine="851"/>
        <w:jc w:val="both"/>
        <w:rPr/>
      </w:pPr>
      <w:r>
        <w:rPr>
          <w:sz w:val="26"/>
          <w:szCs w:val="26"/>
        </w:rPr>
        <w:t>3.25.сообща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6. готовить материалы и своевременно их предоставлять  в соответствии с перечнем для размещения на официальном сайте Бежаницкого муниципального округа в сети Интерн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7. уведомлять представителя нанимателя (работодателя), органы прокуратуры или другие государственные органы обо всех случаях обращения        к нему каких-либо лиц в целях склонения его к совершению коррупционных правонарушений в соответствии с Федеральным законом от 25.12.2008 г. № 273-ФЗ «О противодействии коррупции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8. принимать меры по недопущению любой возможности возникновения конфликта интересов, то есть ситуации, при которой личная заинтересованность (возможность получения при исполнении должностных обязанностей доходов         в виде денег, ценностей, иного имущества или услуг имущественного характера)   влияет или может повлиять на надлежащее исполнение должностных обязанностей, при которой возникает или может возникнуть противоречие между личной заинтересованностью и законными интересами граждан, организаций, общества или государства. Для предотвращения и урегулирования конфликта интересов  уведомлять в письменной форме вышестоящего руководителя о возникшем конфликте интересов или возможности его возникнове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9. поддерживать уровень квалификации, необходимый для надлежащего выполнения должностных обязаннос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0. соблюдать установленные федеральными законами запреты и ограничения, связанные с прохождением муниципальной службы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1. не разглашать сведения, составляющие государственную и иную охраняемую законом тайну, а также сведения, ставшие известными в связи                с вы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2. Бережно и рационально использовать муниципальное имущества, предоставленное для исполнения должностных обяза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Пра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сновные права начальник отдела определены статьей 11 Федерального закона от 2 марта 2007 года № 25-ФЗ «О муниципальной службе в Российской Федерации», Законом Псковской области от 30 июля 2007 г. N 700-ОЗ «Об организации муниципальной службы в Пск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Исходя из установленных полномочий, начальник отдела имее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носить предложения по улучшению деятельности отдела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частвовать по своей инициативе в конкурсе на замещение вакантной должности муниципальной служб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ходить переподготовку и получать дополнительное профессиональное образование за счет средств ме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Претендовать на более высокую должность в порядке должност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6. На реализацию установленных федеральными законами основных прав муниципального служа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Псковской области, Уставом Бежаницкого  муниципального округа, муниципаль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Начальник отдела несет установленную законодательством ответственность 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есвоевременное и некачественное выполнение возложенных на него должностных обязанностей, а также неиспользование прав, предусмотренных настоящей должностно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2. Нарушение трудовой дисциплины, охраны труда, правил внутреннего трудового рас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арушение порядка работы со служебной информацией, а также             за разглашение сведений, ставших известными в связи с вы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Нарушение требований Федерального закона от 25 декабря 2008 года       № 273-ФЗ «О противодействии коррупции», законодательства о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6. Невыполнение кодекса этики и служебного поведения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7. Ущерб, причиненный Администрации округа, при выполнении должностных обяза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Действие или бездействие, ведущее к нарушению прав, законных интересов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правомерное использование служебных обязанностей, а также использование их в личных це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Нарушение запретов, связанных с муниципальной службой, несоблюдение ограничений,  и невыполнение обязательств, установленных федеральными зак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служеб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Начальник отдела в связи исполнением им должностных обязанностей осуществляет служебное взаимодействие с муниципальными служащими других структурных подразделений и органов Администрации в соответствии с Регламентом Администрации Бежаницкого муниципального округа, а также выполн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1. Поручения и указания  вышестоящего руководителя или, исполняющего его обязанности, в устной или письменн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письменной форме объяснительные и докладные записки, иные заявления на имя Главы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3. в устной форме дает разъяснения по вопросам, входящим в его компетенцию, в ответ на обращения к нему работников Администр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 устной форме дает разъяснения по вопросам компетенции  отдела образования Администрации  округа представителям организаций и гражданам только по поручению вышестоящего руково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казатели эффективности и результативности профессиональной служебной деятельности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Эффективность и результативность профессиональной служебной деятельности начальника отдела  определяется по следующим показателям: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оперативность выполнения поручений и распоряжений      в установленные срок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качественное выполнение должностных обязанностей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выполнять должностные функции без помощи вышестоящего руководителя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в достижении поставленных задач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, а также разработка и подготовка правовых актов в соответствии с действующим законодательством и установленными требованиям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знание законодательных нормативных документ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та профессионального кругозора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использовать и планировать выполнение порученных заданий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сставлять приоритеты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быстро адаптироваться к новым условиям и сохранять высокую работоспособность в сложных ситуациях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нимание ответственности за последствия ненадлежащего исполнения должностных обязанностей.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нструкцией 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_______________</w:t>
        <w:tab/>
        <w:tab/>
        <w:t xml:space="preserve">_______________                                               </w:t>
      </w:r>
    </w:p>
    <w:p>
      <w:pPr>
        <w:pStyle w:val="33"/>
        <w:ind w:firstLine="709"/>
        <w:rPr/>
      </w:pPr>
      <w:r>
        <w:rPr>
          <w:i/>
          <w:color w:val="000000"/>
          <w:sz w:val="26"/>
          <w:szCs w:val="26"/>
          <w:vertAlign w:val="superscript"/>
        </w:rPr>
        <w:tab/>
        <w:tab/>
        <w:tab/>
        <w:tab/>
        <w:tab/>
        <w:tab/>
        <w:t xml:space="preserve">  (подпись)</w:t>
        <w:tab/>
        <w:tab/>
        <w:tab/>
        <w:tab/>
        <w:t>(ФИО)</w:t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жаницкого муниципального  округа</w:t>
      </w:r>
      <w:r>
        <w:rPr>
          <w:i/>
          <w:color w:val="000000"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______________________________                                               </w:t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ab/>
        <w:tab/>
        <w:tab/>
        <w:tab/>
        <w:tab/>
        <w:t xml:space="preserve"> </w:t>
        <w:tab/>
        <w:t>(подпись)</w:t>
        <w:tab/>
        <w:tab/>
        <w:tab/>
        <w:tab/>
        <w:tab/>
        <w:t>(ФИО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vertAlign w:val="superscript"/>
        </w:rPr>
      </w:pPr>
      <w:r>
        <w:rPr>
          <w:b/>
          <w:i/>
          <w:color w:val="000000"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16"/>
        <w:gridCol w:w="5305"/>
      </w:tblGrid>
      <w:tr>
        <w:trPr>
          <w:trHeight w:val="997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5 г.    №     31-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сультанта отдела образования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ежаницкого муниципального округа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 xml:space="preserve">Должность консультанта отдела </w:t>
      </w:r>
      <w:r>
        <w:rPr>
          <w:sz w:val="26"/>
          <w:szCs w:val="26"/>
          <w:lang w:val="ru-RU"/>
        </w:rPr>
        <w:t xml:space="preserve">образования </w:t>
      </w:r>
      <w:r>
        <w:rPr>
          <w:sz w:val="26"/>
          <w:szCs w:val="26"/>
        </w:rPr>
        <w:t xml:space="preserve">  Администрации Бежаниц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(далее — консультанта) является должностью муниципальной службы (старшая должность муниципальной службы категории «В»), включенной в реестр должностей муниципальной службы в Псковской области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отдела образования назначается и освобождается от должности Главой </w:t>
      </w:r>
      <w:r>
        <w:rPr>
          <w:sz w:val="26"/>
          <w:szCs w:val="26"/>
          <w:lang w:val="ru-RU"/>
        </w:rPr>
        <w:t>Бежаницкого муниципального округа по согласованию с начальником отдела образования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отдела образования в своей работе подчиняется непосредственно  начальнику отдела образова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 своей деятельности руководствуется Конституцией и Законами Российской Федерации, Указами Президента, постановлениями и распоряжениями Правительства Российской Федерации, Министерства образования и науки, областными законами, регулирующими организацию муниципальной службы, нормативно-правовыми актами государственных органов власти и органов местного самоуправления, Положением  об отделе образования Администрации Бежаниц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>, настоящей должностной инструкцией и другими норматив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валификационные требова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(с учетом группы должностей муниципальной службы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rPr/>
      </w:pPr>
      <w:r>
        <w:rPr>
          <w:color w:val="1D1B11"/>
          <w:sz w:val="26"/>
          <w:szCs w:val="26"/>
        </w:rPr>
        <w:tab/>
      </w:r>
      <w:r>
        <w:rPr>
          <w:sz w:val="26"/>
          <w:szCs w:val="26"/>
        </w:rPr>
        <w:t xml:space="preserve">Консультант отдела </w:t>
      </w:r>
      <w:r>
        <w:rPr>
          <w:sz w:val="26"/>
          <w:szCs w:val="26"/>
          <w:lang w:val="ru-RU"/>
        </w:rPr>
        <w:t>образования</w:t>
      </w:r>
      <w:r>
        <w:rPr>
          <w:sz w:val="26"/>
          <w:szCs w:val="26"/>
        </w:rPr>
        <w:t xml:space="preserve"> должен иметь высшее или среднее профессиональное образование, соответствующее направлению деятельности, стаж работы при наличии среднего профессионального образования не менее трех лет, при наличии высшего образования без предъявления требований к стажу работы по специа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требования к профессиональным знаниям и навы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Консультант  должен знать: Конституцию Российской Федерации, Федеральные конституционные законы, Законы Российской Федераци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 Законы Псковской области, законодательство о муниципальной службе в Российской Федерации и в Псковской области, законодательство Российской Федерации и Псковской области о противодействии коррупции; Устав Бежаницкого муниципального округа; правила служебного распорядка; правила документооборота и работы со служебной информацией; порядок работы со сведениями, составляющими государственную тайну; нормы охраны труда и противопожарной защиты;  порядок подготовки, согласования и принятия муниципальных правовых актов; основы информационного, документационного обеспечения деятельности органов местного самоуправления, инструкцию по делопроизводству, порядок рассмотрения обращений граждан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.2. Консультант должен иметь навыки: организации личного труда и планирования служебного времени; владения оргтехникой и средствами коммуникации,  современными средствами, методами и технологиями работы с информацией и документами, владения официально-деловым стилем современного русского языка; в области охраны профессиональной служебной деятельности (охраны труда); разработки предложений для последующего принятия управленческих решений по профилю деятельности; организационной работы, подготовки и проведения мероприятий в соответствующей сфере деятельности; системного подхода к решению задач; аналитической, экспертной работы по профилю деятельности; разработки нормативных правовых актов, составления и исполнения перспективных и текущих планов; организации взаимодействия со специалистами других структурных подразделений и органов Администрации, а также органами местного самоуправления поселений для решения вопросов своей деятельности; ведения служебного документооборота, исполнения служебных документов, подготовки проектов ответов на обращения организаций и граждан; систематизации и подготовки аналитического, информационного материала; коммуникативности и умения строить межличностные отношения; другие навыки, необходимые для исполнения должностных обязанност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Исходя из задач и функций, определенных Положением об отделе образования Администрации  муниципального округа, на консультанта возлагается следующе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 соблюдать ограничения, не нарушать запреты, которые установлены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другими федеральными и областными законам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 xml:space="preserve">3.2. исполнять основные обязанности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законом Псковской области от 30.07.2007 г. № 700-ОЗ «Об организации муниципальной службы в Псков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осуществлять государственную политику в сфере образования, обеспечивающую сохранение единого образовательного пространства, преемственности, вариативности, непрерывности содержания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осуществлять мониторинг результатов образовательной деятельности  учреждений района, проводит диагностику качества образования, определяемого рамками федерального государственного образовательного станда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отвечать за организацию аттестационного периода школьников в округе, обрабатывает и анализирует результаты промежуточной, итоговой аттестации уча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отвечать за организацию регионального квалиметрического мониторин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отвечать за организацию и проведение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координировать деятельность образовательных организаций по профориентационной рабо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отвечать за вопросы целевого поступления выпуск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отвечать за профильную и предпрофильную подготовку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организовывать работу по проведению предметных олимпиад со школьник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координировать работу по комплектованию дошкольных образовательных учреждений и групп кратковременного пребывания, осуществлять прием заявлений от граждан на получение мест в муниципальных дошкольных образовательных учреждениях, вести электронную очередь в детские сады и группы кратковременного пребы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вести делопроизвод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осуществлять контрольно-аналитическую деятельность образовательных организаций по вопросам реализации полномочий органов местного самоуправления, осуществляющих управление в сфере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 осуществлять (содействовать осуществлению) оказание муниципальных услуг согласно Административным регламентам, закрепленных за отделом образования;</w:t>
      </w:r>
    </w:p>
    <w:p>
      <w:pPr>
        <w:pStyle w:val="Normal"/>
        <w:numPr>
          <w:ilvl w:val="1"/>
          <w:numId w:val="5"/>
        </w:numPr>
        <w:suppressAutoHyphens w:val="false"/>
        <w:ind w:left="0" w:firstLine="783"/>
        <w:jc w:val="both"/>
        <w:rPr/>
      </w:pPr>
      <w:r>
        <w:rPr>
          <w:sz w:val="26"/>
          <w:szCs w:val="26"/>
        </w:rPr>
        <w:t>осуществлять учет детей от 0 до 18 лет, подлежащих обязательному обучению по образовательным программам дошкольного, начального общего, основного общего и среднего общего образования, ведет единую информационную базу данных детей на территории Бежаницкого  муниципального округа;</w:t>
      </w:r>
    </w:p>
    <w:p>
      <w:pPr>
        <w:pStyle w:val="Normal"/>
        <w:numPr>
          <w:ilvl w:val="1"/>
          <w:numId w:val="5"/>
        </w:numPr>
        <w:suppressAutoHyphens w:val="false"/>
        <w:ind w:left="0" w:firstLine="7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форм получения образования, определенных родителями (законными представителями) детей, проживающих на территории Бежаницкого муниципального округа и оказывать консультативную помощь образовательным учреждениям по их организации;</w:t>
      </w:r>
    </w:p>
    <w:p>
      <w:pPr>
        <w:pStyle w:val="Normal"/>
        <w:numPr>
          <w:ilvl w:val="1"/>
          <w:numId w:val="5"/>
        </w:numPr>
        <w:suppressAutoHyphens w:val="false"/>
        <w:ind w:left="0" w:firstLine="851"/>
        <w:jc w:val="both"/>
        <w:rPr/>
      </w:pPr>
      <w:r>
        <w:rPr>
          <w:color w:val="000000"/>
          <w:sz w:val="26"/>
          <w:szCs w:val="26"/>
        </w:rPr>
        <w:t>вести учет детей, обучающихся вне образовательных организаций (семейное обучение, самообразование);</w:t>
      </w:r>
    </w:p>
    <w:p>
      <w:pPr>
        <w:pStyle w:val="Normal"/>
        <w:numPr>
          <w:ilvl w:val="1"/>
          <w:numId w:val="5"/>
        </w:numPr>
        <w:suppressAutoHyphens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ть документы по разрешению приема детей в общеобразовательные организации района по образовательным программам начального общего образования в возрасте младше 6 лет 6 месяцев и старше 8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0. представлять на конец учебного года письменный отчет о своей деятельности  с анализом работы и задачами на новый учебный год. </w:t>
      </w:r>
    </w:p>
    <w:p>
      <w:pPr>
        <w:pStyle w:val="NoSpacing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1.сообща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2. готовить материалы и своевременно их предоставлять  в соответствии с перечнем для размещения на официальном сайте Бежаницкого муниципального округа в сети Интерн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3. уведомлять представителя нанимателя (работодателя), органы прокуратуры или другие государственные органы обо всех случаях обращения        к нему каких-либо лиц в целях склонения его к совершению коррупционных правонарушений в соответствии с Федеральным законом от 25.12.2008 г. № 273-ФЗ «О противодействии коррупции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4. принимать меры по недопущению любой возможности возникновения конфликта интересов, то есть ситуации, при которой личная заинтересованность (возможность получения при исполнении должностных обязанностей доходов         в виде денег, ценностей, иного имущества или услуг имущественного характера)   влияет или может повлиять на надлежащее исполнение должностных обязанностей, при которой возникает или может возникнуть противоречие между личной заинтересованностью и законными интересами граждан, организаций, общества или государства. Для предотвращения и урегулирования конфликта интересов  уведомлять в письменной форме вышестоящего руководителя о возникшем конфликте интересов или возможности его возникнове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5. поддерживать уровень квалификации, необходимый для надлежащего вы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6. соблюдать установленные федеральными законами запреты и ограничения, связанные с прохождением муниципальной службы;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7. не разглашать сведения, составляющие государственную и иную охраняемую законом тайну, а также сведения, ставшие известными в связи                с вы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8. Бережно и рационально использовать муниципальное имущества, предоставленное для исполнения должностных обяза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Пра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сновные права консультанта определены статьей 11 Федерального закона от 2 марта 2007 года № 25-ФЗ «О муниципальной службе в Российской Федерации», Законом Псковской области от 30 июля 2007 г. N 700-ОЗ «Об организации муниципальной службы в Пск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Исходя из установленных полномочий, консультант имее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носить предложения по улучшению деятельности отдела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3. Участвовать по своей инициативе в конкурсе на замещение вакантной должности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ходить переподготовку и получать дополнительное профессиональное образование за счет средств ме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Претендовать на более высокую должность в порядке должност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6. На реализацию установленных федеральными законами основных прав муниципального служа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Псковской области, Уставом Бежаницкого  муниципального округа, муниципаль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Консультант несет установленную законодательством ответственность 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есвоевременное и некачественное выполнение возложенных на него должностных обязанностей, а также неиспользование прав, предусмотренных настоящей должностно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2. Нарушение трудовой дисциплины, охраны труда, правил внутреннего трудового рас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арушение порядка работы со служебной информацией, а также             за разглашение сведений, ставших известными в связи с вы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Нарушение требований Федерального закона от 25 декабря 2008 года       № 273-ФЗ «О противодействии коррупции», законодательства о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6. Невыполнение кодекса этики и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7. Ущерб, причиненный Администрации округа, при выполнении должностных обяза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Действие или бездействие, ведущее к нарушению прав, законных интересов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правомерное использование служебных обязанностей, а также использование их в личных це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Нарушение запретов, связанных с муниципальной службой, несоблюдение ограничений,  и невыполнение обязательств, установленных федеральными зак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служеб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Консультант в связи исполнением им должностных обязанностей осуществляет служебное взаимодействие с муниципальными служащими других структурных подразделений и органов Администрации в соответствии с Регламентом Администрации Бежаницкого муниципального округа, а также выполн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1. Поручения и указания  вышестоящего руководителя или, исполняющего его обязанности, в устной или письменн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письменной форме объяснительные и докладные записки, иные заявления на имя начальника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3. в устной форме дает разъяснения по вопросам, входящим в его компетенцию, в ответ на обращения к нему работников Админист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 устной форме дает разъяснения по вопросам компетенции  отдела образования Администрации  округа представителям организаций и гражданам только по поручению вышестоящего руково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казатели эффективности и результативности профессиональной служебной деятельности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Эффективность и результативность профессиональной служебной деятельности консультанта определяется по следующим показателям: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оперативность выполнения поручений и распоряжений      в установленные срок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качественное выполнение должностных обязанностей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выполнять должностные функции без помощи вышестоящего руководителя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в достижении поставленных задач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, а также разработка и подготовка правовых актов в соответствии с действующим законодательством и установленными требованиям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знание законодательных нормативных документ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та профессионального кругозора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использовать и планировать выполнение порученных заданий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сставлять приоритеты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быстро адаптироваться к новым условиям и сохранять высокую работоспособность в сложных ситуациях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нимание ответственности за последствия ненадлежащего исполнения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______________                          _______________                                               </w:t>
      </w:r>
    </w:p>
    <w:p>
      <w:pPr>
        <w:pStyle w:val="33"/>
        <w:ind w:firstLine="709"/>
        <w:rPr/>
      </w:pPr>
      <w:r>
        <w:rPr>
          <w:i/>
          <w:color w:val="000000"/>
          <w:sz w:val="26"/>
          <w:szCs w:val="26"/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инструкцией  ознакомлен(а):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</w:t>
        <w:tab/>
        <w:tab/>
        <w:tab/>
        <w:tab/>
        <w:t xml:space="preserve">    _______________</w:t>
        <w:tab/>
        <w:t xml:space="preserve"> _______________                                               </w:t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91"/>
        <w:gridCol w:w="5730"/>
      </w:tblGrid>
      <w:tr>
        <w:trPr>
          <w:trHeight w:val="997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5 г.    №     3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сультанта отдела образования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ежаницкого муниципального округа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 xml:space="preserve">Должность консультанта отдела </w:t>
      </w:r>
      <w:r>
        <w:rPr>
          <w:sz w:val="26"/>
          <w:szCs w:val="26"/>
          <w:lang w:val="ru-RU"/>
        </w:rPr>
        <w:t xml:space="preserve">образования </w:t>
      </w:r>
      <w:r>
        <w:rPr>
          <w:sz w:val="26"/>
          <w:szCs w:val="26"/>
        </w:rPr>
        <w:t xml:space="preserve">  Администрации Бежаниц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(далее — консультанта) является должностью муниципальной службы (старшая должность муниципальной службы категории «В»), включенной в реестр должностей муниципальной службы в Псковской области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 xml:space="preserve">Консультант  отдела  образования  назначается  и освобождается от должности Главой </w:t>
      </w:r>
      <w:r>
        <w:rPr>
          <w:sz w:val="26"/>
          <w:szCs w:val="26"/>
          <w:lang w:val="ru-RU"/>
        </w:rPr>
        <w:t>Бежаницкого муниципального округа по согласованию  с начальником отдела образования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нсультант отдела образования в своей работе подчиняется непосредственно  начальнику отдела образования.</w:t>
      </w:r>
    </w:p>
    <w:p>
      <w:pPr>
        <w:pStyle w:val="Normal"/>
        <w:tabs>
          <w:tab w:val="left" w:pos="720" w:leader="none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>В своей деятельности руководствуется Конституцией и Законами Российской Федерацией, Указами Президента, постановлениями и распоряжениями Правительства Российской Федерацией, Министерства образования и науки, областными законами, регулирующими организацию муниципальной службы, нормативно-правовыми актами государственных органов власти и органов местного самоуправления, Положением  об отделе образования Администрации Бежаницкого муниципального округа, настоящей должностной инструкцией и другими норматив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валификационные требова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8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(с учетом группы должностей муниципальной службы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rPr/>
      </w:pPr>
      <w:r>
        <w:rPr>
          <w:color w:val="1D1B11"/>
          <w:sz w:val="26"/>
          <w:szCs w:val="26"/>
        </w:rPr>
        <w:tab/>
      </w:r>
      <w:r>
        <w:rPr>
          <w:sz w:val="26"/>
          <w:szCs w:val="26"/>
        </w:rPr>
        <w:t xml:space="preserve">Консультант отдела </w:t>
      </w:r>
      <w:r>
        <w:rPr>
          <w:sz w:val="26"/>
          <w:szCs w:val="26"/>
          <w:lang w:val="ru-RU"/>
        </w:rPr>
        <w:t>образования</w:t>
      </w:r>
      <w:r>
        <w:rPr>
          <w:sz w:val="26"/>
          <w:szCs w:val="26"/>
        </w:rPr>
        <w:t xml:space="preserve"> должен иметь высшее или среднее профессиональное образование, соответствующее направлению деятельности, стаж работы при наличии среднего профессионального образования не менее трех лет, при наличии высшего образования без предъявления требований к стажу работы по специа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требования к профессиональным знаниям и навы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Консультант  должен знать: Конституцию Российской Федерации, Федеральные конституционные законы, Законы Российской Федераци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 Законы Псковской области, законодательство о муниципальной службе в Российской Федерации и в Псковской области, законодательство Российской Федерации и Псковской области о противодействии коррупции; Устав Бежаницкого муниципального округа; правила служебного распорядка; правила документооборота и работы со служебной информацией; порядок работы со сведениями, составляющими государственную тайну; нормы охраны труда и противопожарной защиты;  порядок подготовки, согласования и принятия муниципальных правовых актов; основы информационного, документационного обеспечения деятельности органов местного самоуправления, инструкцию по делопроизводству, порядок рассмотрения обращений граждан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.2. Консультант должен иметь навыки: организации личного труда и планирования служебного времени; владения оргтехникой и средствами коммуникации,  современными средствами, методами и технологиями работы с информацией и документами, владения официально-деловым стилем современного русского языка; в области охраны профессиональной служебной деятельности (охраны труда); разработки предложений для последующего принятия управленческих решений по профилю деятельности; организационной работы, подготовки и проведения мероприятий в соответствующей сфере деятельности; системного подхода к решению задач; аналитической, экспертной работы по профилю деятельности; разработки нормативных правовых актов, составления и исполнения перспективных и текущих планов; организации взаимодействия со специалистами других структурных подразделений и органов Администрации, а также органами местного самоуправления поселений для решения вопросов своей деятельности; ведения служебного документооборота, исполнения служебных документов, подготовки проектов ответов на обращения организаций и граждан; систематизации и подготовки аналитического, информационного материала; коммуникативности и умения строить межличностные отношения; другие навыки, необходимые для исполнения должностных обязанност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Исходя из задач и функций, определенных Положением об отделе образования Администрации  района, на консультанта возлагается следующе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 соблюдать ограничения, не нарушать запреты, которые установлены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другими федеральными и областными законам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 xml:space="preserve">3.2. исполнять основные обязанности, предусмотренны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законом Псковской области от 30.07.2007 г. № 700-ОЗ «Об организации муниципальной службы в Псковской област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координировать деятельность образовательных учреждений по вопросам профилактики правонарушений и преступлений среди несовершеннолетних и формирует банк данных несовершеннолетних, не посещающих или систематически пропускающих по неуважительным причинам занятия в образовательных учреждениях округ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4. организовывать отдых и занятость детей в образовательных учреждениях округа в каникулярное врем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5. формировать отчеты  по организации горячего питания обучающихся школ и воспитанников детских садов и их заболевае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оказывать содействие в совершенствовании воспитательной работы в образовательных учреждениях округа, координирует проведение районных мероприятий с обучающимися и воспитанниками (спортивных соревнований, конкурсов, фестивалей, выставок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ординировать  вопросы  ГО и ОБЖ в образовательных учреждениях, организует учебно-полевые сборы обучающихс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8. курировать вопросы по  дополнительному образованию детей, работы групп продленного дня, работы пришкольных интернатов, подвозу детей, безопасности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рганизовывать работу  областной психолого-медико-педагогической  комиссии в округе по приданию обучающимся статуса «с ограниченными возможностями здоровья»;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6"/>
          <w:szCs w:val="26"/>
        </w:rPr>
        <w:t>координировать и планировать методическую работу в округе;</w:t>
      </w:r>
    </w:p>
    <w:p>
      <w:pPr>
        <w:pStyle w:val="Normal"/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1создавать картотеку педагогических кадров в округе;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3.12.  анализировать обеспеченность педагогическими кадрами, уровень их квалификации, прогнозировать потребность в подготовке педагогических и руководящих кадров образовательных учреждений </w:t>
      </w:r>
      <w:r>
        <w:rPr>
          <w:sz w:val="26"/>
          <w:szCs w:val="26"/>
        </w:rPr>
        <w:t>округа</w:t>
      </w:r>
      <w:r>
        <w:rPr>
          <w:bCs/>
          <w:iCs/>
          <w:sz w:val="26"/>
          <w:szCs w:val="26"/>
        </w:rPr>
        <w:t>, формировать предварительную расстановку</w:t>
      </w:r>
      <w:r>
        <w:rPr>
          <w:sz w:val="26"/>
          <w:szCs w:val="26"/>
        </w:rPr>
        <w:t xml:space="preserve"> кадров и отчеты по вопросам работы с кадрами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ывать проведение конкурсов профессионального мастерства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готовить документы по представлению руководителей образовательных организаций к награждению отраслевыми, правительственными наградами, наградами областного и муниципального уровней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готовить проекты приказов на грамоты отдела образования, вести учет работников системы образования, награжденными грамотами отдела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овать  и координировать вопросы аттестации педагогических кадров образовательных учреждений округа в пределах установленных полномоч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координировать работу по обеспечению учебниками обучающихся школ, формировать  заказ, изучать потребность;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7. осуществлять (содействовать осуществлению) оказания муниципальных услуг согласно Административным регламентам, закрепленных за отделом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0.осуществляет контрольно-аналитическую деятельность образовательных  организаций по вопросам реализации полномочий органов местного самоуправления, осуществляющих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1. представлять на конец учебного года письменный отчет о своей деятельности  с анализом работы и задачами на новый учебный год. 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3.22.сообща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3. готовить материалы и своевременно их предоставлять  в соответствии с перечнем для размещения на официальном сайте Бежаницкого муниципального округа в сети Интер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24. уведомлять представителя нанимателя (работодателя), органы прокуратуры или другие государственные органы обо всех случаях обращения        к нему каких-либо лиц в целях склонения его к совершению коррупционных правонарушений в соответствии с Федеральным законом от 25.12.2008 г.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5. принимать меры по недопущению любой возможности возникновения конфликта интересов, то есть ситуации, при которой личная заинтересованность (возможность получения при исполнении должностных обязанностей доходов         в виде денег, ценностей, иного имущества или услуг имущественного характера)   влияет или может повлиять на надлежащее исполнение должностных обязанностей, при которой возникает или может возникнуть противоречие между личной заинтересованностью и законными интересами граждан, организаций, общества или государства. Для предотвращения и урегулирования конфликта интересов  уведомлять в письменной форме вышестоящего руководителя о возникшем конфликте интересов или возможности его возникнов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6. поддерживать уровень квалификации, необходимый для надлежащего выполнения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3.27. соблюдать установленные федеральными законами запреты и ограничения, связанные с прохождением муниципальной службы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8. не разглашать сведения, составляющие государственную и иную охраняемую законом тайну, а также сведения, ставшие известными в связи                с вы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9. Бережно и рационально использовать муниципальное имущества, предоставленное для исполнения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Пра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сновные права консультанта определены статьей 11 Федерального закона от 2 марта 2007 года № 25-ФЗ «О муниципальной службе в Российской Федерации», Законом Псковской области от 30 июля 2007 г. N 700-ОЗ «Об организации муниципальной службы в Пск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Исходя из установленных полномочий, консультант имее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носить предложения по улучшению деятельности отдела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частвовать по своей инициативе в конкурсе на замещение вакантной должности муниципальной служб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ходить переподготовку и получать дополнительное профессиональное образование за счет средств ме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Претендовать на более высокую должность в порядке должност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6. На реализацию установленных федеральными законами основных прав муниципального служа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Псковской области, Уставом Бежаницкого  муниципального округа, муниципаль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Консультант несет установленную законодательством ответственность 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есвоевременное и некачественное выполнение возложенных на него должностных обязанностей, а также неиспользование прав, предусмотренных настоящей должностно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2. Нарушение трудовой дисциплины, охраны труда, правил внутреннего трудового рас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арушение порядка работы со служебной информацией, а также             за разглашение сведений, ставших известными в связи с вы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Нарушение требований Федерального закона от 25 декабря 2008 года       № 273-ФЗ «О противодействии коррупции», законодательства о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6. Невыполнение кодекса этики и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7. Ущерб, причиненный Администрации округа, при выполнении должностных обяза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Действие или бездействие, ведущее к нарушению прав, законных интересов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правомерное использование служебных обязанностей, а также использование их в личных це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Нарушение запретов, связанных с муниципальной службой, несоблюдение ограничений,  и невыполнение обязательств, установленных федеральными зак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служеб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Консультант в связи исполнением им должностных обязанностей осуществляет служебное взаимодействие с муниципальными служащими других структурных подразделений и органов Администрации Бежаницкого муниципального округа  в соответствии с Регламентом Администрации Бежаницкого муниципального округа, а также выполн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1. Поручения и указания  вышестоящего руководителя или, исполняющего его обязанности, в устной или письменн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письменной форме объяснительные и докладные записки, иные заявления на имя начальника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3. в устной форме дает разъяснения по вопросам, входящим в его компетенцию, в ответ на обращения к нему работников Админист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 устной форме дает разъяснения по вопросам компетенции  отдела образования Администрации  округа представителям организаций и гражданам только по поручению вышестоящего руково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казатели эффективности и результативности профессиональной служебной деятельности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Эффективность и результативность профессиональной служебной деятельности консультанта определяется по следующим показателям: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оперативность выполнения поручений и распоряжений      в установленные срок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качественное выполнение должностных обязанностей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выполнять должностные функции без помощи вышестоящего руководителя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в достижении поставленных задач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, а также разработка и подготовка правовых актов в соответствии с действующим законодательством и установленными требованиям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знание законодательных нормативных документ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та профессионального кругозора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использовать и планировать выполнение порученных заданий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сставлять приоритеты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быстро адаптироваться к новым условиям и сохранять высокую работоспособность в сложных ситуациях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нимание ответственности за последствия ненадлежащего исполнения должностных обязанностей.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_______________</w:t>
        <w:tab/>
        <w:tab/>
        <w:t xml:space="preserve">  </w:t>
        <w:tab/>
        <w:t xml:space="preserve">_______________                                               </w:t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</w:r>
      <w:r>
        <w:rPr>
          <w:vertAlign w:val="superscript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ФИО)</w:t>
      </w:r>
    </w:p>
    <w:p>
      <w:pPr>
        <w:pStyle w:val="Normal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инструкцией  ознакомлен(а):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</w:t>
        <w:tab/>
        <w:tab/>
        <w:tab/>
        <w:t xml:space="preserve"> _______________</w:t>
        <w:tab/>
        <w:tab/>
        <w:t xml:space="preserve">  </w:t>
        <w:tab/>
        <w:t xml:space="preserve">_______________                                               </w:t>
      </w:r>
    </w:p>
    <w:p>
      <w:pPr>
        <w:pStyle w:val="33"/>
        <w:ind w:firstLine="709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  <w:tab/>
      </w:r>
      <w:r>
        <w:rPr>
          <w:vertAlign w:val="superscript"/>
        </w:rPr>
        <w:tab/>
        <w:tab/>
        <w:tab/>
        <w:tab/>
      </w:r>
      <w:r>
        <w:rPr>
          <w:sz w:val="26"/>
          <w:szCs w:val="26"/>
          <w:vertAlign w:val="superscript"/>
        </w:rPr>
        <w:t>(ФИО)</w:t>
      </w:r>
    </w:p>
    <w:p>
      <w:pPr>
        <w:pStyle w:val="33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33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33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33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33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33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33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82"/>
        <w:gridCol w:w="5387"/>
      </w:tblGrid>
      <w:tr>
        <w:trPr>
          <w:trHeight w:val="1139" w:hRule="atLeast"/>
        </w:trPr>
        <w:tc>
          <w:tcPr>
            <w:tcW w:w="309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ого 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01.2025 г.    №     31-р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ультанта отдела образова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 xml:space="preserve">Должность консультанта отдела </w:t>
      </w:r>
      <w:r>
        <w:rPr>
          <w:sz w:val="26"/>
          <w:szCs w:val="26"/>
          <w:lang w:val="ru-RU"/>
        </w:rPr>
        <w:t xml:space="preserve">образования </w:t>
      </w:r>
      <w:r>
        <w:rPr>
          <w:sz w:val="26"/>
          <w:szCs w:val="26"/>
        </w:rPr>
        <w:t xml:space="preserve">  Администрации Бежаниц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(далее — консультанта) является должностью муниципальной службы (старшая должность муниципальной службы категории «В»), включенной в реестр должностей муниципальной службы в Псковской области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 xml:space="preserve">Консультант  отдела  образования  назначается  и освобождается от должности Главой </w:t>
      </w:r>
      <w:r>
        <w:rPr>
          <w:sz w:val="26"/>
          <w:szCs w:val="26"/>
          <w:lang w:val="ru-RU"/>
        </w:rPr>
        <w:t>Бежаницкого муниципального округа по согласованию  с начальником отдела образования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нсультант отдела образования в своей работе подчиняется непосредственно  начальнику отдела образования.</w:t>
      </w:r>
    </w:p>
    <w:p>
      <w:pPr>
        <w:pStyle w:val="Normal"/>
        <w:tabs>
          <w:tab w:val="left" w:pos="720" w:leader="none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>В своей деятельности руководствуется Конституцией и Законами Российской Федерацией, Указами Президента, постановлениями и распоряжениями Правительства Российской Федерацией, Министерства образования и науки, областными законами, регулирующими организацию муниципальной службы, нормативно-правовыми актами государственных органов власти и органов местного самоуправления, Положением  об отделе образования Администрации Бежаницкого муниципального округа, настоящей должностной инструкцией и другими нормативными актами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валификационные требова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(с учетом группы должностей муниципальной службы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rPr/>
      </w:pPr>
      <w:r>
        <w:rPr>
          <w:color w:val="1D1B11"/>
          <w:sz w:val="26"/>
          <w:szCs w:val="26"/>
        </w:rPr>
        <w:tab/>
      </w:r>
      <w:r>
        <w:rPr>
          <w:sz w:val="26"/>
          <w:szCs w:val="26"/>
        </w:rPr>
        <w:t xml:space="preserve">Консультант отдела </w:t>
      </w:r>
      <w:r>
        <w:rPr>
          <w:sz w:val="26"/>
          <w:szCs w:val="26"/>
          <w:lang w:val="ru-RU"/>
        </w:rPr>
        <w:t>образования</w:t>
      </w:r>
      <w:r>
        <w:rPr>
          <w:sz w:val="26"/>
          <w:szCs w:val="26"/>
        </w:rPr>
        <w:t xml:space="preserve"> должен иметь высшее или среднее профессиональное образование, соответствующее направлению деятельности, стаж работы при наличии среднего профессионального образования не менее трех лет, при наличии высшего образования без предъявления требований к стажу работы по специа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требования к профессиональным знаниям и навы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Консультант  должен знать: Конституцию Российской Федерации, Федеральные конституционные законы, Законы Российской Федераци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 Законы Псковской области, законодательство о муниципальной службе в Российской Федерации и в Псковской области, законодательство Российской Федерации и Псковской области о противодействии коррупции; Устав Бежаницкого муниципального округа; правила служебного распорядка; правила документооборота и работы со служебной информацией; порядок работы со сведениями, составляющими государственную тайну; нормы охраны труда и противопожарной защиты;  порядок подготовки, согласования и принятия муниципальных правовых актов; основы информационного, документационного обеспечения деятельности органов местного самоуправления, инструкцию по делопроизводству, порядок рассмотрения обращений граждан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.2. Консультант должен иметь навыки: организации личного труда и планирования служебного времени; владения оргтехникой и средствами коммуникации,  современными средствами, методами и технологиями работы с информацией и документами, владения официально-деловым стилем современного русского языка; в области охраны профессиональной служебной деятельности (охраны труда); разработки предложений для последующего принятия управленческих решений по профилю деятельности; организационной работы, подготовки и проведения мероприятий в соответствующей сфере деятельности; системного подхода к решению задач; аналитической, экспертной работы по профилю деятельности; разработки нормативных правовых актов, составления и исполнения перспективных и текущих планов; организации взаимодействия со специалистами других структурных подразделений и органов Администрации, а также органами местного самоуправления поселений для решения вопросов своей деятельности; ведения служебного документооборота, исполнения служебных документов, подготовки проектов ответов на обращения организаций и граждан; систематизации и подготовки аналитического, информационного материала; коммуникативности и умения строить межличностные отношения; другие навыки, необходимые для исполнения должностных обязанност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сходя из задач и функций, определенных Положением об отделе образования Администрации , на консультанта возлагается следующе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1" w:name="sub_1301"/>
      <w:r>
        <w:rPr>
          <w:sz w:val="26"/>
          <w:szCs w:val="26"/>
        </w:rPr>
        <w:t xml:space="preserve">3.1. соблюдать ограничения, не нарушать запреты, которые установлены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другими федеральными и областными законами;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End w:id="1"/>
      <w:r>
        <w:rPr>
          <w:sz w:val="26"/>
          <w:szCs w:val="26"/>
        </w:rPr>
        <w:tab/>
        <w:t xml:space="preserve">3.2. исполнять основные обязанности, предусмотренны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«О муниципальной службе в Российской Федерации» и законом Псковской области от 30.07.2007 г. № 700-ОЗ «Об организации муниципальной службы в Псков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отвечать за  реализацию государственной политики в сфере образования по экономическим вопро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готовить контрольные цифры по учреждениям образования к проекту бюджета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составлять сводные статистические отчеты по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контролировать правильность составления штатных расписаний образовательных учреждений, оказывает методическую помощь в составлении тарифи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осуществлять контроль рационального использования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готовить предложения начальнику отдела по эффективному использованию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доводить нормативные документы по экономическим вопросам в области образования до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составлять кассовые заявки  на финансирование по образовательным  учреждениям 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предоставлять необходимую информацию по исполнению бюджета в финансовое управление  Администрации Бежаницкого муниципального округа и Комитет по  образованию Псков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осуществлять (содействует осуществлению) оказание муниципальных услуг согласно Административным регламентам, закрепленных за отделом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0. представлять на конец учебного года письменный отчет о своей деятельности  с анализом работы и задачами на новый учебный год. 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3.11.сообща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2. готовить материалы и своевременно их предоставлять  в соответствии с перечнем для размещения на официальном сайте  Бежаницкого муниципального округа  в сети Интерн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13. уведомлять представителя нанимателя (работодателя), органы прокуратуры или другие государственные органы обо всех случаях обращения        к нему каких-либо лиц в целях склонения его к совершению коррупционных правонарушений в соответствии с Федеральным законом от 25.12.2008 г. № 273-ФЗ «О противодействии коррупци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принимать меры по недопущению любой возможности возникновения конфликта интересов, то есть ситуации, при которой личная заинтересованность (возможность получения при исполнении должностных обязанностей доходов         в виде денег, ценностей, иного имущества или услуг имущественного характера)   влияет или может повлиять на надлежащее исполнение должностных обязанностей, при которой возникает или может возникнуть противоречие между личной заинтересованностью и законными интересами граждан, организаций, общества или государства. Для предотвращения и урегулирования конфликта интересов  уведомлять в письменной форме вышестоящего руководителя о возникшем конфликте интересов или возможности его возникнов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5. поддерживать уровень квалификации, необходимый для надлежащего выполнения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3.16. соблюдать установленные федеральными законами запреты и ограничения, связанные с прохождением муниципальной службы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7. не разглашать сведения, составляющие государственную и иную охраняемую законом тайну, а также сведения, ставшие известными в связи                с вы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8. Бережно и рационально использовать муниципальное имущества, предоставленное для исполнения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Пра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сновные права консультанта определены статьей 11 Федерального закона от 2 марта 2007 года № 25-ФЗ «О муниципальной службе в Российской Федерации», Законом Псковской области от 30 июля 2007 г. N 700-ОЗ «Об организации муниципальной службы в Пск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Исходя из установленных полномочий, консультант имее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носить предложения по улучшению деятельности отдела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частвовать по своей инициативе в конкурсе на замещение вакантной должности муниципальной служб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ходить переподготовку и получать дополнительное профессиональное образование за счет средств ме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Претендовать на более высокую должность в порядке должност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6. На реализацию установленных федеральными законами основных прав муниципального служа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Псковской области, Уставом Бежаницкого  муниципального округа, муниципаль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онсультант несет установленную законодательством ответственность 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есвоевременное и некачественное выполнение возложенных на него должностных обязанностей, а также неиспользование прав, предусмотренных настоящей должностно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2. Нарушение трудовой дисциплины, охраны труда, правил внутреннего трудового рас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арушение порядка работы со служебной информацией, а также             за разглашение сведений, ставших известными в связи с вы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Нарушение требований Федерального закона от 25 декабря 2008 года       № 273-ФЗ «О противодействии коррупции», законодательства о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6. Невыполнение кодекса этики и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7. Ущерб, причиненный Администрации </w:t>
      </w:r>
      <w:r>
        <w:rPr>
          <w:bCs/>
          <w:iCs/>
          <w:color w:val="000000"/>
          <w:sz w:val="26"/>
          <w:szCs w:val="26"/>
        </w:rPr>
        <w:t>округа</w:t>
      </w:r>
      <w:r>
        <w:rPr>
          <w:sz w:val="26"/>
          <w:szCs w:val="26"/>
        </w:rPr>
        <w:t xml:space="preserve">, при выполнении должностных обяза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Действие или бездействие, ведущее к нарушению прав, законных интересов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правомерное использование служебных обязанностей, а также использование их в личных це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Нарушение запретов, связанных с муниципальной службой, несоблюдение ограничений,  и невыполнение обязательств, установленных федеральными зак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служеб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нсультант в связи исполнением им должностных обязанностей осуществляет служебное взаимодействие с муниципальными служащими других структурных подразделений и органов Администрации Бежаницкого муниципального округа  в соответствии с Регламентом Администрации Бежаницкого муниципального округа, а также выполн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1. Поручения и указания  вышестоящего руководителя или, исполняющего его обязанности, в устной или письменн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письменной форме объяснительные и докладные записки, иные заявления на имя начальника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3. в устной форме дает разъяснения по вопросам, входящим в его компетенцию, в ответ на обращения к нему работников Админист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 устной форме дает разъяснения по вопросам компетенции  отдела образования Администрации  округа представителям организаций и гражданам только по поручению вышестоящего руково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казатели эффективности и результативности профессиональной служебной деятельности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Эффективность и результативность профессиональной служебной деятельности консультанта определяется по следующим показателям: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оперативность выполнения поручений и распоряжений      в установленные срок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качественное выполнение должностных обязанностей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выполнять должностные функции без помощи вышестоящего руководителя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в достижении поставленных задач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, а также разработка и подготовка правовых актов в соответствии с действующим законодательством и установленными требованиями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знание законодательных нормативных документ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та профессионального кругозора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использовать и планировать выполнение порученных заданий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умение расставлять приоритеты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быстро адаптироваться к новым условиям и сохранять высокую работоспособность в сложных ситуациях; </w:t>
      </w:r>
    </w:p>
    <w:p>
      <w:pPr>
        <w:pStyle w:val="Normal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нимание ответственности за последствия ненадлежащего исполнения должностных обязанностей.</w:t>
      </w:r>
    </w:p>
    <w:p>
      <w:pPr>
        <w:pStyle w:val="TextBody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_______________</w:t>
        <w:tab/>
        <w:tab/>
        <w:t xml:space="preserve">  </w:t>
        <w:tab/>
        <w:t xml:space="preserve">_______________                                               </w:t>
      </w:r>
    </w:p>
    <w:p>
      <w:pPr>
        <w:pStyle w:val="33"/>
        <w:ind w:firstLine="709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rPr/>
      </w:pPr>
      <w:r>
        <w:rPr>
          <w:sz w:val="26"/>
          <w:szCs w:val="26"/>
        </w:rPr>
        <w:t xml:space="preserve">С  инструкцией  ознакомлен(а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образования    _______________</w:t>
        <w:tab/>
        <w:tab/>
        <w:t xml:space="preserve">  ______________                                               </w:t>
      </w:r>
    </w:p>
    <w:p>
      <w:pPr>
        <w:pStyle w:val="33"/>
        <w:spacing w:before="0" w:after="120"/>
        <w:ind w:firstLine="709"/>
        <w:rPr/>
      </w:pPr>
      <w:r>
        <w:rPr>
          <w:i/>
          <w:color w:val="000000"/>
          <w:sz w:val="26"/>
          <w:szCs w:val="26"/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ФИО)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suppressAutoHyphens w:val="false"/>
      <w:ind w:left="120" w:hanging="0"/>
      <w:jc w:val="both"/>
    </w:pPr>
    <w:rPr>
      <w:b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3" TargetMode="External"/><Relationship Id="rId4" Type="http://schemas.openxmlformats.org/officeDocument/2006/relationships/hyperlink" Target="garantf1://12052272.12" TargetMode="External"/><Relationship Id="rId5" Type="http://schemas.openxmlformats.org/officeDocument/2006/relationships/hyperlink" Target="garantf1://12052272.13" TargetMode="External"/><Relationship Id="rId6" Type="http://schemas.openxmlformats.org/officeDocument/2006/relationships/hyperlink" Target="garantf1://12052272.12" TargetMode="External"/><Relationship Id="rId7" Type="http://schemas.openxmlformats.org/officeDocument/2006/relationships/hyperlink" Target="garantf1://12052272.13" TargetMode="External"/><Relationship Id="rId8" Type="http://schemas.openxmlformats.org/officeDocument/2006/relationships/hyperlink" Target="garantf1://12052272.12" TargetMode="External"/><Relationship Id="rId9" Type="http://schemas.openxmlformats.org/officeDocument/2006/relationships/hyperlink" Target="garantf1://12052272.13" TargetMode="External"/><Relationship Id="rId10" Type="http://schemas.openxmlformats.org/officeDocument/2006/relationships/hyperlink" Target="garantf1://12052272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9:00Z</dcterms:created>
  <dc:creator>3ОГПС</dc:creator>
  <dc:description/>
  <cp:keywords/>
  <dc:language>en-US</dc:language>
  <cp:lastModifiedBy>Наталья</cp:lastModifiedBy>
  <cp:lastPrinted>2025-02-18T10:49:00Z</cp:lastPrinted>
  <dcterms:modified xsi:type="dcterms:W3CDTF">2025-02-18T07:49:00Z</dcterms:modified>
  <cp:revision>21</cp:revision>
  <dc:subject/>
  <dc:title>МУНИЦИПАЛЬНОЕ ОБРАЗОВАНИЕ</dc:title>
</cp:coreProperties>
</file>