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0" w:leader="none"/>
        </w:tabs>
        <w:jc w:val="right"/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sz w:val="8"/>
          <w:szCs w:val="20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suppressAutoHyphens w:val="false"/>
        <w:autoSpaceDE w:val="false"/>
        <w:spacing w:lineRule="auto" w:line="276" w:before="40" w:after="0"/>
        <w:ind w:left="720" w:hanging="72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П О С Т А Н О В Л  Е Н И Е</w:t>
      </w:r>
    </w:p>
    <w:p>
      <w:pPr>
        <w:pStyle w:val="Normal"/>
        <w:spacing w:lineRule="auto" w:line="27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  <w:szCs w:val="20"/>
        </w:rPr>
      </w:pPr>
      <w:r>
        <w:rPr>
          <w:spacing w:val="1"/>
          <w:sz w:val="28"/>
          <w:szCs w:val="28"/>
        </w:rPr>
        <w:t>от  19.03.2025 г.    №  31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pacing w:val="1"/>
          <w:sz w:val="22"/>
          <w:szCs w:val="20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szCs w:val="20"/>
        </w:rPr>
        <w:t xml:space="preserve">  </w:t>
      </w:r>
      <w:r>
        <w:rPr>
          <w:spacing w:val="1"/>
          <w:sz w:val="22"/>
          <w:szCs w:val="20"/>
        </w:rPr>
        <w:t xml:space="preserve">   </w:t>
      </w:r>
      <w:r>
        <w:rPr>
          <w:spacing w:val="1"/>
          <w:sz w:val="22"/>
          <w:szCs w:val="20"/>
        </w:rPr>
        <w:t>р.п. Бежаниц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доступа к информации о деятельности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муниципального округ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9.02.2009 г. № 8-ФЗ «Об обеспечении доступа к информации о деятельности государственных органов и органов местного самоуправления», в целях обеспечения доступа граждан и организаций к информации о деятельности Администрации Бежаницкого муниципального округа, руководствуясь ст. 34 Устава Бежаницкого муниципального округа Псковской области, Администрация Бежаницкого муниципального округа ПОСТАНОВЛЯЕТ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) Порядок предоставления, размещения, редактирования и удаления информации на официальном сайте Бежаницкого муниципального округа;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6"/>
          <w:szCs w:val="26"/>
        </w:rPr>
        <w:t>2) Перечень информации о деятельности Администрации Бежаницкого муниципального округа, размещаемой в информационно-телекоммуникационной сети «Интернет».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Style1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Опубликовать настоящее постановление в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управляющего делами Администрации Бежаницкого муниципального округа Гаврилову Г.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3.2025 г.    №  3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150" w:after="15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предоставления, размещения, редактирования и удаления информации на официальном сайте Бежаницкого муниципального округа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Официальный сайт Бежаницкого муниципального округа (далее – официальный сайт) создан в информационно-телекоммуникационной сети «Интернет» (далее – сеть Интернет) с целью обеспечения доступа к информации о деятельности Администрации Бежаницкого муниципального округа (далее – Администрации округа) на бесплатной основе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Электронный адрес официального сайта – </w:t>
      </w:r>
      <w:r>
        <w:rPr>
          <w:sz w:val="26"/>
          <w:szCs w:val="26"/>
        </w:rPr>
        <w:t xml:space="preserve"> https://bezhanicy.gosuslugi.ru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едение официального сайта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Частичное или полное использование материалов официального сайта в средствах массовой информации или других источниках возможно только при условии обязательной ссылки на электронный адрес официального сайта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Определение структуры официального сайта, создание и удаление разделов и подразделов осуществляет управление делами Администрации округа (далее – управление делами) по согласованию с заместителем Главы Администрации округа, руководителем структурного подразделения, курирующими соответствующий раздел (подраздел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6. </w:t>
      </w:r>
      <w:r>
        <w:rPr>
          <w:sz w:val="26"/>
          <w:szCs w:val="26"/>
          <w:lang w:eastAsia="ru-RU"/>
        </w:rPr>
        <w:t xml:space="preserve">Обязательному размещению на официальном сайте подлежит информация, включенная в </w:t>
      </w:r>
      <w:r>
        <w:rPr>
          <w:sz w:val="26"/>
          <w:szCs w:val="26"/>
        </w:rPr>
        <w:t>Перечень информации о деятельности Администрации Бежаницкого муниципального округа, размещаемой в сети в информационно-коммуникационной сети «Интернет»</w:t>
      </w:r>
      <w:r>
        <w:rPr>
          <w:sz w:val="26"/>
          <w:szCs w:val="26"/>
          <w:lang w:eastAsia="ru-RU"/>
        </w:rPr>
        <w:t xml:space="preserve"> (далее – Перечень)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ключению в Перечень подлежит информация о деятельности Администрации округа (далее – информация), предусмотренная статьей 13 Федерального закона </w:t>
      </w:r>
      <w:r>
        <w:rPr>
          <w:color w:val="000000"/>
          <w:sz w:val="26"/>
          <w:szCs w:val="26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6"/>
          <w:szCs w:val="26"/>
        </w:rPr>
        <w:t xml:space="preserve"> (в части, относящейся к деятельности Администрации округа), а также иная информация о своей деятельности с учетом требований настоящего Федерального зак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. Размещение, редактирование материала с сохранением его смысловой нагрузки и удаление информации на официальном сайте осуществляется управлением делами на основании информации, предоставляемой заместителями Главы Администрации округа, структурными подразделениями округа, в электронном виде в форме электронного докумен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Информация для размещения на официальном сайте направляется на адрес электронной почты glava@bezhanicy.reg60.ru, с пометкой «Для опубликования в разделе «Наименование раздела официального сайта»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а также указывается тематический те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8.</w:t>
        <w:tab/>
        <w:t>Информация новостного характера, предоставленная для размещения в разделе «Новости» официального сайта, размещается в течение трех рабочих дней с момента ее поступления в управление делами, для прочих разделов сайта – в соответствии со сроками, предусмотренными в Перечне, а также иными нормативными правовыми актам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предоставления информации считается дата получения информации управлением делами с соблюдением требований к информаци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Требования к информации, предоставляемой для размещения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едоставленная информация должна соответствовать правилам русской орфографии и публикации;</w:t>
      </w:r>
    </w:p>
    <w:p>
      <w:pPr>
        <w:pStyle w:val="Style13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 xml:space="preserve">информация, размещаемая в разделах «Новости», «События», «Достопримечательности», «Воинские захоронения», «Меры поддержки», Полезные материалы», «Для гостей и туристов», «Символика», «История» предоставляется вместе с фотоматериалом или графической информацией (горизонтальная ориентация) в форматах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ng</w:t>
      </w:r>
      <w:r>
        <w:rPr>
          <w:sz w:val="26"/>
          <w:szCs w:val="26"/>
        </w:rPr>
        <w:t>, с разрешение - не менее 800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600 </w:t>
      </w:r>
      <w:r>
        <w:rPr>
          <w:sz w:val="26"/>
          <w:szCs w:val="26"/>
          <w:lang w:val="en-US"/>
        </w:rPr>
        <w:t>px</w:t>
      </w:r>
      <w:r>
        <w:rPr>
          <w:sz w:val="26"/>
          <w:szCs w:val="26"/>
        </w:rPr>
        <w:t>)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6"/>
          <w:szCs w:val="26"/>
        </w:rPr>
        <w:t>3) информация, размещаемая в разделах «Новости», «События», кроме полного текста сообщения должна также содержать заголовок, анонс (краткое описание);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оформление размещаемой информации должно соответствовать дизайну официального сайта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ериодичность обновления размещенной на официальном сайте информации осуществляется в соответствии со сроками, предусмотренными Перечнем. С указанной периодичностью заместителями Главы Администрации округа, структурными подразделениями округа осуществляется проверка необходимости размещения или обновления информации на официальном сайте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Требования к технологическим, программным и лингвистическим средствам обеспечения пользования официальным сайтом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1. Информация, размещаемая на официальном сайте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лжна быть круглосуточно доступна пользователям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олжна быть доступна пользователям без использования программного обеспечения, установка которого на технические средства пользователя информацией требует заключения пользователем информацией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е должна быть зашифрована или защищена от доступа иными средствами, не позволяющими осуществить ознакомление пользователя с информацией и ее содержанием без использования иного специального программного обеспечения. Доступ к информации, размещенной на официальном сайте, не может быть обусловлен требованием регистрации пользователей информацией или представления ими персональных данных, а также требованием заключения ими лицензионных соглашений.</w:t>
      </w:r>
    </w:p>
    <w:p>
      <w:pPr>
        <w:pStyle w:val="Style13"/>
        <w:spacing w:lineRule="atLeast" w:line="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определенных нестандарт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оставлять пользователям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.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вигационные средства официального сайта должны соответствовать следующим требованиям: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ся размещенная на официальном сайте информация должна быть доступна пользователям путем последовательного перехода по гиперссылкам, начиная с «Главной страницы» официального сайта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льзователю должна предоставляться наглядная информация о местонахождении отображаемой страницы в структуре официального сайта;</w:t>
      </w:r>
    </w:p>
    <w:p>
      <w:pPr>
        <w:pStyle w:val="Style13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на каждой странице официального сайта должны быть размещены: главное меню, явно обозначенная ссылка на «Главную страницу», ссылка на карту официального сайта и название органа местного самоуправления – Администрации Бежаницкого муниципального округа.</w:t>
      </w:r>
    </w:p>
    <w:p>
      <w:pPr>
        <w:pStyle w:val="Style13"/>
        <w:spacing w:lineRule="atLeast" w:line="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1.5. Информация размещается на официальном сайте на русском языке. Названия иностранных юридических организаций и имена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3"/>
        <w:spacing w:before="15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3.2025 г.    №  3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и о деятельности Администрации Бежаницкого муниципальн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аемой в информационно-коммуникационной сети «Интерн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81"/>
        <w:gridCol w:w="3091"/>
        <w:gridCol w:w="1985"/>
        <w:gridCol w:w="2836"/>
        <w:gridCol w:w="76"/>
      </w:tblGrid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и о деятельност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информ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  <w:br/>
              <w:t xml:space="preserve">размещения  </w:t>
              <w:br/>
              <w:t>информ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обновления   </w:t>
              <w:b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информация о деятельности Администрации Бежаницкого муниципального округа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 структура Администрации Бежаницкого муниципального округа, почтовый адрес, адрес электронной почты, номера телефонов справочных служб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Администрации Бежаницкого муниципального округа, задачах и функциях структурных подразделений Администрации Бежаницкого муниципального округа, а также перечень нормативных правовых актов, определяющих эти полномочия, функции и задач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, руководители соответствующих структурных подразделе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ведомственных организаций Администрации Бежаницкого муниципального округа, сведения об их задачах и функциях, почтовые адреса, адреса электронной почты, номера телефонов справочных служб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 координирующие деятельность организаций, подведомственных Администрации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Сведения о Главе Бежаницкого муниципального </w:t>
            </w:r>
            <w:r>
              <w:rPr>
                <w:sz w:val="26"/>
                <w:szCs w:val="26"/>
              </w:rPr>
              <w:t xml:space="preserve">округа, заместителях </w:t>
            </w:r>
            <w:r>
              <w:rPr/>
              <w:t>Главы Администрации Бежаницкого муниципального округа, руководителях структурных подразделений Администрации Бежаницкого муниципального округа, руководителях подведомственных организаций (фамилии, имена, отчества, а также при согласии указанных лиц - иные сведения о них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 Бежаницкого муниципального округа, подведомственных организаций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, координирующие деятельность организаций, подведомственных Администрации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редствах массовой информации, учрежденных Администрацией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фициальных страницах Администрации Бежаницкого муниципального округа с указателями этих страниц в информационно-коммуникационной сети «Интернет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Администрацией Бежаницкого муниципального округ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округа на публичное слушание и (или) общественное обсуждение, и результаты публичных слушаний или общественных обсуждений, информации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структурные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до начала соответствующего мероприятия и течение 3-х рабочих дней после завершения соответствующего мероприят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Администрацией Бежаницкого муниципального округа публичных слушаниях и общественных обсуждениях с использованием федеральной государственной системы «Единый портал государственных и муниципальных услуг (функций)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структурные подразд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до начала соответствующего мероприятия и течение 3-х рабочих дней после завершения соответствующего мероприят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нормотворческой деятельности Администрации Бежаницкого муниципальн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правовые   акты, изданные       Администрацией Бежаницкого муниципального округа, включая  сведения  о внесении  в  них  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выступающее исполни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календарных дней после дня подписания соответствующего ак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нормативных правовых актов Администрации Бежаницкого муниципального округа судом недействующим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-ти рабочих дней со дня вступления в силу</w:t>
              <w:br/>
              <w:t>соответствующего судебного реш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нормативных правовых актов, внесенных на рассмотрение в Собрание депутатов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вносящее проект на рассмотр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внесения проек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 течение 3-х рабочих дней после внесения соответствующих изменений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ответственное за предоставление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5-ти рабочих дней со дня утвержд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е Администрацией Бежаницкого муниципального округа к рассмотрению в соответствии с законами и иными муниципальными правовыми актам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утверждения фор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принятия и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Статистическая информация о деятельности Администрации Бежаницкого муниципальн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ческого разви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, следующего за отчетн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пользовании Администрацией Бежаницкого муниципального округа, подведомственными организациями бюджетных средств (отчеты об исполнении бюджета округа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календарных дней месяца, следующим за отчетным квартало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Бежаницкого муниципального округа, курирующий указанную сфер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со дня принятия соответствующего реш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деятельности Финансового управления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1 апреля года следующего за отчетн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оведения внутреннего муниципального финансового контроля (внесение изменений в план проведения внутреннего муниципального финансового контроля)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завершения года, предшествующего планируемому году (В течение 3-х рабочих дней со дня принятия соответствующих актов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веденных контрольных мероприятиях по внутреннему муниципальному финансовому контролю и их результата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5 рабочих дней месяца следующего за отчетным квартало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контрольной деятельности органа внутреннего муниципального финансового контро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1 мая года следующего за отчетны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Информация о кадровом обеспечении Администрации Бежаницкого муниципальн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    принятия соответствующего ак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акантных должностях муниципальной службы, имеющихся в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нь объявления конкурса для замещения ваканс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 в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нь объявления конкурса для замещения ваканс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результаты конкурсов на замещение вакантных должностей муниципальной службы в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конкурса размещаются не позднее 5 рабочих дней до дня проведения конкурса.</w:t>
            </w:r>
          </w:p>
          <w:p>
            <w:pPr>
              <w:pStyle w:val="Normal"/>
              <w:rPr/>
            </w:pPr>
            <w:r>
              <w:rPr/>
              <w:t>Результаты конкурса размещаются в течение 7 календарных дней со дня проведения последнего этапа конкурс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учреждений, подведомственных Администрации Бежаницкого муниципального округ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тдел культуры, молодежной политики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после внесен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Информация о работе с обращениями граждан (физических лиц, организаций (юридических лиц, общественных объединений, государственных органов, органов местного самоуправления, поступившими в Администрацию Бежаницкого муниципальн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со дня     принятия соответствующего ак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, к полномочиям которого отнесена организация приема граждан, а также номер телефона, по которому можно получить информацию справочного характер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о дня     принят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зоры обращений граждан, включающие обобщенную информацию о результатах рассмотрения этих обращений и принятых мера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ых 15 календарных дней месяца, следующего за отчетным квартало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 xml:space="preserve">. Иная информация о деятельности Администрации Бежаницкого муниципального округа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Администрации Бежаницкого муниципального округа в целевых и иных программа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ответственный исполнитель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рабочих дней со дня поступления информации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участии Администрации Бежаницкого муниципального округа в международном сотрудничестве, включая официальные тексты соответствующих международных договоров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, 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5-ти рабочих дней со дня проведения мероприятия либо подписания </w:t>
            </w:r>
          </w:p>
          <w:p>
            <w:pPr>
              <w:pStyle w:val="Normal"/>
              <w:rPr/>
            </w:pPr>
            <w:r>
              <w:rPr/>
              <w:t>соответствующего международного договор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роприятиях, проводимых Администрацией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го рабочего дня со дня визита, рабочей поездк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фициальных визитах и рабочих поездках Главы Бежаницкого муниципального округа, заместителей Главы Администрации Бежаницкого муниципального округа и официальных делегаций Администрации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го рабочего дня со дня завершения мероприят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состоянии защиты населения и территории муниципального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 Бежаницкого муниципального округа до сведения граждан и организаций  в соответствии с федеральными законами, законами Псковской области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вопросам гражданской защиты и чрезвычайным ситуация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-х дней со дня       поступления информации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Администрацией Бежаницкого муниципального округа, а также о результатах проверок, проведенных в Администрации Бежаницкого муниципального округа, подведомственных организациях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, ответственное за проведение прове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о дня подписания акта проверк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ы и (или) видеозаписи официальных выступлений и заявлений Главы Бежаницкого муниципального округа, заместителей Главы Администрации Бежаницкого муниципального округа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-го рабочего дня со дня выступления, заяв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муниципальному контролю для контролируемых и иных заинтересованных лиц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вопросам противодействия корруп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проекта «Формирование комфортной городской среды»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и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  <w:sz w:val="24"/>
              </w:rPr>
              <w:t>Информация</w:t>
            </w:r>
            <w:r>
              <w:rPr>
                <w:rStyle w:val="Organictextcontentspan"/>
                <w:b/>
                <w:sz w:val="24"/>
              </w:rPr>
              <w:t xml:space="preserve"> </w:t>
            </w:r>
            <w:r>
              <w:rPr>
                <w:rStyle w:val="Organictextcontentspan"/>
                <w:b/>
                <w:bCs/>
                <w:sz w:val="24"/>
              </w:rPr>
              <w:t>о</w:t>
            </w:r>
            <w:r>
              <w:rPr>
                <w:rStyle w:val="Organictextcontentspan"/>
                <w:b/>
                <w:sz w:val="24"/>
              </w:rPr>
              <w:t xml:space="preserve"> существующих </w:t>
            </w:r>
            <w:r>
              <w:rPr>
                <w:rStyle w:val="Organictextcontentspan"/>
                <w:b/>
                <w:bCs/>
                <w:sz w:val="24"/>
              </w:rPr>
              <w:t>мерах</w:t>
            </w:r>
            <w:r>
              <w:rPr>
                <w:rStyle w:val="Organictextcontentspan"/>
                <w:b/>
                <w:sz w:val="24"/>
              </w:rPr>
              <w:t xml:space="preserve"> </w:t>
            </w:r>
            <w:r>
              <w:rPr>
                <w:rStyle w:val="Organictextcontentspan"/>
                <w:b/>
                <w:bCs/>
                <w:sz w:val="24"/>
              </w:rPr>
              <w:t>поддержки</w:t>
            </w:r>
            <w:r>
              <w:rPr>
                <w:b w:val="false"/>
                <w:sz w:val="24"/>
              </w:rPr>
              <w:t xml:space="preserve"> субъектов малого и среднего предпринимательства, самозанятых гражда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ческого развития, комитет по имуществу и земельным вопрос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муниципальных организаций культуры с активной ссылкой на официальные сайты организаций культуры в сети интернет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со дня     принят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я о результатах независимой оценки качества оказания услуг организациями культуры Бежаницкого муниципального округ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-ти рабочих дней со дня     принятия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Сведения: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1) о качестве питьевой воды, подаваемой абонентам с использованием централизованных систем водоснабжения на территории муниципального округа;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) о планах мероприятий по приведению качества питьевой воды в соответствие с установленными требованиями;</w:t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) об итогах исполнения планов мероприятий по приведению качества питьевой воды в соответствие с установленными требованиями.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и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после соответствующих измен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Размещение документов, информации в соответствии с Порядком осуществления мониторинга и составления рейтинга муниципальных образований области по уровню открытости бюджетных данных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роки, установленные Порядком, утвержденным приказом Комитета по финансам Псковской области от 10.01.2023 г. № 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150" w:after="1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orient="landscape" w:w="16838" w:h="11906"/>
      <w:pgMar w:left="1560" w:right="539" w:gutter="0" w:header="0" w:top="17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rganictextcontentspan">
    <w:name w:val="organictextcontent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062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8:00Z</dcterms:created>
  <dc:creator>1</dc:creator>
  <dc:description/>
  <dc:language>en-US</dc:language>
  <cp:lastModifiedBy>Наталья</cp:lastModifiedBy>
  <cp:lastPrinted>2025-03-19T17:26:00Z</cp:lastPrinted>
  <dcterms:modified xsi:type="dcterms:W3CDTF">2025-03-19T15:07:00Z</dcterms:modified>
  <cp:revision>17</cp:revision>
  <dc:subject/>
  <dc:title/>
</cp:coreProperties>
</file>