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2.01.2024 г. № 31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5"/>
        <w:jc w:val="center"/>
        <w:rPr/>
      </w:pPr>
      <w:r>
        <w:rPr>
          <w:sz w:val="26"/>
          <w:szCs w:val="26"/>
        </w:rPr>
        <w:t>Об утверждении  Календарного плана официальных  физкультурных и спортивных мероприятий муниципального образования «Бежаницкий район»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72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 xml:space="preserve"> Федерального закона от 04.12.2007 г. № 329–ФЗ «О физической культуре и спорте в Российской Федерации», Закона Псковской области от 30.12.2009 г. № 941-ОЗ «О физической культуре и спорте в Псковской области», руководствуясь ст. 28 Устава муниципального образования «Бежаницкий район», Администрация Бежаницкого района ПОСТАНОВЛЯЕТ:</w:t>
      </w:r>
    </w:p>
    <w:p>
      <w:pPr>
        <w:pStyle w:val="Style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20"/>
        <w:jc w:val="both"/>
        <w:rPr/>
      </w:pPr>
      <w:r>
        <w:rPr>
          <w:sz w:val="26"/>
          <w:szCs w:val="26"/>
        </w:rPr>
        <w:t xml:space="preserve">1. Утвердить Календарный план официальных физкультурных                            и спортивных мероприятий муниципального образования «Бежаницкий район»              на 2024 год </w:t>
      </w:r>
      <w:r>
        <w:rPr>
          <w:bCs/>
          <w:sz w:val="26"/>
          <w:szCs w:val="26"/>
        </w:rPr>
        <w:t>(прилагается).</w:t>
      </w:r>
    </w:p>
    <w:p>
      <w:pPr>
        <w:pStyle w:val="Style25"/>
        <w:ind w:firstLine="720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Сельская новь»                    и 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 xml:space="preserve">в информационно-телекоммуникационной системе сети «Интернет». </w:t>
      </w:r>
    </w:p>
    <w:p>
      <w:pPr>
        <w:pStyle w:val="Style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возложить на начальника отдела молодёжной политики, культуры и спорта Е.В. Максим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1.2024 г. № 3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 официальных физкультурных и спортивных мероприятий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Бежаницкий район»  на 2024  год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21"/>
        <w:gridCol w:w="1559"/>
        <w:gridCol w:w="3829"/>
        <w:gridCol w:w="23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Участники соревнова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да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имний фестиваль ГТО, (выполнение норм  ГТО ) : прыжок в длину с места; поднимание туловища из положения лёжа; сгибание, разгибание рук в упоре лёжа; подтягивание из виса на высокой перекладине; наклон вперёд из положения стоя с прямыми ногами на гимнастической скамье; стрельба из пневматической винтовки; бег на лыжах или бег на 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  январ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(Чествование лучших спортсменов района, вручение знаков отличия ВФСК «ГТ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Ц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ыжные гонки среди  команд школ района в рамках Лыжн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енно-спортивная игра «Юнармейцы, впер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  февра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, стадион п.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мпионат района по волейболу среди мужских команд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Ф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ые районные соревнования по тяжёлой атлетике среди молодёж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 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ревнования по пулевой стрельбе среди команд школ района в рамках спартакиады учащихс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 ма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Белая ладья» - турнир по шахматам среди детей и подростков в рамках спартакиад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 ма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венство области по тяжелой атлетик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ый турнир по тяжелой атлетике посвященный памяти заслуженного тренера РСФСР Л.К.Никиф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оманды  Псковской области</w:t>
            </w:r>
          </w:p>
        </w:tc>
      </w:tr>
      <w:tr>
        <w:trPr>
          <w:trHeight w:val="1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семирный День здоровья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норм  ГТО 6-18 ступен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городских и сельских поселений</w:t>
            </w:r>
          </w:p>
        </w:tc>
      </w:tr>
      <w:tr>
        <w:trPr>
          <w:trHeight w:val="1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ревнования по мини-футболу среди юношей в рамках спартакиад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 МБУ ДО «Бежаницкий центр развития творчества детей и юношеств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. Махно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тний фестиваль ГТО (выполнение норм  ГТО 4-6  ступень: прыжок в длину с места; поднимание туловища из положения лёжа; сгибание, разгибание рук в упоре лёжа; подтягивание из виса на высокой перекладине; наклон вперёд из положения стоя с прямыми ногами на гимнастической скамье; бег на короткие дистанции: 30, 60, 100 м.; бег на длинные дистанции: 1 000, 1 500, 2 000, 3 000 м; подтягивание из виса на низкой перекла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 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Президентские  состязания» (районный эта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ивный праздник, посвящённый Дню Побе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Ф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ТО и детский сад -быть здоровым каждый 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ого сада и родители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портивный праздник, посвящённый  Дню защиты дете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портивный праздник, посвящённый  Дню молодёж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смены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урнир по шахматам, посвящённый  Международному Дню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льные игры по мини – футболу среди дворо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воровые команды, вышедшие в фин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ивный праздник «День посёлк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Спортсмены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 «День физкультурника» (выполнение норм  ГТО в тестовом режиме 6-18 ступене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лешмоб  «Фитнес на ули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Спортсмены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ревнования  по лёгкой атлетике среди команд школ района в рамках спартакиады учащихс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акции «10000 ша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Чемпионат района по шахматам среди детей и подростков, посвящённый  Дню детских шахм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 –спортивная семь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 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 семь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ревнования по волейболу (юноши) в рамках районной спартакиады учащихся, посвящённые всемирному Дню отказа от ку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 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йонная Олимпиада по предмету физическая куль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вогодний турнир по волейболу среди мужских коман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ФК</w:t>
            </w:r>
          </w:p>
        </w:tc>
      </w:tr>
    </w:tbl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4:00Z</dcterms:created>
  <dc:creator>ECONOMY</dc:creator>
  <dc:description/>
  <dc:language>en-US</dc:language>
  <cp:lastModifiedBy>Наталья</cp:lastModifiedBy>
  <cp:lastPrinted>2023-01-19T15:55:00Z</cp:lastPrinted>
  <dcterms:modified xsi:type="dcterms:W3CDTF">2024-01-29T11:24:00Z</dcterms:modified>
  <cp:revision>4</cp:revision>
  <dc:subject/>
  <dc:title/>
</cp:coreProperties>
</file>