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АДМИНИСТРАЦИЯ БЕЖАНИЦКОГО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spacing w:lineRule="auto" w:line="276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pacing w:val="1"/>
          <w:sz w:val="22"/>
        </w:rPr>
      </w:pPr>
      <w:r>
        <w:rPr>
          <w:spacing w:val="1"/>
          <w:sz w:val="28"/>
          <w:szCs w:val="28"/>
        </w:rPr>
        <w:t>от  19.03.2025 г.    №  308</w:t>
      </w:r>
    </w:p>
    <w:p>
      <w:pPr>
        <w:pStyle w:val="Normal"/>
        <w:spacing w:lineRule="auto" w:line="360"/>
        <w:rPr/>
      </w:pPr>
      <w:r>
        <w:rPr>
          <w:b/>
          <w:bCs/>
          <w:spacing w:val="1"/>
          <w:sz w:val="22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</w:rPr>
        <w:t xml:space="preserve">  </w:t>
      </w:r>
      <w:r>
        <w:rPr>
          <w:spacing w:val="1"/>
          <w:sz w:val="22"/>
        </w:rPr>
        <w:t xml:space="preserve">   </w:t>
      </w:r>
      <w:r>
        <w:rPr>
          <w:spacing w:val="1"/>
          <w:sz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чне должностей муниципальной службы в 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жаниц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ах, об имуществе и 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сковской области от 02.02.2000 г. № 68-ОЗ «О Реестре должностей муниципальной службы в Псковской области»,  руководствуясь Типовым перечнем должностей муниципальной службы в Пск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 обязательствах имущественного характера своих супруги (супруга) и несовершеннолетних детей, утвержденным постановлением Правительства Псковской области от 08.11.2022 г № 250, статьей 34 Устава Бежаницкого муниципального округа Псковской области, Администрация Бежаницкого муниципального округа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 xml:space="preserve">1. Утвердить Перечень должностей муниципальной службы в Администрации Бежаниц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333333"/>
          <w:sz w:val="26"/>
          <w:szCs w:val="26"/>
        </w:rPr>
        <w:t xml:space="preserve"> (прилагается).</w:t>
      </w:r>
    </w:p>
    <w:p>
      <w:pPr>
        <w:pStyle w:val="Normal"/>
        <w:jc w:val="both"/>
        <w:rPr/>
      </w:pPr>
      <w:r>
        <w:rPr>
          <w:color w:val="1D1B11"/>
          <w:sz w:val="26"/>
          <w:szCs w:val="26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color w:val="1D1B11"/>
          <w:sz w:val="26"/>
          <w:szCs w:val="26"/>
        </w:rPr>
        <w:tab/>
        <w:t>1) постановление Администрации Бежаницкого района от 08.12.2022 г. № 682 «О Перечне должностей муниципальной службы в Администрации Бежаниц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color w:val="1D1B11"/>
          <w:sz w:val="26"/>
          <w:szCs w:val="26"/>
        </w:rPr>
        <w:tab/>
        <w:t>2) постановление Администрации Бежаницкого района от 19.02.2024 г. №  91 «О внесении изменений в Перечень должностей муниципальной службы в Администрации Бежаницкого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, и при замещении которых муниципальные служащие обязаны представлять сведения о своих доходах, расходах, об имуществе и 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1D1B11"/>
          <w:sz w:val="26"/>
          <w:szCs w:val="26"/>
        </w:rPr>
        <w:tab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pravo.pskov.ru</w:t>
        </w:r>
      </w:hyperlink>
      <w:r>
        <w:rPr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</w:hyperlink>
      <w:hyperlink r:id="rId5">
        <w:r>
          <w:rPr>
            <w:rStyle w:val="InternetLink"/>
            <w:color w:val="000000"/>
            <w:sz w:val="26"/>
            <w:szCs w:val="26"/>
            <w:u w:val="none"/>
          </w:rPr>
          <w:t>://</w:t>
        </w:r>
      </w:hyperlink>
      <w:hyperlink r:id="rId6">
        <w:r>
          <w:rPr>
            <w:rStyle w:val="InternetLink"/>
            <w:color w:val="000000"/>
            <w:sz w:val="26"/>
            <w:szCs w:val="26"/>
            <w:u w:val="none"/>
          </w:rPr>
          <w:t>bezhanicy</w:t>
        </w:r>
      </w:hyperlink>
      <w:hyperlink r:id="rId7"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000000"/>
            <w:sz w:val="26"/>
            <w:szCs w:val="26"/>
            <w:u w:val="none"/>
          </w:rPr>
          <w:t>g</w:t>
        </w:r>
      </w:hyperlink>
      <w:r>
        <w:rPr>
          <w:rStyle w:val="InternetLink"/>
          <w:color w:val="000000"/>
          <w:sz w:val="26"/>
          <w:szCs w:val="26"/>
          <w:u w:val="none"/>
        </w:rPr>
        <w:t>osuslugi.</w:t>
      </w:r>
      <w:hyperlink r:id="rId9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 Главы Администрации Бежаницкого муниципального округа Ершову С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жаницкого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19.03.2025 г.  №  30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Администрации Бежаницкого  муниципальн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 имуществе и обязательствах имущественного характер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дел 1. Должности муниципальной службы в Администрации Бежаницкого муниципального округа, замещаемые путем заключения срочного трудового договора для обеспечения полномочий представительного органа Бежаницкого муниципального округа, Администрации Бежаницкого муниципального округа  и выборных должностных лиц муниципального образования в соответствии с Законом Псковской области от 02 февраля 2000 г. № 68-ОЗ «О Реестре должностей муниципальной службы в Псковской области и Перечне выборных муниципальных должностей в Псковской области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Должности муниципальной службы в Администрации Бежаницкого муниципального округа категории «руководители», замещаемые на определенный срок полномочий, отнесенные к группе «Высшая должность»: заместитель Главы Администрации  Бежаниц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олжности муниципальной службы в Администрации Бежаницкого  муниципального округа категории «руководители», замещаемые на определенный срок полномочий, отнесенные к группе «Ведущая должность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Раздел 2. Должности муниципальной службы в Администрации Бежаницкого  муниципального округа, замещаемые на постоянной профессиональной основе путем заключения трудового договора  (контракта) для обеспечения полномочий этого органа в соответствии с Законом Псковской области от 02 февраля 2000 г. № 68-ОЗ «О 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лжности муниципальной службы в Администрации Бежаницкого муниципального округа категории «руководители», замещаемые без ограничения срока полномочий, отнесенные к группам «Главная должность» и «Ведущая должность»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чальник управ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заместитель начальника управле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начальник отдел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едатель комите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Должности муниципальной службы в Администрации Бежаницкого муниципального округа категории «специалисты», замещаемые без ограничения срока полномочий, отнесенные к группе «Ведущая должность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Должности муниципальной службы в Администрации Бежаницкого муниципального округа, исполнение должностных обязанностей по которым предусматрива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муниципальных услуг гражданам  и организация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 и др.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правление муниципальным имуще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муниципальных закупок либо выдачу лицензий и разреш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8) осуществление работы по профилактике коррупционных и иных правонарушений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color w:val="333333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color w:val="333333"/>
      <w:sz w:val="26"/>
      <w:szCs w:val="26"/>
      <w:lang w:eastAsia="ru-RU"/>
    </w:rPr>
  </w:style>
  <w:style w:type="character" w:styleId="WW8Num2z0">
    <w:name w:val="WW8Num2z0"/>
    <w:qFormat/>
    <w:rPr>
      <w:szCs w:val="2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bezhanicy.reg60.ru/" TargetMode="External"/><Relationship Id="rId5" Type="http://schemas.openxmlformats.org/officeDocument/2006/relationships/hyperlink" Target="http://bezhanicy.reg60.ru/" TargetMode="External"/><Relationship Id="rId6" Type="http://schemas.openxmlformats.org/officeDocument/2006/relationships/hyperlink" Target="http://bezhanicy.reg60.ru/" TargetMode="External"/><Relationship Id="rId7" Type="http://schemas.openxmlformats.org/officeDocument/2006/relationships/hyperlink" Target="http://bezhanicy.reg60.ru/" TargetMode="External"/><Relationship Id="rId8" Type="http://schemas.openxmlformats.org/officeDocument/2006/relationships/hyperlink" Target="http://bezhanicy.reg60.ru/" TargetMode="External"/><Relationship Id="rId9" Type="http://schemas.openxmlformats.org/officeDocument/2006/relationships/hyperlink" Target="http://bezhanicy.reg60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8:00Z</dcterms:created>
  <dc:creator>ECONOMY</dc:creator>
  <dc:description/>
  <dc:language>en-US</dc:language>
  <cp:lastModifiedBy>Наталья</cp:lastModifiedBy>
  <cp:lastPrinted>2025-03-14T09:37:00Z</cp:lastPrinted>
  <dcterms:modified xsi:type="dcterms:W3CDTF">2025-03-19T13:20:00Z</dcterms:modified>
  <cp:revision>21</cp:revision>
  <dc:subject/>
  <dc:title/>
</cp:coreProperties>
</file>