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52450" cy="669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05.06.2024 г. №</w:t>
      </w:r>
      <w:r>
        <w:rPr>
          <w:sz w:val="26"/>
          <w:szCs w:val="26"/>
        </w:rPr>
        <w:t xml:space="preserve"> 307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/>
        <w:t xml:space="preserve"> </w:t>
      </w:r>
      <w:r>
        <w:rPr/>
        <w:t>р.п. Беж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учении Благодарственного пись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Бежаницкого района Елисееву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учреждения культуры  «Бежаницкий районный центр культуры»,  учитывая предложение комиссии по наградам при Администрации района от 05.06.2024 г. № 18, Администрация Бежаницкого района ПОСТАНОВЛЯЕТ: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ручить Благодарственное письмо Главы Бежаницкого района Елисееву Валерию Геннадьевичу, методисту муниципального бюджетного учреждения культуры «Бежаницкий районный центр культуры», за многолетний добросовестный труд в сфере культуры, качественное исполнение должностных обязаннос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color w:val="1D1B11"/>
          <w:sz w:val="28"/>
          <w:szCs w:val="28"/>
        </w:rPr>
        <w:t>директору муниципального бюджетного учреждения культуры «Бежаницкий районный центр культуры»</w:t>
      </w:r>
      <w:r>
        <w:rPr>
          <w:sz w:val="28"/>
          <w:szCs w:val="28"/>
        </w:rPr>
        <w:t xml:space="preserve"> произвести премирование Елисеева В.Г.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жаницкого района                                                         С.К.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4:00Z</dcterms:created>
  <dc:creator>Admin</dc:creator>
  <dc:description/>
  <cp:keywords/>
  <dc:language>en-US</dc:language>
  <cp:lastModifiedBy>Наталья</cp:lastModifiedBy>
  <cp:lastPrinted>2024-06-05T14:47:00Z</cp:lastPrinted>
  <dcterms:modified xsi:type="dcterms:W3CDTF">2024-06-06T13:39:00Z</dcterms:modified>
  <cp:revision>2</cp:revision>
  <dc:subject/>
  <dc:title/>
</cp:coreProperties>
</file>