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sz w:val="33"/>
          <w:szCs w:val="33"/>
        </w:rPr>
      </w:pPr>
      <w:r>
        <w:rPr>
          <w:b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3"/>
          <w:szCs w:val="33"/>
        </w:rPr>
      </w:pPr>
      <w:r>
        <w:rPr>
          <w:b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sz w:val="33"/>
          <w:szCs w:val="33"/>
        </w:rPr>
        <w:t xml:space="preserve"> </w:t>
      </w:r>
      <w:r>
        <w:rPr>
          <w:b/>
          <w:bCs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</w:rPr>
      </w:pPr>
      <w:r>
        <w:rPr>
          <w:spacing w:val="1"/>
          <w:sz w:val="28"/>
          <w:szCs w:val="28"/>
        </w:rPr>
        <w:t>от  19.03.2025 г.    №  307</w:t>
      </w:r>
    </w:p>
    <w:p>
      <w:pPr>
        <w:pStyle w:val="Normal"/>
        <w:spacing w:lineRule="auto" w:line="360"/>
        <w:rPr/>
      </w:pPr>
      <w:r>
        <w:rPr>
          <w:b/>
          <w:bCs/>
          <w:spacing w:val="1"/>
          <w:sz w:val="22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</w:rPr>
        <w:t xml:space="preserve">  </w:t>
      </w:r>
      <w:r>
        <w:rPr>
          <w:spacing w:val="1"/>
          <w:sz w:val="22"/>
        </w:rPr>
        <w:t xml:space="preserve">   </w:t>
      </w:r>
      <w:r>
        <w:rPr>
          <w:spacing w:val="1"/>
          <w:sz w:val="22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ов интересов</w:t>
      </w:r>
    </w:p>
    <w:p>
      <w:pPr>
        <w:pStyle w:val="ConsPlusNormal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дминистрации Бежаницкого муниципального округа</w:t>
      </w:r>
    </w:p>
    <w:p>
      <w:pPr>
        <w:pStyle w:val="Normal"/>
        <w:spacing w:lineRule="auto" w:line="276"/>
        <w:ind w:firstLine="8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70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Федеральным законом от 25 декабря 2008 г.                       № 273-ФЗ «О противодействии коррупции», Указом Президента Российской Федерации от 01 июля 2010 г. № 821 «О комиссиях   по соблюдению требований к служебному поведению федеральных государственных служащих и урегулированию конфликта интересов», руководствуясь статьёй 34 Устава Бежаницкого муниципального округа Псковской области, </w:t>
      </w:r>
      <w:r>
        <w:rPr>
          <w:sz w:val="26"/>
          <w:szCs w:val="26"/>
        </w:rPr>
        <w:t>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8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комиссию по соблюдению требований к служебному поведению муниципальных служащих и урегулированию конфликтов интересов в Администрации Бежаниц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став комиссии по соблюдению требований к служебному поведению муниципальных служащих и урегулированию конфликтов интересов в Администрации Бежаницкого муниципальн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) Положение о комиссии по соблюдению требований к служебному поведению муниципальных служащих и урегулированию конфликтов интересов в Администрации Бежаницкого муниципальн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постановление Администрации Бежаницкого района от 22.06.2009 г. № 473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Бежаницкий район»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Бежаницкого района от 05.03.2011 г. № 274 «О внесении изменений и дополнений в постановление Главы Бежаницкого района от 22.06.2009 г. № 473 «О комиссии по урегулированию конфликта интересов в органах местного самоуправления муниципального образования «Бежаницкий район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постановление Администрации Бежаницкого района от 22.10.2014 г. № 1022 «О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образования «Бежаницкий район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становление Администрации сельского поселения «Бежаницкое» от 27.04.2016 г. № 55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Бежаницкое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становление Администрации сельского поселения «Чихачевское» от 16.05.2016 г. № 17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Чихачев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6) постановление Администрации городского поселения «Бежаницы» от 26.05.2016 г. № 74 «О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образования «Бежаницы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7) постановление Администрации Бежаницкого района от 07.06.2016 г. № 229 «О внесении изменений в состав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образования «Бежаницкий район»;</w:t>
      </w:r>
    </w:p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остановление Администрации сельского поселения «Лющикская волость» </w:t>
      </w:r>
      <w:r>
        <w:rPr>
          <w:sz w:val="26"/>
          <w:szCs w:val="26"/>
        </w:rPr>
        <w:t xml:space="preserve">от  23.06.2016 г. № 23 «О внесении изменений в Положение о комиссии 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униципального образования «Лющикская волость»;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остановление Администрации сельского поселения «Полистовское» </w:t>
      </w:r>
      <w:r>
        <w:rPr>
          <w:sz w:val="26"/>
          <w:szCs w:val="26"/>
        </w:rPr>
        <w:t xml:space="preserve">от  27.06.2016 г. № 15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 внесении изменений в Положение о комиссии 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Полистовское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0) постановление Администрации городского поселения «Бежаницы» от 02.07.2019 г. № 114 «О внесении изменений в постановление Администрации городского поселения «Бежаницы» от 26.05.2016 г. № 74 «О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униципального образования «Бежаницы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1) постановление Администрации Бежаницкого района от 04.10.2019 г. № 513 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Бежаницкий район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остановление Администрации Бежаницкого района от 06.04.2020 г. № 163 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Бежаницкий район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остановление Администрации городского поселения «Бежаницы» от 22.03.2021 г. № 55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Бежаницкий район»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6"/>
          <w:szCs w:val="26"/>
          <w:lang w:val="ru-RU"/>
        </w:rPr>
        <w:tab/>
        <w:t>14) постановление Администрации сельского поселения «Бежаницкое» от 08.10.2021 г. № 61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Бежаницкое»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15) постановление Администрации сельского поселения «Полистовское» </w:t>
      </w:r>
      <w:r>
        <w:rPr>
          <w:sz w:val="26"/>
          <w:szCs w:val="26"/>
        </w:rPr>
        <w:t>от 25.10.2021 г. № 38 «О внесении изменений в Положение о комиссии 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Полистовское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6) постановление Администрации сельского поселения «Чихачевское» от 10.03.2022 г. № 7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 сельского поселения «Чихачевское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) постановление Администрации сельского поселения «Бежаницкое» от 30.05.2022 г. № 35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Бежаницкое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) постановление Администрации сельского поселения «Бежаницкое» от 26.05.2023 г. № 51 «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Бежаницкое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9) постановление Администрации Бежаницкого района от 27.03.2024 г. № 176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Бежаниц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pravo.pskov.ru</w:t>
        </w:r>
      </w:hyperlink>
      <w:r>
        <w:rPr>
          <w:sz w:val="26"/>
          <w:szCs w:val="26"/>
        </w:rPr>
        <w:t xml:space="preserve"> и разместить на официальном сайте Бежаницкого муниципального округа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://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</w:rPr>
          <w:t>bezhanicy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6"/>
            <w:szCs w:val="26"/>
            <w:u w:val="none"/>
          </w:rPr>
          <w:t>g</w:t>
        </w:r>
      </w:hyperlink>
      <w:r>
        <w:rPr>
          <w:rStyle w:val="InternetLink"/>
          <w:color w:val="000000"/>
          <w:sz w:val="26"/>
          <w:szCs w:val="26"/>
          <w:u w:val="none"/>
        </w:rPr>
        <w:t>osuslugi.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 Главы Администрации Бежаницкого муниципального округа Ершову С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2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Style23"/>
              <w:jc w:val="right"/>
              <w:rPr/>
            </w:pPr>
            <w:r>
              <w:rPr>
                <w:sz w:val="26"/>
                <w:szCs w:val="26"/>
              </w:rPr>
              <w:t>постановлением Администрации Бежаницкого муниципального округа от 19.03.2025 г.    №  307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ов интересов в Администрации Бежаницкого муниципального округа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70"/>
      </w:tblGrid>
      <w:tr>
        <w:trPr/>
        <w:tc>
          <w:tcPr>
            <w:tcW w:w="4395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Светлана Викторовна     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заместитель Главы Администрации Бежаницкого муниципального округа, председатель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Галина Геннадьевна   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управляющий делами Администрации Бежани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бе Елена Ивановна                 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й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дровой работы управления делами Администрации Бежаницкого муниципального округа,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9365" w:type="dxa"/>
            <w:gridSpan w:val="2"/>
            <w:tcBorders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ова Ольга Сергеевна           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Бежаницкого муниципальн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Николаевна          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начальник юридического отдела Администрации Бежаницкого муниципального округ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Марина Александровна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rPr/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«Бежаницкая средняя школа» (по 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23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юдмила Вячеславовна       –</w:t>
            </w:r>
          </w:p>
        </w:tc>
        <w:tc>
          <w:tcPr>
            <w:tcW w:w="4970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6"/>
                <w:szCs w:val="26"/>
              </w:rPr>
              <w:t>председатель районного Совета ветеранов войны, труда, пенсионеров и правоохранительных органов (по согласованию)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27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27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жаницкого муниципального округа</w:t>
      </w:r>
    </w:p>
    <w:p>
      <w:pPr>
        <w:pStyle w:val="Style27"/>
        <w:spacing w:lineRule="atLeast" w:line="10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3.2025 г.    №  307</w:t>
      </w:r>
    </w:p>
    <w:p>
      <w:pPr>
        <w:pStyle w:val="Style27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7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Style27"/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 Бежаницкого муниципального округа</w:t>
      </w:r>
    </w:p>
    <w:p>
      <w:pPr>
        <w:pStyle w:val="Style27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1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tLeast" w:line="100"/>
        <w:ind w:firstLine="709"/>
        <w:jc w:val="both"/>
        <w:rPr/>
      </w:pPr>
      <w:r>
        <w:rPr>
          <w:sz w:val="26"/>
          <w:szCs w:val="26"/>
        </w:rPr>
        <w:t>1. Настоящим Положением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Бежаницкого муниципального округа (далее комиссия) в соответствии с Федеральным законом от 25 декабря 2008 г. № 273-ФЗ «О противодействии коррупции»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 и областным законодательством о муниципальной службе, настоящим Положением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ется содействие Администрации Бежаницкого муниципального округа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02.03.2007 г. № 25-ФЗ «О муниципальной  службе в Российской Федерации», от 25.12.2008 г. № 273 -ФЗ «О противодействии коррупции», другими нормативными 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существлении в Администрации Бежаницкого муниципального округа мер по предупреждению коррупции.</w:t>
      </w:r>
    </w:p>
    <w:p>
      <w:pPr>
        <w:pStyle w:val="Style27"/>
        <w:spacing w:lineRule="atLeast" w:line="100"/>
        <w:ind w:firstLine="709"/>
        <w:jc w:val="both"/>
        <w:rPr/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Администрации  Бежаницкого муниципального округ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постановлением Администрации Бежаницкого округа, которым утверждаются состав комиссии и порядок ее работы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состоит из 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Style27"/>
        <w:spacing w:lineRule="atLeast" w:line="100"/>
        <w:ind w:firstLine="709"/>
        <w:jc w:val="both"/>
        <w:rPr/>
      </w:pPr>
      <w:r>
        <w:rPr>
          <w:sz w:val="26"/>
          <w:szCs w:val="26"/>
        </w:rPr>
        <w:t>1) заместитель  Главы Администрации Бежаницкого муниципального округа, начальник отдела организационной и кадровой работы управления делами  Администрации Бежаницкого муниципального округа (секретарь комиссии), муниципальные служащие из  юридического отдела, других структурных подразделений Администрации Бежаницкого муниципального округа, определяемые Главой Бежаницкого муниципального округа;</w:t>
      </w:r>
    </w:p>
    <w:p>
      <w:pPr>
        <w:pStyle w:val="Style27"/>
        <w:spacing w:lineRule="atLeast" w:line="100"/>
        <w:ind w:firstLine="709"/>
        <w:jc w:val="both"/>
        <w:rPr/>
      </w:pPr>
      <w:r>
        <w:rPr>
          <w:sz w:val="26"/>
          <w:szCs w:val="26"/>
        </w:rPr>
        <w:t>2) представитель (представители) образовательных учреждений Бежаницкого муниципального округа, деятельность которых связана с муниципальной службой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лава Бежаницкого муниципального округа может принять решение о включении в состав комиссии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ителя общественной организации ветеранов, созданной в Бежаницком муниципальном округе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ителя профсоюзной организации, действующей в установленном порядке в Администрации Бежаницкого муниципального округ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Лица, указанные в подпункте 2) пункта 6 и в пункте 7 настоящего Положения, включаются в состав комиссии в установленном порядке по согласованию  с общественной организацией ветеранов, созданной в Бежаницком муниципальном округе, с профсоюзной организацией, действующей в установленном порядке в Администрации Бежаницкого муниципального округа, на основании запроса Главы Бежаницкого муниципального округа. Согласование осуществляется в 10-дневный срок со дня получения запрос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Число членов комиссии, не замещающих должности муниципальной службы в Администрации Бежаницкого муниципального округа, должно составлять не менее одной четверти от общего числа членов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Бежаницкого муниципального округа,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ругие муниципальные служащие, замещающие должности муниципальной службы в Администрации Бежаницкого муниципального округ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</w:t>
        <w:tab/>
        <w:t>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Бежаницкого муниципального округа, недопустимо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 Главой Бежаницкого муниципального округа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ежаницкого района, и соблюдения муниципальными служащими требований к служебному поведению, утвержденного постановлением Администрации Бежаницкого района от 31.12.2010 г. № 1381 (в редакции от  07.05.2015 г. № 317 материалов проверки, свидетельствующих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ившее в отдел организационной и кадровой работы Управления делами Администрации Бежаницкого муниципального округа в порядке, установленном настоящим Положением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ращение гражданина, замещавшего в  Администрации Бежаницкого муниципального округа должность муниципальной службы, включенную в перечень должностей, утвержденный нормативным правовым актом Администрации Бежаниц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е Главы Бежаницкого муниципального округ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Администрации Бежаницкого муниципального округа мер по предупреждению коррупци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е Главой Бежаниц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Бежаниц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Бежаницкого муниципального округ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Бежаницкого муниципального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7"/>
        <w:spacing w:lineRule="atLeast" w:line="100"/>
        <w:ind w:firstLine="709"/>
        <w:jc w:val="both"/>
        <w:rPr/>
      </w:pPr>
      <w:r>
        <w:rPr>
          <w:sz w:val="26"/>
          <w:szCs w:val="26"/>
        </w:rPr>
        <w:t>16. Обращение, указанное в подпункте а) подпункта 2 пункта 14 настоящего Положения, подается гражданином, замещавшим должность муниципальной службы в Администрации Бежаницкого муниципального округа, в отдел организационной и кадровой работы управления делами  Администрации Бежаницкого муниципальн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Бежаниц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бращение, указанное в подпункте а)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Уведомление, указанное в подпункте 5 пункта 14 настоящего Положения, рассматривается в отделе организационной и кадровой работы  Администрации Бежаницкого муниципального округа, которое осуществляет подготовку мотивированного заключения о соблюдении гражданином, замещавшим должность муниципальной службы в государственном органе, требований статьи 12 Федерального закона от 25 декабря 2008 г. № 273-ФЗ «О противодействии коррупции»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Уведомление, указанное в подпункте г) подпункта 2 пункта 14 настоящего Положения, рассматривается подразделением кадровой службы Администрации Бежаницкого муниципального округа, которое осуществляет подготовку мотивированного заключения по результатам рассмотрения уведомлен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При подготовке мотивированного заключения по результатам рассмотрения обращения, указанного в подпункте а) подпункта 2 пункта 14 настоящего Положения, или уведомлений, указанных в подпункте г)  подпункта 2 и подпункте 5 пункта 14 настоящего Положения, должностные лица отдела организационной и кадровой работы  Администрации Бежаниц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ежаниц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, изложенную в обращениях или уведомлениях, указанных в   подпунктах а) и г) подпункта 2 и подпункте 5 пункта 14 настоящего Положе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тивированный вывод по результатам предварительного рассмотрения обращений и уведомлений, указанных в подпунктах а) и г) подпункта 2 и подпункте 5 пункта 14 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отдел организационной и  кадровой работы управления делами Администрации Бежаницкого муниципального округа,  и с результатами ее проверк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Заседание комиссии по рассмотрению заявлений, указанных в  подпунктах б) и в)  подпункта 2)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Уведомление, указанное в подпункте 5 пункта 14 настоящего Положения, как правило, рассматривается на очередном (плановом) заседании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ю Бежаницкого муниципальн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Бежаницкого муниципального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По итогам рассмотрения вопроса, указанного в подпункте а) подпункта 1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Бежаницкого района, и соблюдения муниципальными служащими требований к служебному поведению, утвержденного постановлением Администрации Бежаницкого района от 31.12.2010 г. № 1381 (в редакции от  07.05.2015 г. № 317), являются достоверными и полным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ь, что сведения, представленные муниципальным служащим в соответствии с подпунктом 1 пункта 1 Положения, названного в подпункте 1 настоящего пункта, являются недостоверными и (или) неполными. В этом случае комиссия рекомендует Главе Бежаницкого муниципального применить к муниципальному служащему конкретную меру ответственност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По итогам рассмотрения вопроса, указанного в подпункте б) подпункта 1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ежаницкого муниципального округа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 По итогам рассмотрения вопроса, указанного в подпункте а) подпункта 2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о итогам рассмотрения вопроса, указанного в подпункте б) подпункта 2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ежаницкого муниципального округа применить к муниципальному служащему конкретную меру ответственност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Бежаниц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о итогам рассмотрения вопроса, указанного в подпункте в) подпункта 2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обстоятельства, препятствующие выполнению требований Федерального закона от 07.05.2013 г № 79 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Бежаницкого муниципального округа применить к муниципальному служащему конкретную меру ответственност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о итогам рассмотрения вопроса, указанного в подпункте г) подпункта 2 пункта 14 настоящего Положения, комиссия принимает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ежаниц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Главе Бежаницкого муниципального округа применить к муниципальному  служащему конкретную меру ответственност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о итогам рассмотрения вопросов, указанных в подпунктах 1, 2, 4 и 5 пункта 14 настоящего Положения, и при наличии к тому оснований комиссия может принять иное решение, чем это предусмотрено пунктами 29-32, 33-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муниципальной службы в Администрации Бежаницкого муниципального округа, одно из следующих решений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Бежаниц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8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Для исполнения решений комиссии готовятся проекты правовых актов Администрации Бежаницкого муниципального округа, поручений Главы Бежаницкого муниципального округа, которые в установленном порядке представляются на рассмотрение  Главы Бежаницкого муниципального округа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. Решения комиссии по вопросам, указанным в пункте 14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а) подпункта 2 пункта 14 настоящего Положения, для Главы Бежаницкого муниципального округа носят рекомендательный характер. Решение, принимаемое по итогам рассмотрения вопроса, указанного в подпункте а) подпункта 2 пункта 14 настоящего Положения, носит обязательный характер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В протоколе заседания комиссии указываются: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в  Администрацию Бежаницкого муниципального округа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ругие сведе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езультаты голосования;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решение и обоснование его принят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4. Копии протокола заседания комиссии в 7-дневный срок со дня заседания направляются Главе Бежаницкого муниципального округа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. Глава Бежаниц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Бежаницкого муниципального округа   в письменной форме уведомляет комиссию в месячный срок со дня поступления к нему протокола заседания комиссии. Решение Главы Бежаниц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ежаницкого муниципального округа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9. Выписка из решения комиссии, заверенная подписью секретаря комиссии и печатью Администрации Бежаницкого муниципального округа, вручается гражданину, замещавшему должность муниципальной службы в Администрации Бежаницкого муниципального округа, в отношении которого рассматривался вопрос, указанный в подпункте а) 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27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кадровой работы Управления делами Администрации Бежаницкого муниципального округа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333333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color w:val="333333"/>
      <w:sz w:val="26"/>
      <w:szCs w:val="26"/>
      <w:lang w:eastAsia="ru-RU"/>
    </w:rPr>
  </w:style>
  <w:style w:type="character" w:styleId="WW8Num2z0">
    <w:name w:val="WW8Num2z0"/>
    <w:qFormat/>
    <w:rPr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http://bezhanicy.reg60.ru/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ECONOMY</dc:creator>
  <dc:description/>
  <dc:language>en-US</dc:language>
  <cp:lastModifiedBy>Наталья</cp:lastModifiedBy>
  <cp:lastPrinted>2025-03-03T15:17:00Z</cp:lastPrinted>
  <dcterms:modified xsi:type="dcterms:W3CDTF">2025-03-19T14:11:00Z</dcterms:modified>
  <cp:revision>78</cp:revision>
  <dc:subject/>
  <dc:title/>
</cp:coreProperties>
</file>