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5.06.2024 г.  № 306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награждении Почетной грамото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Администрации Бежаницкого района Балаболиной Н.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муниципального бюджетного общеобразовательного учреждения «Бежаницкая средняя школа», учитывая предложение комиссии по наградам при Администрации района от 05.06.2024 г. № 18, Администрация Бежаницкого района ПОСТАНОВЛЯЕТ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Наградить Почетной грамотой Администрации Бежаницкого района Балаболину Наталью Васильевну, главного бухгалтера муниципального бюджетного общеобразовательного учреждения «Бежаницкая средняя школа», за многолетний добросовестный труд в системе образования и в связи с 55-летием со дня рожд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директору муниципального бюджетного общеобразовательного учреждения «Бежаницкая средняя школа» произвести премирование Балаболиной Н.В. согласно пункту 9 Положения о Почетной грамоте Администрации района, утвержденного решением Собрания депутатов Бежаницкого района от 11.05.2016 г. № 29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2:00Z</dcterms:created>
  <dc:creator>ECONOMY</dc:creator>
  <dc:description/>
  <dc:language>en-US</dc:language>
  <cp:lastModifiedBy>Наталья</cp:lastModifiedBy>
  <cp:lastPrinted>2023-01-19T15:55:00Z</cp:lastPrinted>
  <dcterms:modified xsi:type="dcterms:W3CDTF">2024-06-18T08:53:00Z</dcterms:modified>
  <cp:revision>3</cp:revision>
  <dc:subject/>
  <dc:title/>
</cp:coreProperties>
</file>