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06.2024 г.  № 30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Администрации Бежаницкого района Коротковой Н.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Ашевская средняя школа», учитывая предложение комиссии по наградам при Администрации района от 05.06.2024 г. № 18, Администрация Бежаницкого района ПОСТАНОВЛЯЕТ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Администрации Бежаницкого района Короткову Нину Николаевну, учителя математики муниципального бюджетного общеобразовательного учреждения «Ашевская средняя школа», за многолетний добросовестный труд в системе образования и в связи с 60-летием со дня ро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иректору муниципального бюджетного общеобразовательного учреждения «Ашевская средняя школа» произвести премирование Коротковой Н.Н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2:00Z</dcterms:created>
  <dc:creator>ECONOMY</dc:creator>
  <dc:description/>
  <dc:language>en-US</dc:language>
  <cp:lastModifiedBy>Наталья</cp:lastModifiedBy>
  <cp:lastPrinted>2023-01-19T15:55:00Z</cp:lastPrinted>
  <dcterms:modified xsi:type="dcterms:W3CDTF">2024-06-18T08:44:00Z</dcterms:modified>
  <cp:revision>6</cp:revision>
  <dc:subject/>
  <dc:title/>
</cp:coreProperties>
</file>