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9.01.2024 г. № 3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Бежаницкий район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планируется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цессионных соглашений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21.07.2005 г. № 115-ФЗ «О концессионных соглашениях», Порядком формирования и утверждения перечня объектов, в отношении которых планируется заключение концессионных соглашений, и порядком принятия решений о заключении концессионных соглашений</w:t>
      </w:r>
      <w:r>
        <w:rPr>
          <w:color w:val="26282F"/>
          <w:sz w:val="26"/>
          <w:szCs w:val="26"/>
        </w:rPr>
        <w:t>, утвержденным постановлением Администрации Бежаницкого района от 04.12.2020 г. № 638, руководствуясь ст. 28 Устава муниципального образования «Бежаницкий район» Псковской области,  Администрация Бежаницкого района ПОСТАНОВЛЯЕТ:</w:t>
      </w:r>
    </w:p>
    <w:p>
      <w:pPr>
        <w:pStyle w:val="Normal"/>
        <w:ind w:firstLine="709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«Бежаницкий район», в отношении которых планируется заключение концессионных соглашений в 2024 году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26282F"/>
          <w:sz w:val="26"/>
          <w:szCs w:val="26"/>
        </w:rPr>
        <w:t xml:space="preserve">2. Разместить настоящее постановление и Перечень объектов, указанный в пункте 1 настоящего постановления, на официальном сайте Российской Федерации для размещения информации о проведении торгов и </w:t>
      </w:r>
      <w:r>
        <w:rPr>
          <w:color w:val="000000"/>
          <w:sz w:val="26"/>
          <w:szCs w:val="26"/>
        </w:rPr>
        <w:t xml:space="preserve">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  <w:u w:val="none"/>
          </w:rPr>
          <w:t>58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Контроль исполнения настоящего постановления возложить на председателя комитета по имуществу и земельным вопросам Администрации Бежаницкого района Мневу И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жаниц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от 09.01.2024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6"/>
        </w:rPr>
        <w:t>объектов, находящихся в муниципальной собственности муниципального образования «Бежаницкий район», 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1276"/>
        <w:gridCol w:w="2410"/>
        <w:gridCol w:w="1969"/>
        <w:gridCol w:w="2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, назначение: нежилое, одноэтажное, 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01:0134301:7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Бежаницкий район, д. Лющик, д. б/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, требуется проведение капитального ремонта и реконстру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01:0134301:1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Бежаницкий район, д. Лющ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проведение капитального ремон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01:0010253:2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Бежаницкий район, ГП Бежаницы, рп. Бежаницы, ур. Чи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проведение капитального ремонт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-r58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9:00Z</dcterms:created>
  <dc:creator>ECONOMY</dc:creator>
  <dc:description/>
  <dc:language>en-US</dc:language>
  <cp:lastModifiedBy>Наталья</cp:lastModifiedBy>
  <cp:lastPrinted>2023-01-19T15:55:00Z</cp:lastPrinted>
  <dcterms:modified xsi:type="dcterms:W3CDTF">2024-01-30T11:40:00Z</dcterms:modified>
  <cp:revision>3</cp:revision>
  <dc:subject/>
  <dc:title/>
</cp:coreProperties>
</file>