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 xml:space="preserve">СОБРАНИЕ ДЕПУТАТОВ 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Heading1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от  15.11.2024 г.  №  00 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нято на  -й очередной сессии</w:t>
      </w:r>
    </w:p>
    <w:p>
      <w:pPr>
        <w:pStyle w:val="Heading8"/>
        <w:ind w:left="0" w:right="-5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первого созыва</w:t>
      </w:r>
    </w:p>
    <w:p>
      <w:pPr>
        <w:pStyle w:val="Heading8"/>
        <w:ind w:left="0" w:right="-55" w:hanging="0"/>
        <w:jc w:val="left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р.п. Бежаницы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06" w:before="0" w:after="886"/>
        <w:ind w:left="300" w:right="-1" w:hanging="0"/>
        <w:jc w:val="center"/>
        <w:rPr>
          <w:color w:val="000000"/>
          <w:lang w:bidi="ru-RU"/>
        </w:rPr>
      </w:pPr>
      <w:bookmarkStart w:id="0" w:name="_Hlk179454524"/>
      <w:r>
        <w:rPr>
          <w:color w:val="000000"/>
          <w:lang w:bidi="ru-RU"/>
        </w:rPr>
        <w:t xml:space="preserve">О </w:t>
      </w:r>
      <w:bookmarkEnd w:id="0"/>
      <w:r>
        <w:rPr>
          <w:color w:val="000000"/>
          <w:lang w:bidi="ru-RU"/>
        </w:rPr>
        <w:t>ликвидации контрольно-счетного управления Бежаницкого района</w:t>
      </w:r>
    </w:p>
    <w:p>
      <w:pPr>
        <w:pStyle w:val="41"/>
        <w:shd w:fill="auto" w:val="clear"/>
        <w:spacing w:lineRule="exact" w:line="306" w:before="0" w:after="0"/>
        <w:ind w:right="-1" w:firstLine="709"/>
        <w:jc w:val="both"/>
        <w:rPr/>
      </w:pPr>
      <w:r>
        <w:rPr/>
        <w:t xml:space="preserve">В соответствии со статьями 61-64 Гражданского кодекса Российской Федерации, статьями 20-22 Федерального закона от 08.08.2001 № 129-ФЗ «О государственной регистрации юридических лиц и индивидуальных предпринимателей», статьями 34, 4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 xml:space="preserve">Законом Псковской области  </w:t>
      </w:r>
      <w:r>
        <w:rPr/>
        <w:t>от 07.05.2024 № 2487-ОЗ «О преобразовании муниципальных образований, входящих в состав муниципального образования «Бежаницкий район», руководствуясь Уставом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Ликвидировать Контрольно-счетное управление Бежаницкого района (ИНН 6001004626, ОГРН 1166027050474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ликвидационную комиссию по ликвидации Контрольно-счетного управления Бежаницкого района и утвердить её состав,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ликвидационной комиссии по ликвидации Контрольно-счетного управления Бежаницкого района, согласно Приложению 2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 xml:space="preserve">Ликвидационной комиссии по ликвидации </w:t>
      </w:r>
      <w:r>
        <w:rPr>
          <w:sz w:val="26"/>
          <w:szCs w:val="26"/>
        </w:rPr>
        <w:t xml:space="preserve">Контрольно-счетного управления Бежаницкого района </w:t>
      </w:r>
      <w:r>
        <w:rPr>
          <w:sz w:val="26"/>
          <w:szCs w:val="26"/>
          <w:lang w:eastAsia="ru-RU"/>
        </w:rPr>
        <w:t>осуществить в соответствии с законодательством Российской Федерации юридические и организационные мероприятия, связанные с ликвидацией</w:t>
      </w:r>
      <w:r>
        <w:rPr>
          <w:sz w:val="26"/>
          <w:szCs w:val="26"/>
        </w:rPr>
        <w:t xml:space="preserve"> Контрольно-счетного управления Бежаницкого района </w:t>
      </w:r>
      <w:r>
        <w:rPr>
          <w:sz w:val="26"/>
          <w:szCs w:val="26"/>
          <w:lang w:eastAsia="ru-RU"/>
        </w:rPr>
        <w:t>в порядке и сроки, установленные приложением 3 к настоящему решению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делить полномочиями заявителя в регистрирующем органе -Никифорову Жанну Петровну, председателя Контрольно-счетного управления Бежаницкого район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Финансирование расходов, связанных с ликвидацией </w:t>
      </w:r>
      <w:r>
        <w:rPr>
          <w:color w:val="000000"/>
          <w:sz w:val="26"/>
          <w:szCs w:val="26"/>
        </w:rPr>
        <w:t>юридического лица</w:t>
      </w:r>
      <w:r>
        <w:rPr>
          <w:sz w:val="26"/>
          <w:szCs w:val="26"/>
        </w:rPr>
        <w:t>, указанного в пункте 1 настоящего решения, осуществлять до получения в регистрирующем органе листа записи ЕГРЮЛ о ликвидации юридического лица за счет средств бюджета муниципального образования «Бежаницкий район» Псковской 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убликовать настоящее решение в газете «Сельская новь» и на официальном сайте Бежаницкого муниципального округа </w:t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9. Настоящее решение вступает в силу после его принятия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pBdr/>
        <w:ind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М. Иванова</w:t>
            </w:r>
          </w:p>
        </w:tc>
      </w:tr>
    </w:tbl>
    <w:p>
      <w:pPr>
        <w:pStyle w:val="Normal"/>
        <w:pBdr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ежаницкого муниципального округа</w:t>
      </w:r>
    </w:p>
    <w:p>
      <w:pPr>
        <w:pStyle w:val="Normal"/>
        <w:jc w:val="right"/>
        <w:rPr/>
      </w:pPr>
      <w:r>
        <w:rPr/>
        <w:t>от 15.11.2024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иквидацион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по ликвидации Контрольно-счетного управления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Бежаниц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икифорова Жанна Петровна </w:t>
      </w:r>
      <w:r>
        <w:rPr>
          <w:sz w:val="26"/>
          <w:szCs w:val="26"/>
          <w:lang w:eastAsia="ru-RU"/>
        </w:rPr>
        <w:t>– председатель ликвидационной комиссии</w:t>
      </w:r>
    </w:p>
    <w:p>
      <w:pPr>
        <w:pStyle w:val="Normal"/>
        <w:ind w:firstLine="708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ванова Елена Николаевна – начальник юридического отдел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орова Ирина Николаевна – начальник отдела финансового учета и отчетности.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ежаницкого муниципального округа</w:t>
      </w:r>
    </w:p>
    <w:p>
      <w:pPr>
        <w:pStyle w:val="Normal"/>
        <w:jc w:val="right"/>
        <w:rPr/>
      </w:pPr>
      <w:r>
        <w:rPr/>
        <w:t>от 15.11.2024 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ликвидационной комиссии по ликвидации контрольно-счетного управления Бежаниц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6"/>
          <w:szCs w:val="26"/>
          <w:lang w:val="en-US" w:eastAsia="ru-RU"/>
        </w:rPr>
        <w:t>I</w:t>
      </w:r>
      <w:r>
        <w:rPr>
          <w:b/>
          <w:sz w:val="26"/>
          <w:szCs w:val="26"/>
          <w:lang w:eastAsia="ru-RU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 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Законом Псковской области  </w:t>
      </w:r>
      <w:r>
        <w:rPr>
          <w:sz w:val="26"/>
          <w:szCs w:val="26"/>
        </w:rPr>
        <w:t>от 07.05.2024 № 2487-ОЗ «О преобразовании муниципальных образований, входящих в состав муниципального образования «Бежаницкий район»</w:t>
      </w:r>
      <w:r>
        <w:rPr>
          <w:color w:val="000000"/>
          <w:sz w:val="26"/>
          <w:szCs w:val="26"/>
          <w:shd w:fill="FFFFFF" w:val="clear"/>
        </w:rPr>
        <w:t xml:space="preserve">, в связи с прекращением полномочий </w:t>
      </w:r>
      <w:r>
        <w:rPr>
          <w:sz w:val="26"/>
          <w:szCs w:val="26"/>
          <w:lang w:eastAsia="ru-RU"/>
        </w:rPr>
        <w:t>контрольно-счетного органа Бежаниц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. Настоящее Положение определяет порядок формирования ликвидационной комиссии, ее </w:t>
      </w:r>
      <w:r>
        <w:rPr>
          <w:sz w:val="26"/>
          <w:szCs w:val="26"/>
        </w:rPr>
        <w:t>функции, порядок работы и принятия решений, а также</w:t>
      </w:r>
      <w:r>
        <w:rPr>
          <w:color w:val="000000"/>
          <w:sz w:val="26"/>
          <w:szCs w:val="26"/>
          <w:shd w:fill="FFFFFF" w:val="clear"/>
        </w:rPr>
        <w:t xml:space="preserve"> правовой статус членов ликвидационной комиссии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 Ликвидационная комиссия – лица, уполномоченные Собранием депутатов Бежаницкого муниципального округа, обеспечивающие реализацию полномочий по управлению делами ликвидируемого юридического лица в течение всего периода его ликвидации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 Ликвидация Контрольно-счетного управления считается завершенной, а юридическое лицо прекратившим существование после внесения об этом записи в Единый государственный реестр юридических лиц (ЕГРЮЛ) в порядке, установленным Федеральным законом от 08.08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  <w:lang w:val="en-US" w:eastAsia="ru-RU"/>
        </w:rPr>
        <w:t>II</w:t>
      </w:r>
      <w:r>
        <w:rPr>
          <w:b/>
          <w:sz w:val="26"/>
          <w:szCs w:val="26"/>
          <w:lang w:eastAsia="ru-RU"/>
        </w:rPr>
        <w:t>. Формирование и полномочия ликвидационной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 Решением Собрания депутатов </w:t>
      </w:r>
      <w:r>
        <w:rPr>
          <w:sz w:val="26"/>
          <w:szCs w:val="26"/>
          <w:lang w:eastAsia="ru-RU"/>
        </w:rPr>
        <w:t>Бежаницкого</w:t>
      </w:r>
      <w:r>
        <w:rPr>
          <w:sz w:val="26"/>
          <w:szCs w:val="26"/>
        </w:rPr>
        <w:t xml:space="preserve"> муниципального округа назначается персональный состав ликвидационной комисс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6. С момента назначения ликвидационной комиссии к ней переходят полномочия по управлению делами ликвидируемого юридического лиц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7. С целью управления делами ликвидируемого юридического лица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) в сфере правового обеспечения: организация юридического сопровождения деятельности ликвидируемого юридического лица, проведение правовой экспертизы актов, принимаемых ликвидационной комиссией, выступление в суде от имени ликвидируемого 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 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) 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8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 При исполнении полномочий ликвидационная комиссия обязана действовать добросовестно и разумно в интересах ликвидируемого юридического лица, а также его кредиторов и руководствоваться действующим законодательством, планом мероприятий по ликвидации и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sz w:val="26"/>
          <w:szCs w:val="26"/>
          <w:lang w:val="en-US" w:eastAsia="ru-RU"/>
        </w:rPr>
        <w:t>III</w:t>
      </w:r>
      <w:r>
        <w:rPr>
          <w:b/>
          <w:sz w:val="26"/>
          <w:szCs w:val="26"/>
          <w:lang w:eastAsia="ru-RU"/>
        </w:rPr>
        <w:t>. Порядок работы ликвидационной комисс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6"/>
          <w:szCs w:val="26"/>
        </w:rPr>
        <w:t>10. Ликвидационная комиссия обеспечивает реализацию полномочий по управлению делами ликвидируемого юридического лица в течение всего периода его ликвидации согласно действующему законодательству, плану мероприятий по ликвидации и настоящему Положению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z w:val="26"/>
          <w:szCs w:val="26"/>
        </w:rPr>
        <w:t xml:space="preserve">11. 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2. </w:t>
      </w:r>
      <w:r>
        <w:rPr>
          <w:spacing w:val="2"/>
          <w:sz w:val="26"/>
          <w:szCs w:val="26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13. При решении вопросов каждый член ликвидационной комиссии обладает одним голосо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14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15. 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В протоколе указываютс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 место и время проведения заседа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- лица, присутствующие на заседании;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 повестка дня заседа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- вопросы, поставленные на голосование, и итоги голосования по ним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- принятые реш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16. Председатель ликвидационной комисси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1) организует работу по ликвидации </w:t>
      </w:r>
      <w:r>
        <w:rPr>
          <w:sz w:val="26"/>
          <w:szCs w:val="26"/>
        </w:rPr>
        <w:t>юридического лиц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) является единоличным исполнительным органом ликвидируемого юридического лица, действует на основе единоначалия, управляет делами ликвидируемого юридического лиц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3) действует без доверенности от имени ликвидируемого юридического лиц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4) распоряжается имуществом ликвидируемого юридического лица в порядке и пределах, установленных законодательством Российской Федерации, нормативными актами Псковской области, муниципальными правовыми акт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5) обеспечивает своевременную уплату ликвидируемым юридическим лицо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6) представляет отчетность в связи с ликвидацией юридического лица в порядке и сроки, ус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7) представляет на утверждение промежуточный ликвидационный баланс и ликвидационный балан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8) публикует сообщение о ликвидации учреждения и о порядке и сроке заявления требований его кредитор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9) принимает меры по выявлению кредиторов и получению дебиторской задолженности, уведомляет в письменной форме кредиторов о ликвид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выплачивает денежные средства кредиторам в порядке очередности, установленной статьей 64 Гражданского кодекса РФ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>11) решает иные вопросы, связанные с ликвидацией юридического лица, в соответствии с действующим законодательством Российской Федерации, планом мероприятий по ликвидации и настоящим Положением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>
          <w:sz w:val="26"/>
          <w:szCs w:val="26"/>
        </w:rPr>
        <w:t>17. Члены ликвидацион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1) добросовестно и разумно исполняют свои обязанности, обеспечивают выполнение установленных для ликвидации юридического лица мероприятий согласно действующему законодательству Российской Федерации, плану мероприятий по ликвидации и настоящему Полож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) представляют председателю ликвидационной комиссии отчеты о деятельности в связи с ликвидацией юрид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3) 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18. 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709"/>
        <w:jc w:val="both"/>
        <w:rPr/>
      </w:pPr>
      <w:r>
        <w:rPr>
          <w:sz w:val="26"/>
          <w:szCs w:val="26"/>
        </w:rPr>
        <w:t>19. Документы, исходящие от имени ликвидационной комиссии, подписываются ее председателем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</w:t>
      </w:r>
      <w:r>
        <w:rPr>
          <w:spacing w:val="2"/>
          <w:sz w:val="26"/>
          <w:szCs w:val="26"/>
        </w:rPr>
        <w:t> По поручению председателя один из членов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709"/>
        <w:jc w:val="both"/>
        <w:rPr/>
      </w:pPr>
      <w:r>
        <w:rPr>
          <w:sz w:val="26"/>
          <w:szCs w:val="26"/>
        </w:rPr>
        <w:t>21. Члены ликвидационной комиссии несут ответственность за причиненный ущерб ликвидируемому юридическому лицу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2. Члены ликвидационной комиссии могут быть привлечены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ежаницкого муниципального округа</w:t>
      </w:r>
    </w:p>
    <w:p>
      <w:pPr>
        <w:pStyle w:val="Normal"/>
        <w:jc w:val="right"/>
        <w:rPr/>
      </w:pPr>
      <w:r>
        <w:rPr/>
        <w:t>от 15.11.2024 № 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ликвидации Контрольно-счетного 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жани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661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966"/>
        <w:gridCol w:w="3402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ведомление УФНС по Псковской области о ликвидации, о формировании ликвидацион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3 рабочих дней со дня принятия настоящего реш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татья 62 Гражданского кодекса РФ(п.3статьи 20 Федерального закона от 08.08.2001 № 129-ФЗ «О государственной регистрации юридических лиц и индивидуальных предпринимателе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убликование в Едином федеральном реестре сведений о фактах деятельности юрид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3 рабочих дней после государственной регистрации назначения ликвидатора (статья 7.1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седатель ликвидационной комисси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править в УФК по Псковской области, заявление о прекращении списания средств со счетов Управления без согласия Ликвидационной комиссии (в случае наличия сч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3 дней с даты принятия решения 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правление уведомления на публикацию сообщений о принятом решении о ликвидации в "Вестнике государственной регистрации" от имени ликвидируемого юридического л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дней с момента внесения регистрирующим органом изменений в ЕГРЮЛ (часть 1 статьи 63 Гражданского кодекс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ведомить социальный фонд РФ о том, что Управление находится в процессе ликви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10 дней с даты принятия решения 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ведомить в письменной форме работников Управления о предстоящем прекращении трудового договора в связи с ликвид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ле внесения сведений в ЕГР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дготовить и направить уведомление в Центр занятости населения о принятии решения о ликвидации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срок не позднее, чем за два месяца до начала проведения соответствующих мероприятий по увольнению муниципальных служащих и и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сьменное уведомление имеющихся кредиторов, дебиторов и постоянных контрагентов по договорам и муниципальным контрактам о принятом решении о ликвид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озднее 30 дней с даты принятия решения о ликвид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учение дебиторской задолженности, расчет с кредиторской задолженность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двух месяцев с момента опубликования в "Вестнике государственной регистр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ставление промежуточного ликвидационного баланса и предоставление на утверждение учреди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0 дней с даты истечения срока 2 мес. после опубликования в "Вестнике государственной регист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верждение промежуточного ликвидационного балан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5 рабочих дней с даты предост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рание депутатов округ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ведомление УФНС России по Псковской области о дате составления промежуточного ликвидационного баланса с предоставлением промежуточного ликвидационного балан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3 рабочих дней с момента его утвер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ведение заключительных расчетов с кредитор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более одного месяца со дня утверждения промежуточ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ставление ликвидационного баланса и предоставление на утверждение Учреди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10 дней после расчетов с кредито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правление в УФНС России по Псковской области документов, представляемых для ликвидации юридического лица, государственная регистрация прекращения деятельности ликвидируемого юридического л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5 дней после утверждения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ение документов о государственной регистрации ликви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роки, установленные действующим законодательством РФ. Федерального закона от 08.08.2001 № 129-ФЗ «О государственной регистрации юридических лиц и индивидуальных предпринимателей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ы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рытие банковских счетов, счетов в   Федеральном казначействе                                               (при их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статья 859 Гражданского кодекс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ы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акта об уничтожении печати юридического лица, уничтожение печ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2 дней с момента получения листов записи в ЕГРЮЛ о ликвидаци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в Администрацию Бежаницкого муниципального округа сведений об исключении юридического лица из ЕГРЮЛ в связи с ликвид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момента получения листов записи в ЕГРЮЛ о ликвидаци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дача документов в арх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дней после утверждения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5" w:before="360" w:after="54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 w:before="900" w:after="240"/>
      <w:ind w:firstLine="6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hanic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7:00Z</dcterms:created>
  <dc:creator>TYUR</dc:creator>
  <dc:description/>
  <cp:keywords/>
  <dc:language>en-US</dc:language>
  <cp:lastModifiedBy>TYUR</cp:lastModifiedBy>
  <cp:lastPrinted>2024-11-15T12:26:00Z</cp:lastPrinted>
  <dcterms:modified xsi:type="dcterms:W3CDTF">2024-11-15T11:11:00Z</dcterms:modified>
  <cp:revision>8</cp:revision>
  <dc:subject/>
  <dc:title/>
</cp:coreProperties>
</file>