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0.05.2024 г. № 291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Бежаницкого района от 28.07.2022 г. № 428 «Об утверждении Административного регламента предоставления муниципальной услуги «Присвоение спортивных разрядов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«второй спортивный разряд» и «третий спортивный разряд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г. № 210-ФЗ «Об организации предоставления государственных и муниципальных услуг», со статьей 5 Закона Псковской области от 7 мая 2024 г. № 2487-ОЗ «О преобразовании муниципальных образований, входящих в состав муниципального образования «Бежаницкий район», на основании протеста прокуратуры Бежаницкого района от 28.03.2024 г. № 02-42-2024, в целях приведения нормативных правовых актов Администрации Бежаницкого района в соответствие с действующим законодательством Российской Федерации, руководствуясь ст. 28 Устава муниципального образования «Бежаницкий район» Псковской области, Администрация Бежаницкого района ПОСТАНОВЛЯЕТ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Бежаницкого района от 28.07.2022 г. № 428 «Об утверждении Административного регламента предоставления муниципальной услуги «Присвоение спортивных разрядов «второй спортивный разряд» и «третий спортивный разряд» (с изменениями от 06.02.2023 г. № 48), следующие измене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) в преамбуле Постановления слова «приказом Минспорта России от 20 февраля 2017 года № 108 «Об утверждении положения о Единой всероссийской спортивной классификации» заменить словами «приказом Минспорта России от 19.12.2022 г. № 1255 «Об утверждении положения о Единой всероссийской спортивной классификаци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Административном регламенте предоставления муниципальной услуги «Присвоение спортивных разрядов «второй спортивный разряд» и «третий спортивный разряд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а) в абзаце третьем пункта 2.7. слова «приказом Минспорта России от 20 февраля 2017 года № 108 «Об утверждении положения о Единой всероссийской спортивной классификации» заменить  словами «приказом Минспорта России от 19 декабря 2022 года № 1255 «Об утверждении положения о Единой всероссийской спортивной классификаци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2.8 дополнить подпунктом «г» следующего содержания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) копия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ункт 2.23 дополнить подпунктами «г», «д», «е» следующего содерж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«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я, на котором спортсмен выполнил норму, требования и условия их выполн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ыявление недостоверных или неполных сведений в документах для присвоения спортивного разряд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нарушение сроков подачи представления и документов для присвоения спортивного разряда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сетевом издании «Нормативные правовые акты Псковской области» http://pravo.pskov.ru  и на официальном сайте муниципального образования «Бежаницкий район» https://bezhanicy.gosuslugi.ru  </w:t>
      </w:r>
      <w:r>
        <w:rPr>
          <w:color w:val="000000"/>
          <w:sz w:val="26"/>
          <w:szCs w:val="26"/>
        </w:rPr>
        <w:t>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14:00Z</dcterms:created>
  <dc:creator>ECONOMY</dc:creator>
  <dc:description/>
  <dc:language>en-US</dc:language>
  <cp:lastModifiedBy>Наталья</cp:lastModifiedBy>
  <cp:lastPrinted>2024-05-30T16:19:00Z</cp:lastPrinted>
  <dcterms:modified xsi:type="dcterms:W3CDTF">2024-05-30T13:23:00Z</dcterms:modified>
  <cp:revision>7</cp:revision>
  <dc:subject/>
  <dc:title/>
</cp:coreProperties>
</file>