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8.05.2024 г. № 28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Бежаницкого района от 16.11.2023 г. № 670 «О тарифах на платные услуги МБУК «Бежаницкий районный центр культуры»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4 Закона Российской Федерации от 12 января 1996 г. № 7-ФЗ «О некоммерческих организациях», ст. 5 Закона Псковской области от 7 мая 2024 г. № 2487-ОЗ «О преобразовании муниципальных образований, входящих в состав муниципального образования «Бежаницкий район», решением Собрания депутатов Бежаницкого района от 13.04.2009 г. № 205 «Об утверждении Положения о порядке утверждения цен (тарифов) на платные услуги муниципальных предприятий и учреждений муниципального образования «Бежаницкий район», руководствуясь ст. 28 Устава муниципального образования «Бежаницкий район» Псковской области, на основании ходатайства МБУК «Бежаницкий районный центр культуры», Администрация Бежаницкого района ПОСТАНОВЛЯЕТ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709"/>
        <w:jc w:val="both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 Внести изменения в тарифы на платные услуги, оказываемые МБУК «Бежаницкий районный центр культуры», утвержденные постановлением Администрации Бежаницкого района от 16.11.2023 г. № 670, дополнив таблицу тарифов МБУК «Бежаницкий районный центр культуры» строкой 25 следующего содержани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34"/>
        <w:gridCol w:w="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Интерактивная программа «Игровая комната для детей 5 – 14 лет (2 часа)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 би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20».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http://pravo.pskov.ru и на официальном сайте муниципального образования «Бежаницкий район» https://bezhanicy.gosuslugi.ru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1:00Z</dcterms:created>
  <dc:creator>ECONOMY</dc:creator>
  <dc:description/>
  <dc:language>en-US</dc:language>
  <cp:lastModifiedBy>Наталья</cp:lastModifiedBy>
  <cp:lastPrinted>2023-01-19T15:55:00Z</cp:lastPrinted>
  <dcterms:modified xsi:type="dcterms:W3CDTF">2024-05-28T12:19:00Z</dcterms:modified>
  <cp:revision>4</cp:revision>
  <dc:subject/>
  <dc:title/>
</cp:coreProperties>
</file>