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05.2024 г. № 28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разработки, утверждения, реализации и оценки эффективности муниципальных программ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ежаницкий район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Псковской области от 7 мая 2024 г. № 2487-ОЗ «О 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 05.04.2024 г. № 02-42-2024, в целях приведения нормативных правовых актов Администрации Бежаницкого района в соответствие с действующим законодательством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разработки, утверждения, реализации и оценки эффективности муниципальных программ муниципального образования «Бежаницкий район», утвержденное постановлением Администрации Бежаницкого района от 14.10.2019 г. № 535 (с изменениями от 31.07.2020 г. № 370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4.1.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 Объем бюджетных ассигнований на финансовое обеспечение реализации муниципальных программ утверждается решением Собрания депутатов Бежаницкого района о бюджете на очередной финансовый год и плановый период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Бежаницкого района.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4.6.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6. Муниципальные программы подлежат приведению в соответствие с решением о бюджете муниципального образования на очередной финансовый год и на плановый период не позднее 1 апреля текущего финансового года.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 и разместить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38:00Z</dcterms:created>
  <dc:creator>ECONOMY</dc:creator>
  <dc:description/>
  <dc:language>en-US</dc:language>
  <cp:lastModifiedBy>Наталья</cp:lastModifiedBy>
  <cp:lastPrinted>2023-01-19T15:55:00Z</cp:lastPrinted>
  <dcterms:modified xsi:type="dcterms:W3CDTF">2024-05-28T16:40:00Z</dcterms:modified>
  <cp:revision>4</cp:revision>
  <dc:subject/>
  <dc:title/>
</cp:coreProperties>
</file>