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/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т 24.05.2024 г. № 280</w:t>
      </w:r>
    </w:p>
    <w:p>
      <w:pPr>
        <w:pStyle w:val="Normal"/>
        <w:ind w:left="284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ind w:left="284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О вручении Благодарственного письма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Главы Бежаницкого района Матвеенковой Н.В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о Благодарственном письме Главы Бежаницкого района, утвержденным решением Собрания депутатов Бежаницкого района от 11.05.2016 г. № 293, руководствуясь статьей 28 Устава муниципального образования «Бежаницкий район», на основании ходатайств организаций района,  учитывая предложение комиссии по наградам при Администрации района от 24.05.2024 г. № 15, Администрация Бежаницкого района ПОСТАНОВЛЯЕТ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 Вручить Благодарственное письмо Главы Бежаницкого района Матвеенковой Надежде Владимировне, социальному работнику государственного  казенного учреждения социального обслуживания Псковской области «Центр социального обслуживания Бежаницкого района», за добросовестный труд в сфере социального обслуживания и в связи  с профессиональным праздником – Днем социального работн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директору государственного  казенного учреждения социального обслуживания Псковской области «Центр социального обслуживания Бежаницкого района» произвести премирование Матвеенковой Н.В. согласно пункту 11 Положения о Благодарственном письме Главы Бежаницкого района, утвержденного решением Собрания депутатов Бежаницкого района от 11.05.2016 г. № 293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 района                                                           С.К. Михе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0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4:23:00Z</dcterms:created>
  <dc:creator>ECONOMY</dc:creator>
  <dc:description/>
  <dc:language>en-US</dc:language>
  <cp:lastModifiedBy>Наталья</cp:lastModifiedBy>
  <cp:lastPrinted>2023-01-19T15:55:00Z</cp:lastPrinted>
  <dcterms:modified xsi:type="dcterms:W3CDTF">2024-05-27T14:23:00Z</dcterms:modified>
  <cp:revision>3</cp:revision>
  <dc:subject/>
  <dc:title/>
</cp:coreProperties>
</file>