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2.05.2024 г. № 274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б утверждении Порядка определения размера платы по соглашению об установлении сервитута в отношении земельных участков, находящихся в собственности муниципального образования «Бежаницкий район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дпунктом 3 пункта 2 статьи 39.25 Земельного кодекса Российской Федерации, со статьей 5 Закона Псковской области от 7 мая 2024 г. № 2487-ОЗ «О преобразовании муниципальных образований, входящих в состав муниципального образования "Бежаницкий район"», руководствуясь ст. 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 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Бежаниц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муниципального образования «Бежаницкий район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bezhanicy.gosuslugi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 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2.05.2024 г. № 27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еделения размера платы по соглашению об установлении сервитута в отношении земельных участков, находящихся в собственности муниципального образования «Бежаницкий район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Бежаницкий район» (далее именуются – земельные участ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мер платы по соглашению об установлении сервитута для эксплуатации существующих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а также для других нужд собственника объекта недвижимости,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за исключением случаев, предусмотренных пунктами 3, 4 настоящего Поряд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р платы по соглашению об установлении сервитута для строительства, реконструкции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для проведения изыскательских работ, осуществления пользования недрами определяется на основании кадастровой стоимости земельного участка и рассчитывается как 0,12 процента кадастровой стоимости земельного участка за каждый год срока действия сервитута, за исключением случаев, предусмотренных пунктом 4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безвозмездное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bezhanicy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3:00Z</dcterms:created>
  <dc:creator>ECONOMY</dc:creator>
  <dc:description/>
  <dc:language>en-US</dc:language>
  <cp:lastModifiedBy>Наталья</cp:lastModifiedBy>
  <cp:lastPrinted>2024-05-22T14:41:00Z</cp:lastPrinted>
  <dcterms:modified xsi:type="dcterms:W3CDTF">2024-05-22T12:04:00Z</dcterms:modified>
  <cp:revision>17</cp:revision>
  <dc:subject/>
  <dc:title/>
</cp:coreProperties>
</file>