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color w:val="333333"/>
          <w:sz w:val="24"/>
          <w:lang w:eastAsia="ru-RU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color w:val="333333"/>
          <w:sz w:val="12"/>
          <w:lang w:eastAsia="ru-RU"/>
        </w:rPr>
      </w:pPr>
      <w:r>
        <w:rPr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color w:val="333333"/>
          <w:sz w:val="33"/>
          <w:lang w:eastAsia="ru-RU"/>
        </w:rPr>
      </w:pPr>
      <w:r>
        <w:rPr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5.2024 г.  № 271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/>
        <w:t>р.п. Бежаниц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внесении изменений в размеры нормативных затрат на оказание муниципальных услуг (выполнение работ) и нормативных затрат на содержание недвижимого  имущества и особо ценного движимого имущества муниципальных бюджетных учреждений мунипального образования «Бежаницкий район» на 2024 год, утвержденные постановлением Администрации Бежаницкого района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  <w:lang w:val="en-US" w:eastAsia="en-US"/>
        </w:rPr>
        <w:t>В соответствии со статьей 5 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 в соответствии с постановлением Администрации Бежаницкого района от 03.02.2016 г. № 23 «Об утверждении Положений о порядке формирования муниципального задания на оказание муниципальных услуг (выполнение работ) в отношении муниципальных бюджетных учреждений и о порядке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, на основании решения Собрания депутатов Бежаницкого района от 22.12.2023 г.  № 86 «О бюджете муниципального образования «Бежаницкий район» на 2024 год и на плановый период                        2025-2026 годов» (с изменениями от 30.01.2024 г. № 92, от 01.04.2024 г. № 109, от 22.04.2024 г. № 117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изменения в размеры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в МО «Бежаницкий район» на 2024 год, утвержденные постановлением Администрации Бежаницкого района от 29.12.2023 г. № 958 «Об утверждении размеров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в МО «Бежаницкий район» на 2024 год, изложив их в новой редакции  (прилагаются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 Разместить настоящее постановление на официальном сайте муниципального образования «Бежаницкий район»  </w:t>
      </w:r>
      <w:r>
        <w:rPr>
          <w:sz w:val="26"/>
          <w:szCs w:val="26"/>
          <w:lang w:val="en-US" w:eastAsia="en-US"/>
        </w:rPr>
        <w:t>htth</w:t>
      </w:r>
      <w:r>
        <w:rPr>
          <w:sz w:val="26"/>
          <w:szCs w:val="26"/>
          <w:lang w:val="en-US" w:eastAsia="en-US"/>
        </w:rPr>
        <w:t>://</w:t>
      </w:r>
      <w:r>
        <w:rPr>
          <w:sz w:val="26"/>
          <w:szCs w:val="26"/>
          <w:lang w:val="en-US" w:eastAsia="en-US"/>
        </w:rPr>
        <w:t>bezhanicy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>gosuslugi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val="en-US" w:eastAsia="en-US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Настоящее п</w:t>
      </w:r>
      <w:r>
        <w:rPr>
          <w:sz w:val="26"/>
          <w:szCs w:val="26"/>
          <w:lang w:val="en-US" w:eastAsia="en-US"/>
        </w:rPr>
        <w:t>остановление вступает в силу после его подпис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 Контроль за исполнением постановления возложить на начальника финансового управления Администрации Бежаницкого района Веселову О.С.</w:t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 xml:space="preserve">Бежаницк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от 21.05.2024 г. № 27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113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val="en-US" w:eastAsia="en-US"/>
              </w:rPr>
              <w:t>«Утверждены</w:t>
            </w:r>
          </w:p>
          <w:p>
            <w:pPr>
              <w:pStyle w:val="Normal"/>
              <w:jc w:val="righ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постановлением   Администрации                                                   Бежаницкого района                                                                          от  29.12.2023 г. № 958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en-US" w:eastAsia="en-US"/>
        </w:rPr>
        <w:t>Размеры нормативных затрат на оказание муниципальных услуг (выполнение работ) и нормативных затрат на содержание недвижимого имущества и особо ценного движимого имущества муниципальных бюджетных учреждений муниципального образования  «Бежаницкий район» на 2024 год</w:t>
        <w:tab/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24"/>
        <w:gridCol w:w="1210"/>
        <w:gridCol w:w="1199"/>
        <w:gridCol w:w="1069"/>
        <w:gridCol w:w="1275"/>
        <w:gridCol w:w="1341"/>
        <w:gridCol w:w="1264"/>
      </w:tblGrid>
      <w:tr>
        <w:trPr>
          <w:trHeight w:val="32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муниципальной услуг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рмативные затраты, непосредственно связанные           с  оказанием муниципальной услуги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 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рмативные затраты на общехозяйствен-ные нужды                 руб.  за 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 нормативные затраты       на оказание муниципальной услуги               руб. за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   на оказ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содерж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ие имущ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ва муниципального учреждения   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финан-сового обеспе-чения выполнения муници-пального задания   руб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ДОУ «Бежаницкий  детский сад «Светлячок»»</w:t>
            </w:r>
          </w:p>
        </w:tc>
      </w:tr>
      <w:tr>
        <w:trPr>
          <w:trHeight w:val="1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46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53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00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6013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60138,0</w:t>
            </w:r>
          </w:p>
        </w:tc>
      </w:tr>
      <w:tr>
        <w:trPr>
          <w:trHeight w:val="1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84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94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79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0346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03468,0</w:t>
            </w:r>
          </w:p>
        </w:tc>
      </w:tr>
      <w:tr>
        <w:trPr>
          <w:trHeight w:val="19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ЕЛ0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79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69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539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5394,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93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93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6010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912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79229,0</w:t>
            </w:r>
          </w:p>
        </w:tc>
      </w:tr>
      <w:tr>
        <w:trPr>
          <w:trHeight w:val="5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0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04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1106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6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07066,0</w:t>
            </w:r>
          </w:p>
        </w:tc>
      </w:tr>
      <w:tr>
        <w:trPr>
          <w:trHeight w:val="7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1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92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92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85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2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125,0</w:t>
            </w:r>
          </w:p>
        </w:tc>
      </w:tr>
      <w:tr>
        <w:trPr>
          <w:trHeight w:val="18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У  ДО  «Бежаницкий ЦРТДиЮ»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спортив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571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1996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спортив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9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93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49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35839,0</w:t>
            </w:r>
          </w:p>
        </w:tc>
      </w:tr>
      <w:tr>
        <w:trPr>
          <w:trHeight w:val="15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ественно-науч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292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90075,0</w:t>
            </w:r>
          </w:p>
        </w:tc>
      </w:tr>
      <w:tr>
        <w:trPr>
          <w:trHeight w:val="15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ественно-науч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3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311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/>
            </w:pPr>
            <w:r>
              <w:rPr>
                <w:sz w:val="22"/>
                <w:szCs w:val="22"/>
              </w:rPr>
              <w:t>(социально-гуманитар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8328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4134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/>
            </w:pPr>
            <w:r>
              <w:rPr>
                <w:sz w:val="22"/>
                <w:szCs w:val="22"/>
              </w:rPr>
              <w:t>(социально-гуманитар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62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628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8890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49755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5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58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ристско-краеведческ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445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536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ристско-краеведческ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50,0</w:t>
            </w:r>
          </w:p>
        </w:tc>
      </w:tr>
      <w:tr>
        <w:trPr>
          <w:trHeight w:val="118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 спорта и здорового образа жиз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5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4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 выполнения нормативов испытаний (тестов) комплекса Г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000,0</w:t>
            </w:r>
          </w:p>
        </w:tc>
      </w:tr>
      <w:tr>
        <w:trPr>
          <w:trHeight w:val="5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54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0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0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униципального опорного центра дополнительного образования детей на территории муниципального образования «Бежаницкий район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49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496,0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Бежаницкая  средняя 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1012О.99.0.БА81АЦ6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31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43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75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92272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648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19214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1012О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59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33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9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787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15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15023,7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2111О.99.0.БА96АЭ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36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0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50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3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4446,2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1012О.99.0.БА96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8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33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3432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49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359249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2111О.99.0.БА96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27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4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22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8228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91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19196,9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2111О.99.0.БА96АЭ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7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5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62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25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6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223,1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44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35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80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9027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91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27196,4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1011О.99.0.БВ24ВТ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0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03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0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0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71000,0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В23АГ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6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6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9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39750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е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59019О.99.0.БА83АА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2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2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6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6000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1000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рганизация отдыха детей и молодежи 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0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Чихачевская средняя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1012О.99.0.БА81АЦ6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89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07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9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55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9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746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2111О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9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5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0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05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2111О.99.0.БА96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808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7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580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38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9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872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2О.99.0.БА96АЭ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9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5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0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0500,0</w:t>
            </w:r>
          </w:p>
        </w:tc>
      </w:tr>
      <w:tr>
        <w:trPr>
          <w:trHeight w:val="132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ия 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89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8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57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46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332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1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рганизация отдыха детей и молодежи 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6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1011О.99.0.БВ24ВТ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4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6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0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0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1011О.99.0.БВ24ВУ4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7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6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0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0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В19АА6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2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2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6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33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В19АА5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35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35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1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937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дет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Б12АА0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9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3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920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Ашевская средняя 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, общеразвивающи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0120.99.0.БА81АЦ6000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35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25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61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9035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545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25811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0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70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15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43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8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313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7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62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3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8526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84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3368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5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4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9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389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48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0377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85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30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841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3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3725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2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3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76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469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Кудеверская средняя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Т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78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7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57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6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6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БА81АЦ6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.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24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90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714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714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90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56392,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А0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05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2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26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2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9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7757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56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21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077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155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97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8531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Ч08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за иск.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26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43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769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1623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20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78249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05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21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26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7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47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3271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смотр и ух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.23АГ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44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44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0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1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5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5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0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Краснолученская основная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0120.99.0.БА81АЦ6000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74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63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937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9378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740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71188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0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7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63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937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751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9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8475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Ч08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за иск.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74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63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937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9067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61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56781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7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63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937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81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2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135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1011О.99.0.БВ24ВТ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1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27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27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278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1011О.99.0.БВ24ВУ4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11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1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27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272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2722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0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06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0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7444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79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79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05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955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9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1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6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УК «Бежаницкий  РЦК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ганизация деятельности  клубных формирований и формирований самодеятельного народного творчест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1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1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3854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5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1912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ганизация и проведение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0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7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74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487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608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214874,0</w:t>
            </w:r>
          </w:p>
        </w:tc>
      </w:tr>
      <w:tr>
        <w:trPr>
          <w:trHeight w:val="329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УК «Бежаницкий  историко-культурный центр Философовых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3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38000,0</w:t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0:00Z</dcterms:created>
  <dc:creator>3ОГПС</dc:creator>
  <dc:description/>
  <dc:language>en-US</dc:language>
  <cp:lastModifiedBy>Наталья</cp:lastModifiedBy>
  <cp:lastPrinted>2024-05-30T12:26:00Z</cp:lastPrinted>
  <dcterms:modified xsi:type="dcterms:W3CDTF">2024-05-31T13:25:00Z</dcterms:modified>
  <cp:revision>5</cp:revision>
  <dc:subject/>
  <dc:title>МУНИЦИПАЛЬНОЕ ОБРАЗОВАНИЕ</dc:title>
</cp:coreProperties>
</file>