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6860" w:leader="none"/>
        </w:tabs>
        <w:jc w:val="right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67690" cy="68516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b/>
          <w:bCs/>
          <w:sz w:val="8"/>
        </w:rPr>
        <w:br/>
      </w:r>
      <w:r>
        <w:rPr>
          <w:b/>
          <w:bCs/>
          <w:color w:val="000000"/>
          <w:sz w:val="28"/>
          <w:szCs w:val="28"/>
        </w:rPr>
        <w:t>ПСКОВСКАЯ ОБЛАСТЬ</w:t>
      </w:r>
    </w:p>
    <w:p>
      <w:pPr>
        <w:pStyle w:val="Normal"/>
        <w:jc w:val="center"/>
        <w:rPr>
          <w:b/>
          <w:b/>
          <w:color w:val="000000"/>
          <w:sz w:val="33"/>
          <w:szCs w:val="33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b/>
          <w:color w:val="000000"/>
          <w:sz w:val="24"/>
          <w:szCs w:val="24"/>
        </w:rPr>
        <w:t xml:space="preserve">            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false"/>
        <w:autoSpaceDE w:val="false"/>
        <w:spacing w:lineRule="auto" w:line="276" w:before="40" w:after="0"/>
        <w:jc w:val="center"/>
        <w:outlineLvl w:val="2"/>
        <w:rPr>
          <w:rFonts w:ascii="Calibri Light" w:hAnsi="Calibri Light" w:cs="Calibri Light"/>
          <w:b/>
          <w:b/>
          <w:color w:val="1F4D78"/>
          <w:sz w:val="33"/>
          <w:szCs w:val="33"/>
        </w:rPr>
      </w:pPr>
      <w:r>
        <w:rPr>
          <w:b/>
          <w:color w:val="000000"/>
          <w:sz w:val="33"/>
          <w:szCs w:val="33"/>
        </w:rPr>
        <w:t>АДМИНИСТРАЦИЯ БЕЖАНИЦКОГО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33"/>
          <w:szCs w:val="33"/>
        </w:rPr>
      </w:pPr>
      <w:r>
        <w:rPr>
          <w:b/>
          <w:sz w:val="33"/>
          <w:szCs w:val="33"/>
        </w:rPr>
        <w:t>МУНИЦИПАЛЬНОГО ОКРУГА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33"/>
          <w:szCs w:val="33"/>
        </w:rPr>
      </w:pPr>
      <w:r>
        <w:rPr>
          <w:b/>
          <w:color w:val="000000"/>
          <w:sz w:val="33"/>
          <w:szCs w:val="33"/>
        </w:rPr>
        <w:t xml:space="preserve">            </w:t>
      </w:r>
    </w:p>
    <w:p>
      <w:pPr>
        <w:pStyle w:val="Normal"/>
        <w:spacing w:lineRule="auto" w:line="276"/>
        <w:jc w:val="center"/>
        <w:rPr>
          <w:spacing w:val="1"/>
          <w:sz w:val="28"/>
          <w:szCs w:val="28"/>
        </w:rPr>
      </w:pPr>
      <w:r>
        <w:rPr>
          <w:b/>
          <w:bCs/>
          <w:color w:val="000000"/>
          <w:sz w:val="33"/>
          <w:szCs w:val="33"/>
        </w:rPr>
        <w:t xml:space="preserve"> </w:t>
      </w:r>
      <w:r>
        <w:rPr>
          <w:b/>
          <w:bCs/>
          <w:color w:val="000000"/>
          <w:sz w:val="33"/>
          <w:szCs w:val="33"/>
        </w:rPr>
        <w:t>П О С Т А Н О В Л  Е Н И Е</w:t>
      </w:r>
    </w:p>
    <w:p>
      <w:pPr>
        <w:pStyle w:val="Normal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11.03.2025 г.  № 267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.п. Бежаницы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/>
      </w:pPr>
      <w:r>
        <w:rPr>
          <w:sz w:val="26"/>
          <w:szCs w:val="26"/>
        </w:rPr>
        <w:t xml:space="preserve">О внесении изменений в муниципальную программу «Управление и обеспечение деятельности Администрации Бежаницкого района, создание условий для эффективного управления муниципальными финансами и муниципальным долгом в муниципальном образовании «Бежаницкий район» 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57"/>
        <w:jc w:val="both"/>
        <w:rPr/>
      </w:pPr>
      <w:r>
        <w:rPr>
          <w:sz w:val="26"/>
          <w:szCs w:val="26"/>
        </w:rPr>
        <w:tab/>
        <w:t>В соответствии с постановлением Администрации Бежаницкого района от 14.10.2019 г. № 535 «Об утверждении Положения о порядке разработки, утверждения, реализации и оценки эффективности муниципальных программ муниципального образования «Бежаницкий район» (с изменениями от 31.07.2020 г. № 370), на основании решения Собрания депутатов Бежаницкого муниципального округа от 24.12.2024 г. № «О бюджете Бежаницкого муниципального округа Псковской области на 2025 год и на плановый период 2026 и 2027 годов», руководствуясь ст. 34 Устава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Бежаницкого муниципального округа Псковской области, Администрация Бежаницкого муниципального округа ПОСТАНОВЛЯЕТ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. Внести в постановление </w:t>
      </w:r>
      <w:r>
        <w:rPr>
          <w:bCs/>
          <w:spacing w:val="-1"/>
          <w:sz w:val="26"/>
          <w:szCs w:val="26"/>
        </w:rPr>
        <w:t xml:space="preserve">Администрации Бежаницкого района </w:t>
      </w:r>
      <w:r>
        <w:rPr>
          <w:sz w:val="26"/>
          <w:szCs w:val="26"/>
        </w:rPr>
        <w:t>от 21.11.2019 г. № 619</w:t>
      </w:r>
      <w:r>
        <w:rPr>
          <w:bCs/>
          <w:spacing w:val="-1"/>
          <w:sz w:val="26"/>
          <w:szCs w:val="26"/>
        </w:rPr>
        <w:t xml:space="preserve"> «Об утверждении</w:t>
      </w:r>
      <w:r>
        <w:rPr>
          <w:b/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 программы «Управление и обеспечение деятельности Администрации Бежаницкого района, создание условий для эффективного управления муниципальными финансами и муниципальным долгом в муниципальном образовании «Бежаницкий район», (в редакции от 27.10.2022 г. № 591, с изменениями от 22.12.2022 г. № 717, от 14.02.2023 г. № 62, от 01.03.2023 г. № 88, от 17.05.2023 г. № 249, от 20.06.2023 г. № 322, от 14.08.2023 г. № 448, от 26.10.2023 г. № 599, от 08.12.2023 г. № 877, от 30.01.2024 г. № 46, от 20.02.2024 г. № 96, от 15.04.2024 г. № 211, от 20.06.2024 г. № 349, от 08.07.2024 г. № 389, от 29.08.2024 г. № 502, от 25.09.2024 г. № 585, от 29.11.2024 г. № 775, от 19.12.2024 г. № 847, от 15.01.2025 г. № 7) следующие изменени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1) в постановлении: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наименование изложить в следующей редакции «Управление и обеспечение деятельности Администрации Бежаницкого муниципального округа, создание условий для эффективного управления муниципальными финансами и муниципальным долгом в Бежаницком муниципальном округе»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в пункте 1 слова «</w:t>
      </w:r>
      <w:r>
        <w:rPr>
          <w:sz w:val="26"/>
          <w:szCs w:val="26"/>
          <w:lang w:eastAsia="ru-RU"/>
        </w:rPr>
        <w:t>Управление и обеспечение деятельности Администрации Бежаницкого района, создание условий для эффективного управления муниципальными финансами и муниципальным долгом</w:t>
      </w:r>
      <w:r>
        <w:rPr>
          <w:sz w:val="26"/>
          <w:szCs w:val="26"/>
        </w:rPr>
        <w:t xml:space="preserve"> в муниципальном образовании «Бежаницкий район»» заменить словами «Управление и обеспечение деятельности Администрации Бежаницкого муниципального округа, создание условий для эффективного управления муниципальными финансами и муниципальным долгом в Бежаницком муниципальном округе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2) муниципальную программу «Управление и обеспечение деятельности Администрации Бежаницкого района, создание условий для эффективного управления муниципальными финансами и муниципальным долгом в муниципальном образовании «Бежаницкий район» изложить в новой редакции (прилагается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  <w:lang w:eastAsia="ru-RU"/>
        </w:rPr>
        <w:t>2. Постановление вступает в силу после официального опубликования.</w:t>
      </w:r>
    </w:p>
    <w:p>
      <w:pPr>
        <w:pStyle w:val="Style31"/>
        <w:spacing w:lineRule="auto" w:line="276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3. Опубликовать настоящее постановление в сетевом издании «Нормативные правовые акты Псковской области» </w:t>
      </w:r>
      <w:r>
        <w:rPr>
          <w:rFonts w:cs="Times New Roman" w:ascii="Times New Roman" w:hAnsi="Times New Roman"/>
          <w:sz w:val="26"/>
          <w:szCs w:val="26"/>
          <w:lang w:val="en-US"/>
        </w:rPr>
        <w:t>http</w:t>
      </w:r>
      <w:r>
        <w:rPr>
          <w:rFonts w:cs="Times New Roman" w:ascii="Times New Roman" w:hAnsi="Times New Roman"/>
          <w:sz w:val="26"/>
          <w:szCs w:val="26"/>
        </w:rPr>
        <w:t>://</w:t>
      </w:r>
      <w:r>
        <w:rPr>
          <w:rFonts w:cs="Times New Roman" w:ascii="Times New Roman" w:hAnsi="Times New Roman"/>
          <w:sz w:val="26"/>
          <w:szCs w:val="26"/>
          <w:lang w:val="en-US"/>
        </w:rPr>
        <w:t>pravo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pskov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 xml:space="preserve"> и разместить на официальном сайте Бежаницкого муниципального округа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shd w:fill="FDFCFA" w:val="clear"/>
          </w:rPr>
          <w:t>https://bezhanicy.gosuslugi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 информационно-телекоммуникационной сети «Интернет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  <w:lang w:eastAsia="ru-RU"/>
        </w:rPr>
        <w:t>4. Контроль за исполнением постановления оставляю за собой.</w:t>
      </w:r>
    </w:p>
    <w:p>
      <w:pPr>
        <w:pStyle w:val="Normal"/>
        <w:spacing w:lineRule="auto" w:line="276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1"/>
        <w:spacing w:lineRule="auto" w:line="27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И.п. Главы Бежаницкого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круга                                                           Л.Н. Горохова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Верно: Гаврилова</w:t>
      </w:r>
    </w:p>
    <w:p>
      <w:pPr>
        <w:pStyle w:val="Style31"/>
        <w:spacing w:lineRule="auto" w:line="276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</w:t>
      </w:r>
    </w:p>
    <w:p>
      <w:pPr>
        <w:pStyle w:val="Style31"/>
        <w:spacing w:lineRule="auto" w:line="276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1"/>
        <w:spacing w:lineRule="auto" w:line="276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1"/>
        <w:spacing w:lineRule="auto" w:line="276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1"/>
        <w:spacing w:lineRule="auto" w:line="276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1"/>
        <w:spacing w:lineRule="auto" w:line="276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ind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widowControl w:val="false"/>
        <w:autoSpaceDE w:val="false"/>
        <w:ind w:firstLine="72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widowControl w:val="false"/>
        <w:autoSpaceDE w:val="false"/>
        <w:ind w:firstLine="72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ежаницкого муниципального округа</w:t>
      </w:r>
    </w:p>
    <w:p>
      <w:pPr>
        <w:pStyle w:val="Normal"/>
        <w:widowControl w:val="false"/>
        <w:tabs>
          <w:tab w:val="clear" w:pos="720"/>
          <w:tab w:val="left" w:pos="6495" w:leader="none"/>
          <w:tab w:val="right" w:pos="9355" w:leader="none"/>
        </w:tabs>
        <w:autoSpaceDE w:val="false"/>
        <w:ind w:firstLine="72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 xml:space="preserve">     от   11.03.2025 г.  № 267</w:t>
      </w:r>
    </w:p>
    <w:p>
      <w:pPr>
        <w:pStyle w:val="Normal"/>
        <w:widowControl w:val="false"/>
        <w:autoSpaceDE w:val="false"/>
        <w:ind w:firstLine="72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sz w:val="24"/>
          <w:szCs w:val="24"/>
          <w:lang w:eastAsia="ru-RU"/>
        </w:rPr>
        <w:t xml:space="preserve">«Утверждена </w:t>
      </w:r>
    </w:p>
    <w:p>
      <w:pPr>
        <w:pStyle w:val="Normal"/>
        <w:widowControl w:val="false"/>
        <w:autoSpaceDE w:val="false"/>
        <w:ind w:firstLine="72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становлением Администрации</w:t>
      </w:r>
    </w:p>
    <w:p>
      <w:pPr>
        <w:pStyle w:val="Normal"/>
        <w:widowControl w:val="false"/>
        <w:autoSpaceDE w:val="false"/>
        <w:ind w:firstLine="72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ежаницкого района</w:t>
      </w:r>
    </w:p>
    <w:p>
      <w:pPr>
        <w:pStyle w:val="Normal"/>
        <w:widowControl w:val="false"/>
        <w:autoSpaceDE w:val="false"/>
        <w:ind w:firstLine="72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21.11.2019 г. № 619</w:t>
      </w:r>
    </w:p>
    <w:p>
      <w:pPr>
        <w:pStyle w:val="Normal"/>
        <w:widowControl w:val="false"/>
        <w:autoSpaceDE w:val="false"/>
        <w:ind w:firstLine="72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Муниципальная программа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40"/>
          <w:szCs w:val="40"/>
        </w:rPr>
        <w:t>«</w:t>
      </w:r>
      <w:r>
        <w:rPr>
          <w:sz w:val="40"/>
          <w:szCs w:val="40"/>
          <w:lang w:eastAsia="ru-RU"/>
        </w:rPr>
        <w:t>Управление и обеспечение деятельности Администрации Бежаницкого муниципального округа, создание условий для эффективного управления муниципальными финансами и муниципальным долгом</w:t>
      </w:r>
      <w:r>
        <w:rPr>
          <w:sz w:val="40"/>
          <w:szCs w:val="40"/>
        </w:rPr>
        <w:t xml:space="preserve"> в Бежаницком муниципальном округе» </w:t>
      </w:r>
    </w:p>
    <w:p>
      <w:pPr>
        <w:pStyle w:val="Normal"/>
        <w:widowControl w:val="false"/>
        <w:autoSpaceDE w:val="false"/>
        <w:ind w:firstLine="72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аспорт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eastAsia="ru-RU"/>
        </w:rPr>
        <w:t>муниципальной программы «</w:t>
      </w:r>
      <w:r>
        <w:rPr>
          <w:b/>
          <w:sz w:val="24"/>
          <w:szCs w:val="24"/>
        </w:rPr>
        <w:t>Управление и обеспечение деятельности Администрации Бежаницкого муниципального округа, создание условий для эффективного управления муниципальными финансами и муниципальным долгом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</w:rPr>
        <w:t xml:space="preserve">в </w:t>
      </w:r>
      <w:r>
        <w:rPr>
          <w:b/>
          <w:sz w:val="24"/>
          <w:szCs w:val="24"/>
          <w:lang w:eastAsia="ru-RU"/>
        </w:rPr>
        <w:t xml:space="preserve">Бежаницком муниципальном округе» 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tbl>
      <w:tblPr>
        <w:tblW w:w="9923" w:type="dxa"/>
        <w:jc w:val="left"/>
        <w:tblInd w:w="-147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702"/>
        <w:gridCol w:w="1275"/>
        <w:gridCol w:w="1134"/>
        <w:gridCol w:w="993"/>
        <w:gridCol w:w="1134"/>
        <w:gridCol w:w="992"/>
        <w:gridCol w:w="992"/>
        <w:gridCol w:w="851"/>
        <w:gridCol w:w="850"/>
      </w:tblGrid>
      <w:tr>
        <w:trPr>
          <w:trHeight w:val="4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Наименование муниципальной программы </w:t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Управление и обеспечение деятельности Администрации Бежаницкого муниципального округа, создание условий для эффективного управления муниципальными финансами и муниципальным долгом в </w:t>
            </w:r>
            <w:r>
              <w:rPr>
                <w:sz w:val="22"/>
                <w:szCs w:val="22"/>
                <w:lang w:eastAsia="ru-RU"/>
              </w:rPr>
              <w:t xml:space="preserve">Бежаницком муниципальном округе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инансовое управление Администрации Бежаницкого муниципального округа</w:t>
            </w:r>
          </w:p>
        </w:tc>
      </w:tr>
      <w:tr>
        <w:trPr>
          <w:trHeight w:val="4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исполнители муниципальной программы</w:t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Бежаницкого муниципального округа</w:t>
            </w:r>
          </w:p>
        </w:tc>
      </w:tr>
      <w:tr>
        <w:trPr>
          <w:trHeight w:val="4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частники муниципальной программы</w:t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 Финансовое управление Администрации Бежаницкого муниципального округ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 Администрация Бежаницкого муниципального округа</w:t>
            </w:r>
          </w:p>
        </w:tc>
      </w:tr>
      <w:tr>
        <w:trPr>
          <w:trHeight w:val="4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ы муниципальной программы</w:t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Обеспечение функционирования Администрации Бежаницкого </w:t>
            </w:r>
            <w:r>
              <w:rPr>
                <w:sz w:val="22"/>
                <w:szCs w:val="22"/>
                <w:lang w:eastAsia="ru-RU"/>
              </w:rPr>
              <w:t>муниципального ок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беспечение общего порядка и противодействие корруп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овершенствование, развитие бюджетного процесса и управление муниципальным долгом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4. Социальная поддержка граждан и реализация демографической политики в муниципальном округе</w:t>
            </w:r>
          </w:p>
        </w:tc>
      </w:tr>
      <w:tr>
        <w:trPr>
          <w:trHeight w:val="4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Цель муниципальной программы </w:t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Эффективное выполнение муниципальных функций, обеспечение долгосрочной устойчивости бюджетной системы.</w:t>
            </w:r>
          </w:p>
        </w:tc>
      </w:tr>
      <w:tr>
        <w:trPr>
          <w:trHeight w:val="4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дачи муниципальной программы</w:t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9" w:leader="none"/>
              </w:tabs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вышение эффективности функционирования системы муниципального управлени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9" w:leader="none"/>
              </w:tabs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Создание системы по предупреждению коррупционных действий в Бежаницком </w:t>
            </w:r>
            <w:r>
              <w:rPr>
                <w:sz w:val="22"/>
                <w:szCs w:val="22"/>
                <w:lang w:eastAsia="ru-RU"/>
              </w:rPr>
              <w:t>муниципальном округ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9" w:leader="none"/>
              </w:tabs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беспечение долгосрочной сбалансированности и устойчивости бюджетной системы, повышение качества управления муниципальными финансам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Формирование эффективной комплексной системы социальной поддержки граждан на территории </w:t>
            </w:r>
            <w:r>
              <w:rPr>
                <w:sz w:val="22"/>
                <w:szCs w:val="22"/>
                <w:lang w:eastAsia="ru-RU"/>
              </w:rPr>
              <w:t>Бежаницкого муниципального округа</w:t>
            </w:r>
          </w:p>
        </w:tc>
      </w:tr>
      <w:tr>
        <w:trPr>
          <w:trHeight w:val="34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Целевые показатели цели муниципальной программы</w:t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9" w:leader="none"/>
              </w:tabs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Удельный вес расходов бюджета округа, формируемых в рамках муниципальных программ, в общем объеме расходов бюджета округа (%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Полнота исполнения расходных обязательств (%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Исполнение бюджета округа по доходам без учета безвозмездных поступлений к первоначально утвержденному уровню (%)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Проведение мероприятий, направленных на совершенствование системы муниципальной службы в части усиления антикоррупционного контроля, (шт.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Общее количество граждан, получивших дополнительные меры социальной поддержки (чел.).</w:t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роки и этапы реализации муниципальной программы</w:t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2 – 2027 гг.</w:t>
            </w:r>
          </w:p>
        </w:tc>
      </w:tr>
      <w:tr>
        <w:trPr>
          <w:trHeight w:val="60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емы и источники финансирования муниципальной програм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точн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тыс. 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2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3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5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тыс. руб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2026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тыс. руб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2027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тыс. руб.)</w:t>
            </w:r>
          </w:p>
        </w:tc>
      </w:tr>
      <w:tr>
        <w:trPr>
          <w:trHeight w:val="56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едеральн.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3 53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 77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42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26 10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6 6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8 7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0 4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</w:t>
            </w:r>
          </w:p>
        </w:tc>
      </w:tr>
      <w:tr>
        <w:trPr>
          <w:trHeight w:val="38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276 26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36 0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37 0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42 1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25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 8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 875,0</w:t>
            </w:r>
          </w:p>
        </w:tc>
      </w:tr>
      <w:tr>
        <w:trPr>
          <w:trHeight w:val="42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6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6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 по источни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305 96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44 5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46 17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53 18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75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 38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940,8</w:t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жидаемые результаты реализации муниципальной программы</w:t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9" w:leader="none"/>
              </w:tabs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Удельный вес расходов бюджета округа, формируемых в рамках муниципальных программ, в общем объеме расходов бюджета округа, (98 %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Полнота исполнения расходных обязательств, (100 %)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Исполнение бюджета округа по доходам без учета безвозмездных поступлений к первоначально утвержденному уровню (не менее 100 %)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Проведение мероприятий, направленных на совершенствование системы муниципальной службы в части усиления антикоррупционного контроля, (7 шт.)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Общее количество граждан, получивших дополнительные меры социальной поддержки (125 чел.).</w:t>
            </w:r>
          </w:p>
        </w:tc>
      </w:tr>
    </w:tbl>
    <w:p>
      <w:pPr>
        <w:pStyle w:val="Style25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. Сведения об основных мерах правового регулирования </w:t>
      </w:r>
    </w:p>
    <w:p>
      <w:pPr>
        <w:pStyle w:val="Style25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фере реализации муниципальных программ</w:t>
      </w:r>
    </w:p>
    <w:p>
      <w:pPr>
        <w:pStyle w:val="Style25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Основания для разработки муниципальной программы: Федеральный </w:t>
      </w:r>
      <w:hyperlink r:id="rId4">
        <w:r>
          <w:rPr>
            <w:rStyle w:val="InternetLink"/>
            <w:sz w:val="24"/>
            <w:szCs w:val="24"/>
          </w:rPr>
          <w:t>закон</w:t>
        </w:r>
      </w:hyperlink>
      <w:r>
        <w:rPr>
          <w:sz w:val="24"/>
          <w:szCs w:val="24"/>
        </w:rPr>
        <w:t xml:space="preserve">              от 06.10.2003 N 131-ФЗ «Об общих принципах организации местного самоуправления           в Российской Федерации»; Федеральный </w:t>
      </w:r>
      <w:hyperlink r:id="rId5">
        <w:r>
          <w:rPr>
            <w:rStyle w:val="InternetLink"/>
            <w:sz w:val="24"/>
            <w:szCs w:val="24"/>
          </w:rPr>
          <w:t>закон</w:t>
        </w:r>
      </w:hyperlink>
      <w:r>
        <w:rPr>
          <w:sz w:val="24"/>
          <w:szCs w:val="24"/>
        </w:rPr>
        <w:t xml:space="preserve"> от 25.12.2008 N 273-ФЗ                               «О противодействии коррупции», </w:t>
      </w:r>
      <w:r>
        <w:rPr>
          <w:bCs/>
          <w:sz w:val="24"/>
          <w:szCs w:val="24"/>
        </w:rPr>
        <w:t xml:space="preserve">решение Собрания депутатов Бежаницкого района от 21.10.2021 г. № 240 «Об утверждении Стратегии социально-экономического развития муниципального образования «Бежаницкий район» до 2030 года», </w:t>
      </w:r>
      <w:r>
        <w:rPr>
          <w:sz w:val="24"/>
          <w:szCs w:val="24"/>
        </w:rPr>
        <w:t>Постановлением Администрации Бежаницкого района от 14.10.2019 г. № 535 «Об утверждении Положения о порядке разработки и реализации муниципальных программ в муниципальном образовании «Бежаницкий район»</w:t>
      </w:r>
      <w:r>
        <w:rPr>
          <w:bCs/>
          <w:sz w:val="24"/>
          <w:szCs w:val="24"/>
        </w:rPr>
        <w:t xml:space="preserve">. </w:t>
      </w:r>
      <w:r>
        <w:rPr>
          <w:color w:val="000000"/>
          <w:sz w:val="24"/>
          <w:szCs w:val="24"/>
          <w:shd w:fill="FFFFFF" w:val="clear"/>
        </w:rPr>
        <w:t>Начало этой работе было положено в 2015 году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/>
        <w:t xml:space="preserve">          </w:t>
      </w:r>
      <w:r>
        <w:rPr>
          <w:sz w:val="24"/>
          <w:szCs w:val="24"/>
        </w:rPr>
        <w:t xml:space="preserve">На протяжении последних лет в Российской Федерации проводятся масштабные реформы во многих областях социально-экономического развития, в том числе в бюджетной сфере. Вместе с тем, цели и задачи социально-экономического развития района, в том числе определенные в </w:t>
      </w:r>
      <w:hyperlink r:id="rId6">
        <w:r>
          <w:rPr>
            <w:rStyle w:val="InternetLink"/>
            <w:color w:val="0000FF"/>
            <w:sz w:val="24"/>
            <w:szCs w:val="24"/>
          </w:rPr>
          <w:t>Указе</w:t>
        </w:r>
      </w:hyperlink>
      <w:r>
        <w:rPr>
          <w:sz w:val="24"/>
          <w:szCs w:val="24"/>
        </w:rPr>
        <w:t xml:space="preserve"> Президента Российской Федерации от 7 мая 2012 г. N 596 "О долгосрочной государственной экономической политике", </w:t>
      </w:r>
      <w:hyperlink r:id="rId7">
        <w:r>
          <w:rPr>
            <w:rStyle w:val="InternetLink"/>
            <w:color w:val="0000FF"/>
            <w:sz w:val="24"/>
            <w:szCs w:val="24"/>
          </w:rPr>
          <w:t>Концепции</w:t>
        </w:r>
      </w:hyperlink>
      <w:r>
        <w:rPr>
          <w:sz w:val="24"/>
          <w:szCs w:val="24"/>
        </w:rPr>
        <w:t xml:space="preserve"> долгосрочного социально-экономического развития Российской Федерации на период до 2020 года, требуют дальнейшего продолжения и углубления бюджетных реформ, достижения качественно нового уровня системы управления муниципальными финансам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Несмотря на достигнутые успехи в совершенствовании и развитии бюджетного процесса за последние годы, дальнейшее его развитие и работа по повышению эффективности управления муниципальными финансами невозможны без принятия действенных мер по решению ряда проблем. В их числе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качества предоставления муниципальных услуг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- формирование современной информационной и телекоммуникационной инфраструктуры, обеспечение высокого уровня доступности и качества предоставляемых на ее основе услуг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внедрение четкой системы оценки эффективности бюджетных расходов, дальнейшее развитие системы программно-целевого метода бюджетного планирования, муниципального финансового контроля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создание единой информационной системы осуществления бюджетного процесса, интегрированной в деятельность всех участников бюджетного процесс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Работа по вышеуказанным направлениям будет продолжена в рамках реализации данной Программы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Основные преимущества программно-целевого метода заключаются в том, что он позволяет обеспечить консолидацию и целевое использование финансовых ресурсов, необходимых для реализации Программы, а также способствует эффективному планированию и мониторингу результатов реализации Программы. В рамках Программы определены показатели, которые позволяют ежегодно оценивать результаты реализации мероприятий, которые представлены в таблице 1 Программы.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Style25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. Содержание проблемы и обоснование необходимости </w:t>
      </w:r>
    </w:p>
    <w:p>
      <w:pPr>
        <w:pStyle w:val="Style25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е решения программными методами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ловиях ограниченных финансовых ресурсов бюджетов всех уровней требуют усиленного внимания задачи обеспечения взвешенного подхода к управлению бюджетными средствами, повышения эффективности и результативности бюджетных расходов. Проведение предсказуемой и ответственной бюджетной политики является важнейшей предпосылкой для обеспечения макроэкономической стабильности. В таких условиях существенно усложняется планирование деятельности органов местного самоуправления, муниципальных учреждений, снижается их ответственность за определение и достижение целей и индикаторов результативности своей деятельности, возникают стимулы к постоянному "раздуванию" расходов, не имеющих четких критериев оценки их необходимости и достаточности для решения задач в соответствующих сферах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еобходимым условием эффективности противодействия коррупции является повышение уровня правовой грамотности населения и создание такого психологического климата в обществе, при котором нетерпимое отношение к коррупции становится нормой, поскольку фактором, способствующим живучести и распространению коррупции, является привыкание и терпимость к ней, недооценка общественным мнением ее опасности и вреда. На преодоление этих негативных явлений общественного сознания направлены предусмотренные программой меры антикоррупционного просвещения, обучения и воспитания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 условиях современного бюджетного законодательства собственных доходов местного бюджета, получаемых в виде налоговых и неналоговых доходов, недостаточно для эффективного функционирования органов местного самоуправления Бежаницкого муниципального округа (далее – округ), исполнения возложенных на них функций и решения социально-экономических задач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Добиться улучшения текущей ситуации, связанной с недостаточной обеспеченностью местного бюджета финансовыми средствами, возможно путем создания на местном уровне условий для увеличения доходного потенциала местного бюджета, повышения качества администрирования доходов местного бюджета, совершенствования межбюджетных отношений и механизмов эффективного управления муниципальным имуществом в рамках среднесрочных ориентиров. Значительную роль в повышении доходного потенциала местного бюджета также играет развитие на территории округа малого и среднего предпринимательства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рганами местного самоуправления ведется работа по изменению правового статуса муниципальных учреждений с целью оптимизации расходов бюджетов, повышения эффективности и качества предоставления муниципальных услуг, создания стимулов и мотиваций для муниципальных учреждений к эффективному использованию финансовых ресурсов и муниципального имущества, а также повышения ответственности муниципальных учреждений за конечные результаты их деятельности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ланирование и исполнение расходов местного бюджета в настоящее время осуществляется по целевому назначению. Переход к программному бюджету и внедрение новых форм финансового обеспечения муниципальных услуг, повышение результативности и эффективности использования бюджетных средств требуют комплексного реформирования муниципального финансового контроля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Решение обозначенных проблем позволит обеспечить согласованное по целям и ресурсам выполнение задач и мероприятий, направленных на укрепление доходной базы местного бюджета и повышение эффективности бюджетных расход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временных социально-экономических условиях вопросы социальной поддержки граждан продолжают оставаться актуальны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конодательством Российской Федерации реализация полномочий в сфере социальной защиты населения отнесена к компетенции органов государственной власти субъекта Российской Федерации. В соответствии со статьей 20 Федерального закона от 06.10.2003 N 131-ФЗ «Об общих принципах организации местного самоуправления в Российской Федерации» органы местного самоуправления вправе устанавливать за счет средств бюджета муниципального образования дополнительные меры социальной поддержки для отдельных категорий граждан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Администрация Бежаницкого муниципального округа (далее - Администрация округа), понимая значимость социальной проблемы, реализует право предоставлять дополнительные меры социальной поддержки гражданам – жителям округа за счет средств бюджета округа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Меры социальной поддержки граждан, предусмотренные нормативными правовыми актами, включают: выплату муниципальной пенсии за выслугу лет, ежемесячной доплаты к пенсии муниципальным служащим, денежной выплаты «Почетному гражданину Бежаницкого муниципального округа», единовременную выплату ко дню Победы.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5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Цель и задачи программы, сроки реализации программы</w:t>
      </w:r>
    </w:p>
    <w:p>
      <w:pPr>
        <w:pStyle w:val="Style25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Целью реализации мероприятий муниципальной программы является, эффективное выполнение муниципальных функций, обеспечение долгосрочной устойчивости бюджетной системы.</w:t>
      </w:r>
    </w:p>
    <w:p>
      <w:pPr>
        <w:pStyle w:val="Style3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аким образом, поставленная цель четко сформулирована на принципах бюджетной политики, к которым относятся:</w:t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стичность и надежность экономических прогнозов и предпосылок, положенных в основу бюджетного планирования;</w:t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бюджета с учетом долгосрочного прогноза основных параметров бюджетной системы;</w:t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граничение бюджетного дефицита, муниципального долга и установление правил использования для финансового обеспечения долгосрочных расходных обязательств нестабильных (зависящих от внешних условий) доходов;</w:t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нота учета и прогнозирования финансовых и других ресурсов, которые могут быть направлены на достижение конкретных целей (включая бюджетные ассигнования, налоговые льготы, имущество, доходы от приносящей доход деятельности, проведение оптимизационных мероприятий);</w:t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ование бюджетных ассигнований исходя из необходимости безусловного исполнения действующих расходных обязательств;</w:t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ие новых расходных обязательств при наличии четкой оценки необходимых для их исполнения бюджетных ассигнований;</w:t>
      </w:r>
    </w:p>
    <w:p>
      <w:pPr>
        <w:pStyle w:val="Style31"/>
        <w:rPr/>
      </w:pPr>
      <w:r>
        <w:rPr>
          <w:rFonts w:cs="Times New Roman" w:ascii="Times New Roman" w:hAnsi="Times New Roman"/>
          <w:sz w:val="24"/>
          <w:szCs w:val="24"/>
        </w:rPr>
        <w:t>- соблюдение установленных бюджетных ограничений и обеспечение финансовой устойчивости округа при принятии новых расходных обязательств, в том числе при условии и в пределах реструктуризации (сокращении) ранее принятых обязательств (в случае необходимости);</w:t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и поддержание необходимых финансовых резервов.</w:t>
      </w:r>
    </w:p>
    <w:p>
      <w:pPr>
        <w:pStyle w:val="Style3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в рамках реализации Программы предусматривается решение следующих приоритетных задач:</w:t>
      </w:r>
    </w:p>
    <w:p>
      <w:pPr>
        <w:pStyle w:val="Normal"/>
        <w:widowControl w:val="false"/>
        <w:tabs>
          <w:tab w:val="clear" w:pos="720"/>
          <w:tab w:val="left" w:pos="619" w:leader="none"/>
        </w:tabs>
        <w:autoSpaceDE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 Повышение эффективности функционирования системы муниципального управления.</w:t>
      </w:r>
    </w:p>
    <w:p>
      <w:pPr>
        <w:pStyle w:val="Normal"/>
        <w:widowControl w:val="false"/>
        <w:tabs>
          <w:tab w:val="clear" w:pos="720"/>
          <w:tab w:val="left" w:pos="619" w:leader="none"/>
        </w:tabs>
        <w:autoSpaceDE w:val="false"/>
        <w:spacing w:before="0" w:after="0"/>
        <w:contextualSpacing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 Создание системы по предупреждению коррупционных действий в округе.</w:t>
      </w:r>
    </w:p>
    <w:p>
      <w:pPr>
        <w:pStyle w:val="Normal"/>
        <w:widowControl w:val="false"/>
        <w:tabs>
          <w:tab w:val="clear" w:pos="720"/>
          <w:tab w:val="left" w:pos="619" w:leader="none"/>
        </w:tabs>
        <w:autoSpaceDE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 Обеспечение долгосрочной сбалансированности и устойчивости бюджетной системы, повышение качества управления муниципальными финансами.</w:t>
      </w:r>
    </w:p>
    <w:p>
      <w:pPr>
        <w:pStyle w:val="Style3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 Формирование эффективной комплексной системы социальной поддержки граждан на территории округ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Период реализации программы с 2022 по 2027 год без разделения на этапы.</w:t>
      </w:r>
    </w:p>
    <w:p>
      <w:pPr>
        <w:pStyle w:val="Style25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spacing w:lineRule="auto" w:line="240" w:before="0" w:after="12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Перечень и краткое описание подпрограмм</w:t>
      </w:r>
    </w:p>
    <w:p>
      <w:pPr>
        <w:pStyle w:val="Style25"/>
        <w:suppressAutoHyphens w:val="false"/>
        <w:autoSpaceDE w:val="false"/>
        <w:spacing w:lineRule="auto" w:line="240" w:before="0" w:after="0"/>
        <w:ind w:left="0" w:righ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еспечение функционирования Администрации Бежаницкого муниципального округа.</w:t>
      </w:r>
    </w:p>
    <w:p>
      <w:pPr>
        <w:pStyle w:val="Style25"/>
        <w:suppressAutoHyphens w:val="false"/>
        <w:autoSpaceDE w:val="false"/>
        <w:spacing w:lineRule="auto" w:line="240" w:before="0" w:after="0"/>
        <w:ind w:left="0" w:righ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шение эффективности функционирования системы муниципального управ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Обеспечение общего порядка и противодействие коррупции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Цель: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Создание системы по предупреждению коррупционных действий в округе</w:t>
      </w:r>
      <w:r>
        <w:rPr>
          <w:sz w:val="24"/>
          <w:szCs w:val="24"/>
          <w:lang w:eastAsia="ru-RU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3. Совершенствование, развитие бюджетного процесса и управление муниципальным долгом. </w:t>
      </w:r>
    </w:p>
    <w:p>
      <w:pPr>
        <w:pStyle w:val="Normal"/>
        <w:widowControl w:val="false"/>
        <w:tabs>
          <w:tab w:val="clear" w:pos="720"/>
          <w:tab w:val="left" w:pos="619" w:leader="none"/>
        </w:tabs>
        <w:autoSpaceDE w:val="false"/>
        <w:spacing w:before="0" w:after="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Цель: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Обеспечение долгосрочной сбалансированности и устойчивости бюджетной системы, повышение качества управления муниципальными финансами</w:t>
      </w:r>
      <w:r>
        <w:rPr>
          <w:sz w:val="24"/>
          <w:szCs w:val="24"/>
          <w:lang w:eastAsia="ru-RU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eastAsia="ru-RU"/>
        </w:rPr>
        <w:t xml:space="preserve">4. </w:t>
      </w:r>
      <w:r>
        <w:rPr>
          <w:sz w:val="24"/>
          <w:szCs w:val="24"/>
        </w:rPr>
        <w:t xml:space="preserve">Социальная поддержка граждан и реализация демографической политики в муниципальном округе. 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Цель:</w:t>
      </w:r>
      <w:r>
        <w:rPr>
          <w:sz w:val="24"/>
          <w:szCs w:val="24"/>
          <w:lang w:eastAsia="ru-RU"/>
        </w:rPr>
        <w:t xml:space="preserve"> Формирование эффективной комплексной системы социальной поддержки граждан на территории округа.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казатели (индикаторы) успешности решения целей и задач программы отражены в Сведениях о составе и значениях целевых показателей муниципальной программы в таблице 1 Программы.</w:t>
      </w:r>
    </w:p>
    <w:p>
      <w:pPr>
        <w:pStyle w:val="Style25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5"/>
        <w:spacing w:lineRule="auto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Ресурсное обеспечение программы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Финансовое обеспечение программы осуществляется в пределах бюджетных ассигнований и лимитов бюджетных обязательств бюджета округа на соответствующий финансовый год и плановый период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гнозная оценка ресурсного обеспечения реализации муниципальной программы за счет всех источников финансирования представлена в таблице 4 Программ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Общий объем финансирования программы на 2022 - 2027 годы составит 305 965,7 тыс. руб., в том числ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на 2022 год – 44 528,8 тыс. руб.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на 2023 год – 46 172,2тыс. руб.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2024 год – 53 183,6 тыс. руб.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2025 год – 55 754,5 тыс.руб.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на 2026 год – 53 385,8 тыс. руб.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на 2027 год – 52 940,8 тыс. руб.</w:t>
      </w:r>
    </w:p>
    <w:p>
      <w:pPr>
        <w:pStyle w:val="Style25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Ресурсное обеспечение реализации муниципальной программы за счет средств бюджета округа представлено в таблице 3 Программы.</w:t>
      </w:r>
    </w:p>
    <w:p>
      <w:pPr>
        <w:pStyle w:val="Style25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0" w:hanging="0"/>
        <w:jc w:val="center"/>
        <w:rPr/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 xml:space="preserve">. Анализ рисков реализации программы </w:t>
      </w:r>
    </w:p>
    <w:p>
      <w:pPr>
        <w:pStyle w:val="Style25"/>
        <w:spacing w:lineRule="auto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 описание мер управления рисками реализации программы</w:t>
      </w:r>
    </w:p>
    <w:p>
      <w:pPr>
        <w:pStyle w:val="Style25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ри реализации муниципальной программы осуществляются меры, направленные на снижение последствий возможных рисков и повышение уровня гарантированности достижения предусмотренных в ней конечных результатов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рамках реализации муниципальной программы выделены следующие риски ее реализации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финансово-экономические риски - недофинансирование мероприятий муниципальной программы. Мерами по снижению финансовых рисков является обеспечение сбалансированного распределения финансовых средств по основным мероприятиям в соответствии с ожидаемыми результатами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рмативно-правовые риски - непринятие или несвоевременное принятие необходимых нормативных актов, внесение изменений в постановления, влияющих на мероприятия муниципальной программы. Устранение (минимизация) рисков связано с качеством планирования реализации муниципальной программы, обеспечением мониторинга ее реализации и оперативного внесения необходимых изменений. Данные риски будут минимизированы в рамках совершенствования мер правового регулирования и повышения ответственности должностных лиц, ответственных за своевременное и профессиональное исполнение мероприятий муниципальной программы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онные и управленческие риски - недостаточная проработка вопросов, решаемых в рамках муниципальной программы, недостаточная подготовка управленческого потенциала, отставание от сроков реализации мероприятий. Устранение данных рисков возможно за счет организации постоянного и оперативного мониторинга реализации муниципальной программы, а также за счет корректировки программы на основе анализа данных мониторинга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циальные риски могут проявляться в сопротивлении общественности осуществляемым изменениям, связанном с недостаточным освещением в средствах массовой информации целей, задач и планируемых в рамках муниципальной программы результатов, с ошибками в реализации мероприятий муниципальной программы, с планированием, недостаточно учитывающим социальные последствия. Минимизация данных рисков возможна за счет обеспечения привлечения общественности к обсуждению целей, задач и механизмов развития образования, а также публичного освещения хода и результатов реализации муниципальной программы.</w:t>
      </w:r>
    </w:p>
    <w:p>
      <w:pPr>
        <w:pStyle w:val="Style25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spacing w:lineRule="auto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>. Ожидаемые результаты реализации программы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Реализация программных </w:t>
      </w:r>
      <w:hyperlink r:id="rId8">
        <w:r>
          <w:rPr>
            <w:rStyle w:val="InternetLink"/>
            <w:sz w:val="24"/>
            <w:szCs w:val="24"/>
          </w:rPr>
          <w:t>мероприятий</w:t>
        </w:r>
      </w:hyperlink>
      <w:r>
        <w:rPr>
          <w:sz w:val="24"/>
          <w:szCs w:val="24"/>
        </w:rPr>
        <w:t xml:space="preserve"> позволит достичь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лгосрочной сбалансированность местного бюджета, усиление взаимосвязи стратегического и бюджетного планирования, повышение качества и объективности планирования бюджетных ассигновани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лучшение качества прогнозирования основных параметров местного бюджета, соблюдение требований бюджетного законодательств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вершенствование системы муниципальных закупок путем планирования закупок, обеспечения законности организации и проведения процедур размещения муниципального заказа, создание условий для развития добросовестной конкуренции путем повышения открытости, прозрачности и гласности проводимых закупок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я эффективности использования бюджетных средств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я качественного управления муниципальными финансам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крепления финансовых возможностей органов местного самоуправления по решению вопросов местного значе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я эффективной организации муниципального контроля за правомерным, целевым и эффективным использованием бюджетных средств;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обеспечить предоставление мер социальной поддержки граждан, и тем самым способствовать повышению уровня и качества жизни граждан этих категорий,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что приведёт к следующим результатам:</w:t>
      </w:r>
    </w:p>
    <w:p>
      <w:pPr>
        <w:pStyle w:val="Normal"/>
        <w:widowControl w:val="false"/>
        <w:tabs>
          <w:tab w:val="clear" w:pos="720"/>
          <w:tab w:val="left" w:pos="619" w:leader="none"/>
        </w:tabs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 Удельный вес расходов бюджета округа, формируемых в рамках муниципальных программ, в общем объеме расходов бюджета округа, (98 %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олнота исполнения расходных обязательств, (100 %)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сполнение бюджета округа по доходам без учета безвозмездных поступлений к первоначально утвержденному уровню (не менее 100 %)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оведение мероприятий, направленных на совершенствование системы муниципальной службы в части усиления антикоррупционного контроля, (7 шт.);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  <w:lang w:eastAsia="ru-RU"/>
        </w:rPr>
      </w:pPr>
      <w:r>
        <w:rPr>
          <w:sz w:val="24"/>
          <w:szCs w:val="24"/>
        </w:rPr>
        <w:t>5. Общее количество граждан, получивших дополнительные меры социальной поддержки (125 чел.).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аспорт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подпрограммы «Обеспечение функционирова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  <w:lang w:eastAsia="ru-RU"/>
        </w:rPr>
        <w:t>Администрации Бежаницкого муниципального округа»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tbl>
      <w:tblPr>
        <w:tblW w:w="9640" w:type="dxa"/>
        <w:jc w:val="left"/>
        <w:tblInd w:w="-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127"/>
        <w:gridCol w:w="1134"/>
        <w:gridCol w:w="993"/>
        <w:gridCol w:w="1134"/>
        <w:gridCol w:w="850"/>
        <w:gridCol w:w="992"/>
        <w:gridCol w:w="851"/>
        <w:gridCol w:w="850"/>
        <w:gridCol w:w="709"/>
      </w:tblGrid>
      <w:tr>
        <w:trPr>
          <w:trHeight w:val="4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подпрограммы муниципальной программы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функционирования Администрации Бежаницкого муниципального округа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ветственный исполнитель подпрограммы муниципальной подпрограммы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Администрация Бежаницкого муниципального округа</w:t>
            </w:r>
          </w:p>
        </w:tc>
      </w:tr>
      <w:tr>
        <w:trPr>
          <w:trHeight w:val="4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частники подпрограммы муниципальной программы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 Администрация Бежаницкого муниципального округ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Финансовое управление Администрации Бежаницкого муниципального округа</w:t>
            </w:r>
          </w:p>
        </w:tc>
      </w:tr>
      <w:tr>
        <w:trPr>
          <w:trHeight w:val="4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Цель подпрограммы муниципальной программы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Повышение эффективности функционирования системы муниципального управления</w:t>
            </w:r>
          </w:p>
        </w:tc>
      </w:tr>
      <w:tr>
        <w:trPr>
          <w:trHeight w:val="4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дачи подпрограммы муниципальной программы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eastAsia="ru-RU"/>
              </w:rPr>
              <w:t>1.</w:t>
            </w:r>
            <w:r>
              <w:rPr>
                <w:sz w:val="22"/>
                <w:szCs w:val="22"/>
              </w:rPr>
              <w:t>Обеспечение эффективности функционирования системы муниципального управления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беспечение выплат по обязательствам муниципального образования и выполнение отдельных государственных полномочий.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Целевые показатели цели подпрограммы муниципальной программы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9" w:leader="none"/>
              </w:tabs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личество муниципальных служащих, прошедших курсы повышения квалификации, чел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9" w:leader="none"/>
              </w:tabs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олнота обеспечения выплат, %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9" w:leader="none"/>
              </w:tabs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Исполнение расходных обязательств, %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9" w:leader="none"/>
              </w:tabs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Целевое и эффективное использование бюджетных средств, Да/Нет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сновные мероприятия, входящие в состав подпрограммы 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Функционирование Администрации Бежаницкого муниципального округ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. </w:t>
            </w:r>
            <w:r>
              <w:rPr>
                <w:sz w:val="22"/>
                <w:szCs w:val="22"/>
              </w:rPr>
              <w:t>Реализация переданных государственных полномочий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роки и этапы реализации подпрограммы муниципальной программы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 2022 - 2027 гг.</w:t>
            </w:r>
          </w:p>
        </w:tc>
      </w:tr>
      <w:tr>
        <w:trPr>
          <w:trHeight w:val="60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ы и источники финансирования подпрограммы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2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тыс. руб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3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тыс. руб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5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тыс. руб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2026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тыс. руб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2027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тыс. руб.)</w:t>
            </w:r>
          </w:p>
        </w:tc>
      </w:tr>
      <w:tr>
        <w:trPr>
          <w:trHeight w:val="29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34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 36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 24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 07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 98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 15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 9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 947,0</w:t>
            </w:r>
          </w:p>
        </w:tc>
      </w:tr>
      <w:tr>
        <w:trPr>
          <w:trHeight w:val="55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И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всего по источник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 9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 93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 5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56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53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 39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 948,0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жидаемые результаты реализации подпрограммы муниципальной программы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9" w:leader="none"/>
              </w:tabs>
              <w:autoSpaceDE w:val="false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1. Количество муниципальных служащих, прошедших курсы повышения квалификации, (8 чел.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9" w:leader="none"/>
              </w:tabs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олнота обеспечения выплат, (100 %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9" w:leader="none"/>
              </w:tabs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Исполнение расходных обязательств, (100 %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07" w:leader="none"/>
              </w:tabs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Целевое и эффективное использование бюджетных средств, Да</w:t>
            </w:r>
          </w:p>
        </w:tc>
      </w:tr>
    </w:tbl>
    <w:p>
      <w:pPr>
        <w:pStyle w:val="Normal"/>
        <w:ind w:left="56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5"/>
        <w:spacing w:lineRule="auto" w:line="240" w:before="0" w:after="0"/>
        <w:ind w:left="928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. Содержание проблемы и обоснование необходимости </w:t>
      </w:r>
    </w:p>
    <w:p>
      <w:pPr>
        <w:pStyle w:val="Style25"/>
        <w:spacing w:lineRule="auto" w:line="240" w:before="0" w:after="0"/>
        <w:ind w:left="928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е решения программными методами</w:t>
      </w:r>
    </w:p>
    <w:p>
      <w:pPr>
        <w:pStyle w:val="Normal"/>
        <w:ind w:left="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Основными задачами в области реализации административной реформы являются: повышение результативности муниципального управления, снижение неэффективных бюджетных расходов; формирование и реализация кадровой политики с учетом перспектив развития </w:t>
      </w:r>
      <w:r>
        <w:rPr>
          <w:sz w:val="24"/>
          <w:szCs w:val="24"/>
          <w:lang w:eastAsia="ru-RU"/>
        </w:rPr>
        <w:t>округа</w:t>
      </w:r>
      <w:r>
        <w:rPr>
          <w:sz w:val="24"/>
          <w:szCs w:val="24"/>
        </w:rPr>
        <w:t>; создание условий для внедрения инновационных технологий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рганы местного самоуправления наделены большим объемом полномочий и функций. Кадровая политика является одним из средств повышения эффективности деятельности органов местного самоуправления. Она реализуется путем формирования и эффективного использования кадрового состава, обладающего необходимыми качествами и способного ответить требованиям современного уровня развития местных органов управ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В Бежаницком муниципальном округе численность муниципальных служащих Администрации округа, финансируемых из средств местного бюджета, составляет _</w:t>
      </w:r>
      <w:r>
        <w:rPr>
          <w:sz w:val="24"/>
          <w:szCs w:val="24"/>
          <w:u w:val="single"/>
        </w:rPr>
        <w:t>58</w:t>
      </w:r>
      <w:r>
        <w:rPr>
          <w:sz w:val="24"/>
          <w:szCs w:val="24"/>
        </w:rPr>
        <w:t xml:space="preserve"> человек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ледует отметить, что в числе задач и мероприятий подпрограммы значительное место отведено профессиональному развитию муниципальных служащих, в т.ч. по объему выделяемых бюджетных ассигнований. Уровень знаний и профессиональных навыков оказывает непосредственное влияние на качество и эффективность принимаемых муниципальными служащими решений. Подпрограмма предусматривает возможность обучения муниципальных служащих по программам профессиональной переподготовки, обмен опытом с другими территориями, участие в конференциях, семинарах, "круглых столах"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ругим важным моментом развития профессиональных компетентностей муниципальных служащих, получившим отражение в подпрограмме, является смещение акцентов с процесса на результат обучения, а также выстраивание системы взаимосвязей и взаимозависимостей между функционалом служащего, уровнем знаний и должностным ростом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з всего вышеизложенного следует, что главным критерием, отличающим новый этап развития муниципальной службы, является комплексный подход к решению поставленных задач, т.е. превращение разрозненных программных мероприятий в целостную систему работы с кадрами и оздоровление профессиональной среды, которая их окружает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анные основы необходимо развивать, превращая их в работоспособные технологии управления кадрами и механизмы их обеспечения. В частности,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шире внедрять систему нематериального стимулирования, в т.ч. через развитие организационной культуры; вводить механизмы мотивации труда, направленные на повышение престижа и конкурентоспособности муниципальной службы на рынке труда и позволяющие привлекать, сохранять и развивать потенциал муниципальной службы за счет высококвалифицированных кадров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развивать диалог с обществом, в т.ч. с целью формирования положительного облика муниципального служащего и высокого имиджа муниципальной службы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активнее внедрять информационные технологии и продолжить автоматизацию кадровых процедур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- развивать материально-техническую базу, оснащение современным компьютерным оборудованием и оргтехникой Администрации </w:t>
      </w:r>
      <w:r>
        <w:rPr>
          <w:sz w:val="24"/>
          <w:szCs w:val="24"/>
          <w:lang w:eastAsia="ru-RU"/>
        </w:rPr>
        <w:t>округа</w:t>
      </w:r>
      <w:r>
        <w:rPr>
          <w:sz w:val="24"/>
          <w:szCs w:val="24"/>
        </w:rPr>
        <w:t>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повышать профессиональную заинтересованность муниципальных служащих в длительном прохождении муниципальной службы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проводить работы по информатизации и введению новых информационно-коммуникационных технологий в целях обеспечения открытости деятельности администрации, а также повышения эффективности управления кадровым составом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акже для нормальной работы муниципальных служащих необходимо обеспечить материальную базу для полноценного учебного процесса в соответствии с действующими санитарными нормами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ледовательная реализация мероприятий подпрограммы позволит качественно преобразовать систему муниципальной службы, оптимизировать ее организацию и функционирование на основе установленных законодательством Российской Федерации принципов, внедрить современные кадровые, информационные, образовательные и управленческие технологии, тем самым существенно повысить эффективность и результативность кадровой политики на муниципальной службе.</w:t>
      </w:r>
    </w:p>
    <w:p>
      <w:pPr>
        <w:pStyle w:val="Style25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spacing w:lineRule="auto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Цель и задачи подпрограммы, сроки реализации под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Цель:</w:t>
      </w:r>
      <w:r>
        <w:rPr>
          <w:sz w:val="24"/>
          <w:szCs w:val="24"/>
          <w:lang w:eastAsia="ru-RU"/>
        </w:rPr>
        <w:t xml:space="preserve"> </w:t>
      </w:r>
      <w:r>
        <w:rPr>
          <w:sz w:val="22"/>
          <w:szCs w:val="22"/>
        </w:rPr>
        <w:t>Повышение эффективности функционирования системы муниципального управления</w:t>
      </w:r>
      <w:r>
        <w:rPr>
          <w:sz w:val="24"/>
          <w:szCs w:val="24"/>
          <w:lang w:eastAsia="ru-RU"/>
        </w:rPr>
        <w:t>.</w:t>
      </w:r>
    </w:p>
    <w:p>
      <w:pPr>
        <w:pStyle w:val="Style3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Для достижения данной цели предусматривается решение следующих задач:</w:t>
      </w:r>
    </w:p>
    <w:p>
      <w:pPr>
        <w:pStyle w:val="Normal"/>
        <w:autoSpaceDE w:val="false"/>
        <w:rPr/>
      </w:pPr>
      <w:r>
        <w:rPr>
          <w:sz w:val="24"/>
          <w:szCs w:val="24"/>
          <w:lang w:eastAsia="ru-RU"/>
        </w:rPr>
        <w:t xml:space="preserve">            </w:t>
      </w:r>
      <w:r>
        <w:rPr>
          <w:sz w:val="24"/>
          <w:szCs w:val="24"/>
          <w:lang w:eastAsia="ru-RU"/>
        </w:rPr>
        <w:t>1.</w:t>
      </w:r>
      <w:r>
        <w:rPr>
          <w:sz w:val="24"/>
          <w:szCs w:val="24"/>
        </w:rPr>
        <w:t>Обеспечение эффективности функционирования системы муниципального управления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Обеспечение выплат по обязательствам муниципального образования и выполнение отдельных государственных полномочий.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следовательная реализация мероприятий подпрограммы позволит качественно преобразовать систему муниципальной службы, оптимизировать ее организацию и функционирование на основе установленных законодательством Российской Федерации принципов, внедрить современные кадровые, информационные, образовательные и управленческие технологии, тем самым существенно повысить эффективность и результативность кадровой политики на муниципальной службе.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казатели (индикаторы) успешности решения целей и задач подпрограммы отражены в таблице 1 Программы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ериод реализации подпрограммы с 2022 по 2027 год без разделения на этапы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Перечень и краткое описание основных мероприятий</w:t>
      </w:r>
    </w:p>
    <w:p>
      <w:pPr>
        <w:pStyle w:val="Style25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реализацию подпрограммы направлены следующие основные мероприятия:</w:t>
      </w:r>
    </w:p>
    <w:p>
      <w:pPr>
        <w:pStyle w:val="Normal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</w:t>
      </w:r>
      <w:r>
        <w:rPr>
          <w:sz w:val="24"/>
          <w:szCs w:val="24"/>
          <w:lang w:eastAsia="ru-RU"/>
        </w:rPr>
        <w:t>1. Функционирование Администрации Бежаницкого муниципального округа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В рамках основного мероприятия определено достижение следующей цели</w:t>
      </w:r>
      <w:r>
        <w:rPr/>
        <w:t xml:space="preserve"> -</w:t>
      </w:r>
      <w:r>
        <w:rPr>
          <w:sz w:val="24"/>
          <w:szCs w:val="24"/>
        </w:rPr>
        <w:t>обеспечение эффективности функционирования системы муниципального управления.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 xml:space="preserve">2.    </w:t>
      </w:r>
      <w:r>
        <w:rPr>
          <w:sz w:val="24"/>
          <w:szCs w:val="24"/>
        </w:rPr>
        <w:t xml:space="preserve">Реализация переданных государственных полномочий.  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В рамках основного мероприятия определено достижение следующей цели - обеспечение выплат по обязательствам муниципального образования и выполнение отдельных государственных полномочий</w:t>
      </w:r>
      <w:r>
        <w:rPr>
          <w:bCs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оставленная цель четко сформулирована на следующих принципах: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совершенствование системы профессиональной компетентности и роста муниципальных служащих с использованием современных технологий обучения;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 xml:space="preserve">- развитие материально-технической базы, оснащение современным компьютерным оборудованием и оргтехникой Администрации </w:t>
      </w:r>
      <w:r>
        <w:rPr>
          <w:sz w:val="24"/>
          <w:szCs w:val="24"/>
          <w:lang w:eastAsia="ru-RU"/>
        </w:rPr>
        <w:t>округа</w:t>
      </w:r>
      <w:r>
        <w:rPr>
          <w:bCs/>
          <w:sz w:val="24"/>
          <w:szCs w:val="24"/>
        </w:rPr>
        <w:t>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деятельности органов местного самоуправления;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- повышение профессионального уровня муниципальных служащих в целях формирования высококвалифицированного кадрового состава;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обеспечение равного доступа граждан к муниципальной службе;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sz w:val="24"/>
          <w:szCs w:val="24"/>
        </w:rPr>
        <w:t>- обеспечение доступности услуг для инвалидов (установка тревожной кнопки);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 xml:space="preserve">- формирование положительного имиджа муниципального служащего и отношения жителей </w:t>
      </w:r>
      <w:r>
        <w:rPr>
          <w:sz w:val="24"/>
          <w:szCs w:val="24"/>
          <w:lang w:eastAsia="ru-RU"/>
        </w:rPr>
        <w:t>округа</w:t>
      </w:r>
      <w:r>
        <w:rPr>
          <w:bCs/>
          <w:sz w:val="24"/>
          <w:szCs w:val="24"/>
        </w:rPr>
        <w:t xml:space="preserve"> к муниципальной службе и служащим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  <w:lang w:eastAsia="ru-RU"/>
        </w:rPr>
        <w:t xml:space="preserve">            </w:t>
      </w:r>
      <w:r>
        <w:rPr>
          <w:sz w:val="24"/>
          <w:szCs w:val="24"/>
          <w:lang w:eastAsia="ru-RU"/>
        </w:rPr>
        <w:t>Сведения о составе и значениях целевых показателей основных мероприятий представлены в таблице 2 Программы.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sz w:val="24"/>
          <w:szCs w:val="24"/>
          <w:lang w:eastAsia="ru-RU"/>
        </w:rPr>
        <w:t xml:space="preserve">Сведения о составе и значениях целевых показателей мероприятий </w:t>
      </w:r>
      <w:r>
        <w:rPr>
          <w:bCs/>
          <w:sz w:val="24"/>
          <w:szCs w:val="24"/>
        </w:rPr>
        <w:t>отражены в Перечне мероприятий основных мероприятий таблицы 5 Программы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25"/>
        <w:spacing w:lineRule="auto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Ресурсное обеспечение под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Финансовое обеспечение подпрограммы осуществляется в пределах бюджетных ассигнований и лимитов бюджетных обязательств бюджета Бежаницкого муниципального округа на соответствующий финансовый год и плановый период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гнозная оценка ресурсного обеспечения реализации муниципальной программы за счет всех источников финансирования представлена в таблице 4 Программ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Общий объем финансирования подпрограммы на 2022 - 2027 годы составит 250 949,4 тыс. руб., в том числ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на 2022 год – 33 936,3 тыс. руб.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на 2023 год – 33 565,0 тыс. руб.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2024 год – 35 567,7 тыс. руб.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на 2025 год – 49 539,4 тыс.руб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2026 год – 49 393,0 тыс. руб.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2027 год – 48 948,0 тыс. руб.</w:t>
      </w:r>
    </w:p>
    <w:p>
      <w:pPr>
        <w:pStyle w:val="Style25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Ресурсное обеспечение реализации муниципальной программы за счет средств бюджета муниципального образования представлено в таблице 3 Программ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5"/>
        <w:widowControl w:val="false"/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Ожидаемые результаты реализации подпрограммы</w:t>
      </w:r>
    </w:p>
    <w:p>
      <w:pPr>
        <w:pStyle w:val="Style25"/>
        <w:widowControl w:val="false"/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зультаты подпрограммы будут способствовать повышению престижа муниципальной службы за счет роста профессионализма и компетентности муниципальных служащих, что позволит достичь следующих результатов:</w:t>
      </w:r>
    </w:p>
    <w:p>
      <w:pPr>
        <w:pStyle w:val="Normal"/>
        <w:widowControl w:val="false"/>
        <w:tabs>
          <w:tab w:val="clear" w:pos="720"/>
          <w:tab w:val="left" w:pos="619" w:leader="none"/>
        </w:tabs>
        <w:autoSpaceDE w:val="false"/>
        <w:spacing w:before="0" w:after="0"/>
        <w:contextualSpacing/>
        <w:rPr/>
      </w:pPr>
      <w:r>
        <w:rPr>
          <w:sz w:val="24"/>
          <w:szCs w:val="24"/>
        </w:rPr>
        <w:t>1. Количество муниципальных служащих, прошедших курсы повышения квалификации, (8 чел.)</w:t>
      </w:r>
    </w:p>
    <w:p>
      <w:pPr>
        <w:pStyle w:val="Normal"/>
        <w:widowControl w:val="false"/>
        <w:tabs>
          <w:tab w:val="clear" w:pos="720"/>
          <w:tab w:val="left" w:pos="619" w:leader="none"/>
        </w:tabs>
        <w:autoSpaceDE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2. Полнота обеспечения выплат, (100 %)</w:t>
      </w:r>
    </w:p>
    <w:p>
      <w:pPr>
        <w:pStyle w:val="Normal"/>
        <w:widowControl w:val="false"/>
        <w:tabs>
          <w:tab w:val="clear" w:pos="720"/>
          <w:tab w:val="left" w:pos="619" w:leader="none"/>
        </w:tabs>
        <w:autoSpaceDE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3. Исполнение расходных обязательств, (100 %)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  <w:lang w:eastAsia="ru-RU"/>
        </w:rPr>
      </w:pPr>
      <w:r>
        <w:rPr/>
        <w:t xml:space="preserve">4. </w:t>
      </w:r>
      <w:r>
        <w:rPr>
          <w:sz w:val="24"/>
          <w:szCs w:val="24"/>
        </w:rPr>
        <w:t>Целевое и эффективное использование бюджетных средств, Да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andard"/>
        <w:widowControl w:val="false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аспорт </w:t>
      </w:r>
    </w:p>
    <w:p>
      <w:pPr>
        <w:pStyle w:val="Standard"/>
        <w:widowControl w:val="false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дпрограммы «Обеспечение общего порядка </w:t>
      </w:r>
    </w:p>
    <w:p>
      <w:pPr>
        <w:pStyle w:val="Standard"/>
        <w:widowControl w:val="false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 противодействие коррупции»</w:t>
      </w:r>
    </w:p>
    <w:p>
      <w:pPr>
        <w:pStyle w:val="Standard"/>
        <w:widowControl w:val="false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349" w:type="dxa"/>
        <w:jc w:val="left"/>
        <w:tblInd w:w="-431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269"/>
        <w:gridCol w:w="1134"/>
        <w:gridCol w:w="992"/>
        <w:gridCol w:w="993"/>
        <w:gridCol w:w="992"/>
        <w:gridCol w:w="992"/>
        <w:gridCol w:w="992"/>
        <w:gridCol w:w="993"/>
        <w:gridCol w:w="992"/>
      </w:tblGrid>
      <w:tr>
        <w:trPr>
          <w:trHeight w:val="600" w:hRule="atLeast"/>
        </w:trPr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подпрограммы муниципальной программы</w:t>
            </w:r>
          </w:p>
        </w:tc>
        <w:tc>
          <w:tcPr>
            <w:tcW w:w="8080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widowControl w:val="false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общего порядка и противодействие коррупции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ветственный исполнитель подпрограммы муниципальной подпрограммы</w:t>
            </w:r>
          </w:p>
        </w:tc>
        <w:tc>
          <w:tcPr>
            <w:tcW w:w="8080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widowControl w:val="false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дминистрация Бежаницкого </w:t>
            </w:r>
            <w:r>
              <w:rPr>
                <w:rFonts w:cs="Times New Roman" w:ascii="Times New Roman" w:hAnsi="Times New Roman"/>
                <w:lang w:eastAsia="ru-RU"/>
              </w:rPr>
              <w:t>муниципального округа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ники подпрограммы муниципальной программы</w:t>
            </w:r>
          </w:p>
        </w:tc>
        <w:tc>
          <w:tcPr>
            <w:tcW w:w="8080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widowControl w:val="false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. Администрация Бежаницкого </w:t>
            </w:r>
            <w:r>
              <w:rPr>
                <w:rFonts w:cs="Times New Roman" w:ascii="Times New Roman" w:hAnsi="Times New Roman"/>
                <w:lang w:eastAsia="ru-RU"/>
              </w:rPr>
              <w:t>муниципального округ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Standard"/>
              <w:widowControl w:val="false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. Финансовое управление Администрации Бежаницкого </w:t>
            </w:r>
            <w:r>
              <w:rPr>
                <w:rFonts w:cs="Times New Roman" w:ascii="Times New Roman" w:hAnsi="Times New Roman"/>
                <w:lang w:eastAsia="ru-RU"/>
              </w:rPr>
              <w:t>муниципального округа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ль подпрограммы муниципальной программы</w:t>
            </w:r>
          </w:p>
        </w:tc>
        <w:tc>
          <w:tcPr>
            <w:tcW w:w="8080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widowControl w:val="false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Создание системы по предупреждению коррупционных действий в Бежаницком </w:t>
            </w:r>
            <w:r>
              <w:rPr>
                <w:rFonts w:cs="Times New Roman" w:ascii="Times New Roman" w:hAnsi="Times New Roman"/>
                <w:lang w:eastAsia="ru-RU"/>
              </w:rPr>
              <w:t>муниципальном округе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дачи подпрограммы муниципальной программы</w:t>
            </w:r>
          </w:p>
        </w:tc>
        <w:tc>
          <w:tcPr>
            <w:tcW w:w="8080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widowControl w:val="false"/>
              <w:tabs>
                <w:tab w:val="clear" w:pos="720"/>
                <w:tab w:val="left" w:pos="619" w:leader="none"/>
              </w:tabs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еспечение реализации законодательства на территории Бежаницкого муниципального округа по противодействию коррупции в целях исключения коррупции в деятельности органах местного самоуправления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левые показатели цели подпрограммы муниципальной программы</w:t>
            </w:r>
          </w:p>
        </w:tc>
        <w:tc>
          <w:tcPr>
            <w:tcW w:w="8080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личество правовых заключений на проекты    муниципальных нормативных правовых актов со стороны прокуратуры, содержащих указание на наличие в них коррупциогенных факторов, ед.</w:t>
            </w:r>
          </w:p>
          <w:p>
            <w:pPr>
              <w:pStyle w:val="Standard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</w:rPr>
              <w:t>Доля муниципальных служащих не исполняющие обязанности, установленные законодательством о противодействии коррупции</w:t>
            </w:r>
            <w:r>
              <w:rPr>
                <w:rFonts w:cs="Times New Roman" w:ascii="Times New Roman" w:hAnsi="Times New Roman"/>
              </w:rPr>
              <w:t>, %.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ые мероприятия, входящие в состав подпрограммы</w:t>
            </w:r>
          </w:p>
        </w:tc>
        <w:tc>
          <w:tcPr>
            <w:tcW w:w="8080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widowControl w:val="false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общего порядка и противодействие коррупции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ки и этапы реализации подпрограммы муниципальной программы</w:t>
            </w:r>
          </w:p>
        </w:tc>
        <w:tc>
          <w:tcPr>
            <w:tcW w:w="8080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widowControl w:val="false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 2022 - 2027 гг.</w:t>
            </w:r>
          </w:p>
        </w:tc>
      </w:tr>
      <w:tr>
        <w:trPr>
          <w:trHeight w:val="394" w:hRule="atLeast"/>
        </w:trPr>
        <w:tc>
          <w:tcPr>
            <w:tcW w:w="226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Standard"/>
              <w:widowControl w:val="false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мы и источники финансирования подпрограммы муниципальной программы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widowControl w:val="false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точники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Standard"/>
              <w:widowControl w:val="false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 (тыс. руб.)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 год</w:t>
            </w:r>
          </w:p>
          <w:p>
            <w:pPr>
              <w:pStyle w:val="Standard"/>
              <w:widowControl w:val="false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тыс. руб.)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widowControl w:val="false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 год</w:t>
            </w:r>
          </w:p>
          <w:p>
            <w:pPr>
              <w:pStyle w:val="Standard"/>
              <w:widowControl w:val="false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тыс. руб.)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widowControl w:val="false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 год</w:t>
            </w:r>
          </w:p>
          <w:p>
            <w:pPr>
              <w:pStyle w:val="Standard"/>
              <w:widowControl w:val="false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тыс. руб.)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widowControl w:val="false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 год</w:t>
            </w:r>
          </w:p>
          <w:p>
            <w:pPr>
              <w:pStyle w:val="Standard"/>
              <w:widowControl w:val="false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тыс. руб.)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Standard"/>
              <w:widowControl w:val="false"/>
              <w:ind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6 год</w:t>
            </w:r>
          </w:p>
          <w:p>
            <w:pPr>
              <w:pStyle w:val="Standard"/>
              <w:widowControl w:val="false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тыс. руб.)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widowControl w:val="false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7 год</w:t>
            </w:r>
          </w:p>
          <w:p>
            <w:pPr>
              <w:pStyle w:val="Standard"/>
              <w:widowControl w:val="false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тыс. руб.)</w:t>
            </w:r>
          </w:p>
        </w:tc>
      </w:tr>
      <w:tr>
        <w:trPr>
          <w:trHeight w:val="544" w:hRule="atLeast"/>
        </w:trPr>
        <w:tc>
          <w:tcPr>
            <w:tcW w:w="226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ind w:hanging="0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widowControl w:val="false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26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widowControl w:val="false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3" w:hRule="atLeast"/>
        </w:trPr>
        <w:tc>
          <w:tcPr>
            <w:tcW w:w="226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widowControl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1" w:hRule="atLeast"/>
        </w:trPr>
        <w:tc>
          <w:tcPr>
            <w:tcW w:w="226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widowControl w:val="false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226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Standard"/>
              <w:widowControl w:val="false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widowControl w:val="false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 по источникам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жидаемые результаты реализации подпрограммы муниципальной программы</w:t>
            </w:r>
          </w:p>
        </w:tc>
        <w:tc>
          <w:tcPr>
            <w:tcW w:w="8080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личество правовых заключений на   проекты     муниципальных нормативных правовых актов со стороны прокуратуры, содержащих указание на наличие в них коррупциогенных факторов, (4 ед.);</w:t>
            </w:r>
          </w:p>
          <w:p>
            <w:pPr>
              <w:pStyle w:val="Standard"/>
              <w:ind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</w:rPr>
              <w:t>Доля муниципальных служащих не исполняющие обязанности, установленные законодательством о противодействии коррупции</w:t>
            </w:r>
            <w:r>
              <w:rPr>
                <w:rFonts w:cs="Times New Roman" w:ascii="Times New Roman" w:hAnsi="Times New Roman"/>
              </w:rPr>
              <w:t>, (не более 7 %).</w:t>
            </w:r>
          </w:p>
        </w:tc>
      </w:tr>
    </w:tbl>
    <w:p>
      <w:pPr>
        <w:pStyle w:val="Standard"/>
        <w:widowControl w:val="false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5"/>
        <w:spacing w:lineRule="auto" w:line="240" w:before="0" w:after="0"/>
        <w:ind w:left="0" w:right="0" w:hanging="0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. Содержание проблемы и обоснование необходимости </w:t>
      </w:r>
    </w:p>
    <w:p>
      <w:pPr>
        <w:pStyle w:val="Style25"/>
        <w:spacing w:lineRule="auto" w:line="240" w:before="0" w:after="0"/>
        <w:ind w:left="0" w:right="0" w:hanging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е решения программными методами</w:t>
      </w:r>
    </w:p>
    <w:p>
      <w:pPr>
        <w:pStyle w:val="Style25"/>
        <w:spacing w:lineRule="auto" w:line="240" w:before="0" w:after="0"/>
        <w:ind w:left="0" w:right="0" w:hanging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эффективных механизмов противодействия коррупции является формирование и проведение антикоррупционной политики в органах местного самоуправления округа.</w:t>
      </w:r>
    </w:p>
    <w:p>
      <w:pPr>
        <w:pStyle w:val="Standard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Практика свидетельствует, что противодействие коррупции не может сводиться только к привлечению к ответственности лиц, виновных в коррупционных нарушениях, необходима система правовых, экономических, образовательных, воспитательных, организационных и иных мер, направленных на предупреждение коррупции, устранение причин, ее порождающих. Несмотря на то, что органы местного самоуправления округа самостоятельны в решении вопросов противодействия коррупции, организация работы по данному направлению осуществляется комплексно на всех уровнях власти в рамках единой антикоррупционной политики.</w:t>
      </w:r>
    </w:p>
    <w:p>
      <w:pPr>
        <w:pStyle w:val="Standard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Регулирование отношений в сфере противодействия коррупции осуществляется в соответствии с Федеральным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т 25.12.2008 г. № 273-ФЗ</w:t>
      </w:r>
      <w:r>
        <w:rPr>
          <w:rFonts w:cs="Times New Roman" w:ascii="Times New Roman" w:hAnsi="Times New Roman"/>
          <w:b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О противодействии коррупции», Указом Президента Российской Федерации «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О национальном план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отиводействия коррупции на 2021 - 2024 годы».</w:t>
      </w:r>
    </w:p>
    <w:p>
      <w:pPr>
        <w:pStyle w:val="Standard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а устойчивая тенденция осуществления антикоррупционной политики в рамках программного метода. Реализация подпрограммы позволит сформировать систему мероприятий по противодействию коррупции, включившую в себя следующие направления:</w:t>
      </w:r>
    </w:p>
    <w:p>
      <w:pPr>
        <w:pStyle w:val="Standard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организационной основы профилактики коррупционных проявлений;</w:t>
      </w:r>
    </w:p>
    <w:p>
      <w:pPr>
        <w:pStyle w:val="Standard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правовой основы обеспечения антикоррупционной деятельности;</w:t>
      </w:r>
    </w:p>
    <w:p>
      <w:pPr>
        <w:pStyle w:val="Standard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антикоррупционного образования и пропаганды (информационное освещение антикоррупционной деятельности органов местного самоуправления округа);</w:t>
      </w:r>
    </w:p>
    <w:p>
      <w:pPr>
        <w:pStyle w:val="Standard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- организация обучения муниципальных служащих Администрации </w:t>
      </w:r>
      <w:r>
        <w:rPr>
          <w:rFonts w:cs="Times New Roman" w:ascii="Times New Roman" w:hAnsi="Times New Roman"/>
          <w:sz w:val="24"/>
          <w:szCs w:val="24"/>
          <w:lang w:eastAsia="ru-RU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 по вопросам противодействия коррупции, распространение среди муниципальных служащих Администрации </w:t>
      </w:r>
      <w:r>
        <w:rPr>
          <w:rFonts w:cs="Times New Roman" w:ascii="Times New Roman" w:hAnsi="Times New Roman"/>
          <w:sz w:val="24"/>
          <w:szCs w:val="24"/>
          <w:lang w:eastAsia="ru-RU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 памятки об основах антикоррупционного поведения, проведение с муниципальными служащими Администрации </w:t>
      </w:r>
      <w:r>
        <w:rPr>
          <w:rFonts w:cs="Times New Roman" w:ascii="Times New Roman" w:hAnsi="Times New Roman"/>
          <w:sz w:val="24"/>
          <w:szCs w:val="24"/>
          <w:lang w:eastAsia="ru-RU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 семинаров по вопросам противодействия коррупции.</w:t>
      </w:r>
    </w:p>
    <w:p>
      <w:pPr>
        <w:pStyle w:val="Standard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мотря на принятые меры, коррупция по-прежнему затрудняет нормальное функционирование общественных механизмов, вызывает у населения серьезную тревогу и недоверие к органам местного самоуправления, создает негативный имидж органов местного самоуправления, снижая их социальную и инвестиционную привлекательность. Нерешенными проблемами остаются: низкий уровень правовой грамотности населения, отсутствие механизмов вовлечения граждан в сферу активной антикоррупционной деятельности, недостаточная информационная открытость органов местного самоуправления округа.</w:t>
      </w:r>
    </w:p>
    <w:p>
      <w:pPr>
        <w:pStyle w:val="Standard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обстоятельства обуславливают необходимость решения проблемы программным методом, что позволит обеспечить комплексность и последовательность проведения антикоррупционных мер, оценку их эффективности и контроль за результатами.</w:t>
      </w:r>
    </w:p>
    <w:p>
      <w:pPr>
        <w:pStyle w:val="Standard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Реализация подпрограммы будет способствовать совершенствованию системы противодействия коррупции в органах местного самоуправления округа, повышению эффективности их деятельности.</w:t>
      </w:r>
    </w:p>
    <w:p>
      <w:pPr>
        <w:pStyle w:val="Style25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spacing w:lineRule="auto" w:line="240" w:before="0" w:after="0"/>
        <w:ind w:left="0" w:right="0" w:hanging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Цель и задачи подпрограммы, сроки реализации подпрограммы</w:t>
      </w:r>
    </w:p>
    <w:p>
      <w:pPr>
        <w:pStyle w:val="Style25"/>
        <w:spacing w:lineRule="auto" w:line="240" w:before="0" w:after="0"/>
        <w:ind w:left="0" w:right="0" w:hanging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ратегией социально-экономического развития муниципального образования «Бежаницкий район» до 2030 года противодействие коррупции отнесено к приоритетам социально-экономического развития округа. Целью подпрограммы является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здание системы по предупреждению коррупционных действий в </w:t>
      </w:r>
      <w:r>
        <w:rPr>
          <w:rFonts w:cs="Times New Roman" w:ascii="Times New Roman" w:hAnsi="Times New Roman"/>
          <w:sz w:val="24"/>
          <w:szCs w:val="24"/>
          <w:lang w:eastAsia="ru-RU"/>
        </w:rPr>
        <w:t>округе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Standard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по реализации подпрограммы:</w:t>
      </w:r>
    </w:p>
    <w:p>
      <w:pPr>
        <w:pStyle w:val="Style25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реализации законодательства на территории округа по противодействию коррупции в целях исключения коррупции в деятельности органах местного самоуправления.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казатели (индикаторы) успешности решения целей и задач подпрограммы отражены в таблице 1 Программы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ериод реализации подпрограммы с 2022 по 2027 год без разделения на этапы.</w:t>
      </w:r>
    </w:p>
    <w:p>
      <w:pPr>
        <w:pStyle w:val="Standard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spacing w:lineRule="auto" w:line="240" w:before="0" w:after="0"/>
        <w:ind w:left="0" w:right="0" w:hanging="0"/>
        <w:jc w:val="center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Перечень и краткое описание основных мероприятий</w:t>
      </w:r>
    </w:p>
    <w:p>
      <w:pPr>
        <w:pStyle w:val="Style25"/>
        <w:spacing w:lineRule="auto" w:line="240" w:before="0" w:after="0"/>
        <w:ind w:left="0" w:right="0" w:hanging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spacing w:lineRule="auto" w:line="240" w:before="0" w:after="0"/>
        <w:ind w:left="0" w:right="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На реализацию подпрограммы направлено следующие основное мероприятие - </w:t>
      </w:r>
    </w:p>
    <w:p>
      <w:pPr>
        <w:pStyle w:val="Style25"/>
        <w:spacing w:lineRule="auto" w:line="240" w:before="0" w:after="0"/>
        <w:ind w:left="0" w:right="0" w:hanging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беспечение общего порядка и противодействие коррупц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5"/>
        <w:spacing w:lineRule="auto" w:line="240" w:before="0" w:after="0"/>
        <w:ind w:left="0" w:right="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Цель основного мероприятия: Обеспечение реализации законодательства на территории округа по противодействию коррупции в целях исключения коррупции в деятельности органах </w:t>
      </w:r>
      <w:r>
        <w:rPr>
          <w:rFonts w:cs="Times New Roman" w:ascii="Times New Roman" w:hAnsi="Times New Roman"/>
        </w:rPr>
        <w:t>местного самоуправления.</w:t>
      </w:r>
    </w:p>
    <w:p>
      <w:pPr>
        <w:pStyle w:val="Style25"/>
        <w:spacing w:lineRule="auto" w:line="240" w:before="0" w:after="0"/>
        <w:ind w:left="0" w:right="0" w:hanging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Для реализации основного мероприятия разработан перечень мероприятий: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Проведение антикоррупционной экспертизы муниципальных нормативных правовых актов</w:t>
      </w:r>
      <w:r>
        <w:rPr>
          <w:sz w:val="24"/>
          <w:szCs w:val="24"/>
        </w:rPr>
        <w:t xml:space="preserve"> Бежаницкого муниципального округа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Анализ заявлений и обращений граждан, поступающих в Администрацию </w:t>
      </w:r>
      <w:r>
        <w:rPr>
          <w:sz w:val="24"/>
          <w:szCs w:val="24"/>
          <w:lang w:eastAsia="ru-RU"/>
        </w:rPr>
        <w:t>округа</w:t>
      </w:r>
      <w:r>
        <w:rPr>
          <w:rFonts w:eastAsia="Calibri"/>
          <w:sz w:val="24"/>
          <w:szCs w:val="24"/>
          <w:lang w:eastAsia="en-US"/>
        </w:rPr>
        <w:t>, телефон доверия в рамках Единой дежурно-диспетчерской службы (21-117) о фактах проявления коррупции в органах местного самоуправления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организация изучения муниципальными служащими Администрации </w:t>
      </w:r>
      <w:r>
        <w:rPr>
          <w:sz w:val="24"/>
          <w:szCs w:val="24"/>
          <w:lang w:eastAsia="ru-RU"/>
        </w:rPr>
        <w:t>округа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федерального и областного законодательства по противодействию коррупции, вопросов правовой ответственности за коррупцию, ситуаций конфликта интересов и механизмов его преодоления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 с использованием официального сайта Бежаницкого муниципального округа в информационно-телекоммуникационной сети «Интернет» населения о деятельности органов местного самоуправления, о ходе реализации мероприятий настоящей подпрограммы.</w:t>
      </w:r>
    </w:p>
    <w:p>
      <w:pPr>
        <w:pStyle w:val="Standard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дения о составе и значениях целевых показателей основных мероприятий представлены в таблице 2 Программы.</w:t>
      </w:r>
    </w:p>
    <w:p>
      <w:pPr>
        <w:pStyle w:val="Standard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ведения о составе и значениях целевых показателей мероприятий </w:t>
      </w:r>
      <w:r>
        <w:rPr>
          <w:rFonts w:cs="Times New Roman" w:ascii="Times New Roman" w:hAnsi="Times New Roman"/>
          <w:bCs/>
          <w:sz w:val="24"/>
          <w:szCs w:val="24"/>
        </w:rPr>
        <w:t xml:space="preserve">отражены в Перечне мероприятий основных мероприятий таблицы 5 Программы. </w:t>
      </w:r>
    </w:p>
    <w:p>
      <w:pPr>
        <w:pStyle w:val="Standard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5"/>
        <w:spacing w:lineRule="auto" w:line="240" w:before="0" w:after="0"/>
        <w:ind w:left="0" w:right="0" w:hanging="0"/>
        <w:jc w:val="center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 Ресурсное обеспечение подпрограммы</w:t>
      </w:r>
    </w:p>
    <w:p>
      <w:pPr>
        <w:pStyle w:val="Style25"/>
        <w:spacing w:lineRule="auto" w:line="240" w:before="0" w:after="0"/>
        <w:ind w:left="0" w:right="0" w:hanging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widowControl w:val="false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 реализации подпрограммы не предусмотрено.</w:t>
      </w:r>
    </w:p>
    <w:p>
      <w:pPr>
        <w:pStyle w:val="Style25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widowControl w:val="false"/>
        <w:spacing w:lineRule="auto" w:line="240" w:before="0" w:after="0"/>
        <w:ind w:left="0" w:right="0" w:hanging="0"/>
        <w:jc w:val="center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Ожидаемые результаты реализации подпрограммы</w:t>
      </w:r>
    </w:p>
    <w:p>
      <w:pPr>
        <w:pStyle w:val="Style25"/>
        <w:widowControl w:val="false"/>
        <w:spacing w:lineRule="auto" w:line="240" w:before="0" w:after="0"/>
        <w:ind w:left="0" w:right="0" w:hanging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Ожидаемыми результатами реализации подпрограммы являются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 Количество правовых заключений на   проекты муниципальных нормативных правовых актов со стороны прокуратуры, содержащих указание на наличие в них коррупциогенных факторов, (4 ед.);</w:t>
      </w:r>
    </w:p>
    <w:p>
      <w:pPr>
        <w:pStyle w:val="Normal"/>
        <w:autoSpaceDE w:val="false"/>
        <w:ind w:firstLine="720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 </w:t>
      </w:r>
      <w:r>
        <w:rPr>
          <w:color w:val="000000"/>
          <w:sz w:val="24"/>
          <w:szCs w:val="24"/>
        </w:rPr>
        <w:t>Доля муниципальных служащих не исполняющие обязанности, установленные законодательством о противодействии коррупции</w:t>
      </w:r>
      <w:r>
        <w:rPr>
          <w:sz w:val="24"/>
          <w:szCs w:val="24"/>
        </w:rPr>
        <w:t>, (не более 7 %).</w:t>
      </w:r>
    </w:p>
    <w:p>
      <w:pPr>
        <w:pStyle w:val="Normal"/>
        <w:widowControl w:val="false"/>
        <w:autoSpaceDE w:val="false"/>
        <w:ind w:firstLine="720"/>
        <w:jc w:val="center"/>
        <w:rPr>
          <w:rStyle w:val="StrongEmphasis"/>
          <w:b/>
          <w:b/>
          <w:bCs w:val="false"/>
          <w:sz w:val="24"/>
          <w:szCs w:val="24"/>
          <w:lang w:eastAsia="ru-RU"/>
        </w:rPr>
      </w:pPr>
      <w:r>
        <w:rPr/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аспорт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подпрограммы «Совершенствование, развитие бюджетного процесса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и управление муниципальным долгом»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tbl>
      <w:tblPr>
        <w:tblW w:w="10348" w:type="dxa"/>
        <w:jc w:val="left"/>
        <w:tblInd w:w="-572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127"/>
        <w:gridCol w:w="1417"/>
        <w:gridCol w:w="992"/>
        <w:gridCol w:w="1134"/>
        <w:gridCol w:w="1134"/>
        <w:gridCol w:w="993"/>
        <w:gridCol w:w="708"/>
        <w:gridCol w:w="851"/>
        <w:gridCol w:w="992"/>
      </w:tblGrid>
      <w:tr>
        <w:trPr>
          <w:trHeight w:val="4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подпрограммы муниципальной программы</w:t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вершенствование, развитие бюджетного процесса и управление муниципальным долгом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ветственный исполнитель подпрограммы муниципальной подпрограммы</w:t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инансовое управление Администрации Бежаницкого муниципального округа</w:t>
            </w:r>
          </w:p>
        </w:tc>
      </w:tr>
      <w:tr>
        <w:trPr>
          <w:trHeight w:val="4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частники подпрограммы муниципальной программы</w:t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 Финансовое управление Администрации Бежаницкого муниципального округ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 Администрация Бежаницкого муниципального округа</w:t>
            </w:r>
          </w:p>
        </w:tc>
      </w:tr>
      <w:tr>
        <w:trPr>
          <w:trHeight w:val="4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Цель подпрограммы муниципальной программы</w:t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9" w:leader="none"/>
              </w:tabs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олгосрочной сбалансированности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и устойчивости бюджетной системы, повышение качества управления муниципальными финансами</w:t>
            </w:r>
          </w:p>
        </w:tc>
      </w:tr>
      <w:tr>
        <w:trPr>
          <w:trHeight w:val="4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дачи подпрограммы муниципальной программы</w:t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9" w:leader="none"/>
              </w:tabs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еспечение эффективного управления муниципальными финансами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9" w:leader="none"/>
              </w:tabs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ставление и организация исполнения бюджета округа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9" w:leader="none"/>
              </w:tabs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  <w:r>
              <w:rPr>
                <w:color w:val="212121"/>
                <w:sz w:val="22"/>
                <w:szCs w:val="22"/>
                <w:shd w:fill="FFFFFF" w:val="clear"/>
              </w:rPr>
              <w:t>Вовлечение населения в осуществление местного самоуправления и совершенствование навыков органов местного самоуправления по подготовке и внедрению проектов местного значения с участием населения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Целевые показатели цели подпрограммы муниципальной программы</w:t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9" w:leader="none"/>
              </w:tabs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Доля доходов местного бюджета от использования имущества в налоговых и неналоговых доходах местного бюджета (без учета поступления налоговых доходов по дополнительным нормативам отчислений), %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9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оцент исполнения расходов муниципального бюджета, %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9" w:leader="none"/>
              </w:tabs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облюдение установленных Бюджетным кодексом ограничений предельного размера муниципального долга (да/нет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9" w:leader="none"/>
              </w:tabs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Исполнение расходных обязательств по финансовой поддержке бюджетов поселений, %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9" w:leader="none"/>
              </w:tabs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Выполнение плана мероприятий по внутреннему муниципальному финансовому контролю, %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9" w:leader="none"/>
              </w:tabs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</w:t>
            </w:r>
            <w:r>
              <w:rPr>
                <w:color w:val="000000"/>
                <w:sz w:val="22"/>
                <w:szCs w:val="22"/>
              </w:rPr>
              <w:t>Своевременность и полнота выполнения мероприятий, (да/нет)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ые мероприятия, входящие в состав подпрограммы</w:t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 Совершенствование и развитие бюджетного процесса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 Усиление роли финансового контроля в управлении бюджетным процессом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3. </w:t>
            </w:r>
            <w:r>
              <w:rPr>
                <w:color w:val="000000"/>
                <w:sz w:val="22"/>
                <w:szCs w:val="22"/>
                <w:lang w:eastAsia="ru-RU"/>
              </w:rPr>
              <w:t>Вовлечение населения в осуществление местного самоуправления, поддержка гражданских инициатив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роки и этапы реализации подпрограммы муниципальной программы</w:t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 2022 - 2027 гг.</w:t>
            </w:r>
          </w:p>
        </w:tc>
      </w:tr>
      <w:tr>
        <w:trPr>
          <w:trHeight w:val="50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емы и источники финансирования подпрограммы муниципальной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2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3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тыс. 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тыс. руб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5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тыс. руб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2026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2027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тыс. руб.)</w:t>
            </w:r>
          </w:p>
        </w:tc>
      </w:tr>
      <w:tr>
        <w:trPr>
          <w:trHeight w:val="6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25 2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6 4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8 54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0 28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3 8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2 58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 85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5 07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7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784,0</w:t>
            </w:r>
          </w:p>
        </w:tc>
      </w:tr>
      <w:tr>
        <w:trPr>
          <w:trHeight w:val="36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6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6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 по источник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39 19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9 0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0 40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5 41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7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,0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жидаемые результаты реализации подпрограммы муниципальной программы</w:t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9" w:leader="none"/>
              </w:tabs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Доля доходов местного бюджета от использования имущества в налоговых и неналоговых доходах местного бюджета (без учета поступления налоговых доходов по дополнительным нормативам отчислений), (8,1 %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9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Процент исполнения расходов муниципального бюджета, (98 %);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9" w:leader="none"/>
              </w:tabs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облюдение установленных Бюджетным кодексом ограничений предельного размера муниципального долга (да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9" w:leader="none"/>
              </w:tabs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Исполнение расходных обязательств по финансовой поддержке бюджетов поселений, (100 %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9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Выполнение плана мероприятий по внутреннему муниципальному финансовому контролю, (100 %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9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</w:t>
            </w:r>
            <w:r>
              <w:rPr>
                <w:color w:val="000000"/>
                <w:sz w:val="22"/>
                <w:szCs w:val="22"/>
              </w:rPr>
              <w:t>Своевременность и полнота выполнения мероприятий, Да</w:t>
            </w:r>
          </w:p>
        </w:tc>
      </w:tr>
    </w:tbl>
    <w:p>
      <w:pPr>
        <w:pStyle w:val="Style25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Содержание проблемы и обоснование необходимости</w:t>
      </w:r>
    </w:p>
    <w:p>
      <w:pPr>
        <w:pStyle w:val="Style25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е решения программными методами</w:t>
      </w:r>
    </w:p>
    <w:p>
      <w:pPr>
        <w:pStyle w:val="Style25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В условиях современного бюджетного законодательства собственных доходов местного бюджета, получаемых в виде налоговых и неналоговых доходов, недостаточно для эффективного функционирования органов местного самоуправления муниципального района, исполнения возложенных на них функций и решения социально-экономических задач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Муниципальные финансы являются важным составляющим звеном любой финансовой системы государства. Они необходимы для реализации органами местного самоуправления своих функций, поэтому рациональное управление финансами - одна из первоочередных задач Администрации округа. </w:t>
      </w:r>
    </w:p>
    <w:p>
      <w:pPr>
        <w:pStyle w:val="Style3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Финансовым органом Бежаницкого муниципального округа на который возложены полномочия по управлению муниципальными финансами, является Финансовое управление Администрации Бежаницкого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го округ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3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воевременная и качественная подготовка проекта бюджета Бежаницкого муниципального округа на очередной финансовый год и плановый период является предельно важной задачей при организации планирования местного бюджета, так как от качества и своевременности подготовки проекта бюджета зависит стабильность функционирования органов местного самоуправления и муниципальных учреждений.</w:t>
      </w:r>
    </w:p>
    <w:p>
      <w:pPr>
        <w:pStyle w:val="Style3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и организации исполнения бюджета Бежаницкого муниципального округа и формирования бюджетной отчетности выполняются принципы ответственного управления муниципальными финансами, связанные с наличием эффективной системы исполнения бюджета, что способствует прозрачности и подконтрольности исполнения местного бюджета и, соответственно, снижению уровня нецелевого использования бюджетных средств. Непосредственным результатом реализации подпрограммы является составление проекта бюджета Бежаницкого муниципального округа в сроки, установленные бюджетным законодательством, и в полном объеме, а также составление согласно требованиям законодательства отчета о его исполнении.</w:t>
      </w:r>
    </w:p>
    <w:p>
      <w:pPr>
        <w:pStyle w:val="Style3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Также в рамках подпрограммы предусмотрена реализация муниципального финансового контроля, который является неотъемлемой составляющей муниципального управления, обеспечивает соблюдение законности, целесообразности образования, распределения и использования финансовых ресурсов округа. Достижение ожидаемого результата будет обеспечено при помощи проведения ревизий и проверок правомерности и эффективности использования средств бюджета Бежаницкого муниципального округа.</w:t>
      </w:r>
    </w:p>
    <w:p>
      <w:pPr>
        <w:pStyle w:val="Style3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инятие дополнительных расходных обязательств может привести к росту объема заимствований и связанных с ним рисками увеличения стоимости заимствований и дополнительным расходам на обслуживание муниципального долга. В целях обеспечения управления муниципальным долгом подпрограммой предусматривается реализация мер, направленных на обеспечение приемлемого и экономически безопасного объема муниципального долга района, минимизация стоимости обслуживания долговых обязательств.</w:t>
      </w:r>
    </w:p>
    <w:p>
      <w:pPr>
        <w:pStyle w:val="Style3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правление рисками реализации подпрограммы будет осуществляться на основе следующих мер:</w:t>
      </w:r>
    </w:p>
    <w:p>
      <w:pPr>
        <w:pStyle w:val="Style31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- установление верхнего предела муниципального долга бюджета Бежаницкого муниципального округа и предельного объема муниципального долга в пределах нормативов, установленных Бюджетным кодексом Российской Федерации;</w:t>
      </w:r>
    </w:p>
    <w:p>
      <w:pPr>
        <w:pStyle w:val="Style31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- контроль за расходами на обслуживание муниципального долга.</w:t>
      </w:r>
    </w:p>
    <w:p>
      <w:pPr>
        <w:pStyle w:val="Style3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нализ проблем в бюджетно-финансовой сфере демонстрирует необходимость совершенствования финансовой, бюджетной, налоговой и долговой политики в среднесрочном периоде, создание эффективной системы управления муниципальными финансами.</w:t>
      </w:r>
    </w:p>
    <w:p>
      <w:pPr>
        <w:pStyle w:val="Style25"/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Цель и задачи подпрограммы, сроки реализации подпрограммы</w:t>
      </w:r>
    </w:p>
    <w:p>
      <w:pPr>
        <w:pStyle w:val="Style25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19" w:leader="none"/>
        </w:tabs>
        <w:autoSpaceDE w:val="false"/>
        <w:spacing w:before="0" w:after="0"/>
        <w:contextualSpacing/>
        <w:rPr/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 xml:space="preserve">Цель подпрограммы - </w:t>
      </w:r>
      <w:r>
        <w:rPr>
          <w:sz w:val="24"/>
          <w:szCs w:val="24"/>
        </w:rPr>
        <w:t xml:space="preserve">обеспечение долгосрочной сбалансированности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и устойчивости бюджетной системы, повышение качества управления муниципальными финансами</w:t>
      </w:r>
      <w:r>
        <w:rPr>
          <w:sz w:val="24"/>
          <w:szCs w:val="24"/>
          <w:lang w:eastAsia="ru-RU"/>
        </w:rPr>
        <w:t>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Для достижения цели подпрограммы необходимо выполнение следующих задач:</w:t>
      </w:r>
    </w:p>
    <w:p>
      <w:pPr>
        <w:pStyle w:val="Normal"/>
        <w:widowControl w:val="false"/>
        <w:tabs>
          <w:tab w:val="clear" w:pos="720"/>
          <w:tab w:val="left" w:pos="619" w:leader="none"/>
        </w:tabs>
        <w:autoSpaceDE w:val="false"/>
        <w:spacing w:before="0" w:after="0"/>
        <w:contextualSpacing/>
        <w:rPr/>
      </w:pPr>
      <w:r>
        <w:rPr>
          <w:sz w:val="24"/>
          <w:szCs w:val="24"/>
        </w:rPr>
        <w:t>1. Обеспечение эффективного управления муниципальными финансам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 Составление и организация исполнения бюджета округа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color w:val="212121"/>
          <w:sz w:val="24"/>
          <w:szCs w:val="24"/>
          <w:shd w:fill="FFFFFF" w:val="clear"/>
        </w:rPr>
        <w:t>Вовлечение населения в осуществление местного самоуправления и совершенствование навыков органов местного самоуправления по подготовке и внедрению проектов местного значения с участием населения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 xml:space="preserve">Реализация поставленных задач приведет к повышению эффективности бюджетных расходов путем создания условий для повышения эффективности деятельности органов местного самоуправления по выполнению муниципальных функций и обеспечению потребностей граждан и общества в муниципальных услугах, увеличению их доступности и качества, реализации приоритетов и целей социально-экономического развития </w:t>
      </w:r>
      <w:r>
        <w:rPr>
          <w:sz w:val="24"/>
          <w:szCs w:val="24"/>
          <w:lang w:eastAsia="ru-RU"/>
        </w:rPr>
        <w:t>округа</w:t>
      </w:r>
      <w:r>
        <w:rPr>
          <w:bCs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Показатели (индикаторы) успешности решения целей и задач подпрограммы отражены в таблице 1 Программы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ериод реализации подпрограммы с 2022 по 2027 год без разделения на этапы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Перечень и краткое описание основных мероприятий</w:t>
      </w:r>
    </w:p>
    <w:p>
      <w:pPr>
        <w:pStyle w:val="Style25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реализацию подпрограммы направлены следующие основные мероприятия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eastAsia="ru-RU"/>
        </w:rPr>
        <w:t xml:space="preserve">            </w:t>
      </w:r>
      <w:r>
        <w:rPr>
          <w:sz w:val="24"/>
          <w:szCs w:val="24"/>
          <w:lang w:eastAsia="ru-RU"/>
        </w:rPr>
        <w:t>1. Совершенствование и развитие бюджетного процесс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В рамках основного мероприятия определено достижение следующей цели</w:t>
      </w:r>
      <w:r>
        <w:rPr/>
        <w:t xml:space="preserve"> -</w:t>
      </w:r>
      <w:r>
        <w:rPr>
          <w:sz w:val="24"/>
          <w:szCs w:val="24"/>
        </w:rPr>
        <w:t xml:space="preserve"> обеспечение эффективного управления муниципальными финансами.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 xml:space="preserve">2.    </w:t>
      </w:r>
      <w:r>
        <w:rPr>
          <w:sz w:val="24"/>
          <w:szCs w:val="24"/>
          <w:lang w:eastAsia="ru-RU"/>
        </w:rPr>
        <w:t>Усиление роли финансового контроля в управлении бюджетным процессом</w:t>
      </w:r>
      <w:r>
        <w:rPr>
          <w:sz w:val="24"/>
          <w:szCs w:val="24"/>
        </w:rPr>
        <w:t xml:space="preserve">.  </w:t>
      </w:r>
    </w:p>
    <w:p>
      <w:pPr>
        <w:pStyle w:val="Style31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рамках основного мероприятия определено достижение следующей цели - составление и организация исполнения бюджета Бежаницкого муниципального округа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3. </w:t>
      </w:r>
      <w:r>
        <w:rPr>
          <w:color w:val="000000"/>
          <w:sz w:val="24"/>
          <w:szCs w:val="24"/>
          <w:lang w:eastAsia="ru-RU"/>
        </w:rPr>
        <w:t>Вовлечение населения в осуществление местного самоуправления, поддержка гражданских инициатив</w:t>
      </w:r>
      <w:r>
        <w:rPr>
          <w:color w:val="212121"/>
          <w:sz w:val="24"/>
          <w:szCs w:val="24"/>
          <w:shd w:fill="FFFFFF" w:val="clear"/>
        </w:rPr>
        <w:t>.</w:t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 рамках основного мероприятия определено достижение следующей цели - </w:t>
      </w: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>вовлечение населения в осуществление местного самоуправления и совершенствование навыков органов местного самоуправления по подготовке и внедрению проектов местного значения с участием населения.</w:t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определены следующие принципы бюджетной политики, к которым относятся: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 xml:space="preserve">- совершенствование бюджетного процесса в </w:t>
      </w:r>
      <w:r>
        <w:rPr>
          <w:sz w:val="24"/>
          <w:szCs w:val="24"/>
          <w:lang w:eastAsia="ru-RU"/>
        </w:rPr>
        <w:t>округе</w:t>
      </w:r>
      <w:r>
        <w:rPr>
          <w:bCs/>
          <w:sz w:val="24"/>
          <w:szCs w:val="24"/>
        </w:rPr>
        <w:t>;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развитие программно-целевого планирования, развитие бюджетирования, ориентированного на результат;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увеличение доходов местного бюджета;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овышение результативности муниципального финансового контроля;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улучшение качества финансового менеджмента.</w:t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здание условий для эффективного и прозрачного управления муниципальными финансами; обеспечение деятельности и выполнение функций ответственного исполнителя муниципальной программы, проведение мероприятий, направленных на повышение информационной открытости о деятельности органов местного самоуправления.</w:t>
      </w:r>
    </w:p>
    <w:p>
      <w:pPr>
        <w:pStyle w:val="Standard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Сведения о составе и значениях целевых показателей основных мероприятий представлены в таблице 2 Программы.</w:t>
      </w:r>
    </w:p>
    <w:p>
      <w:pPr>
        <w:pStyle w:val="Standard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ведения о составе и значениях целевых показателей мероприятий </w:t>
      </w:r>
      <w:r>
        <w:rPr>
          <w:rFonts w:cs="Times New Roman" w:ascii="Times New Roman" w:hAnsi="Times New Roman"/>
          <w:bCs/>
          <w:sz w:val="24"/>
          <w:szCs w:val="24"/>
        </w:rPr>
        <w:t xml:space="preserve">отражены в Перечне мероприятий основных мероприятий таблицы 5 Программы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Ресурсное обеспечение подпрограммы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нансовое обеспечение подпрограммы осуществляется в пределах бюджетных ассигнований и лимитов бюджетных обязательств бюджета Бежаницкого </w:t>
      </w:r>
      <w:r>
        <w:rPr>
          <w:sz w:val="24"/>
          <w:szCs w:val="24"/>
          <w:lang w:eastAsia="ru-RU"/>
        </w:rPr>
        <w:t>муниципального округа</w:t>
      </w:r>
      <w:r>
        <w:rPr>
          <w:sz w:val="24"/>
          <w:szCs w:val="24"/>
        </w:rPr>
        <w:t xml:space="preserve"> на соответствующий финансовый год и плановый период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Прогнозная оценка ресурсного обеспечения реализации муниципальной программы за счет всех источников финансирования представлена в таблице 4 Программ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Общий объем финансирования подпрограммы на 2022 - 2027 годы составит          39 196,6 тыс. руб., в том числ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на 2022 год – 9 039,5 тыс. руб.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на 2023 год – 10 403,4 тыс. руб.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2024 год – 15 413,4 тыс. руб.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на 2025 год – 2 772,3 тыс.руб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на 2026 год – 784,0 тыс. руб.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на 2027 год – 784,0 тыс. руб.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Ресурсное обеспечение реализации муниципальной программы за счет средств бюджета муниципального образования представлено в таблице 3 Программ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Ожидаемые результаты реализации подпрограммы</w:t>
      </w:r>
    </w:p>
    <w:p>
      <w:pPr>
        <w:pStyle w:val="Style25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bookmarkStart w:id="0" w:name="Par448"/>
      <w:bookmarkEnd w:id="0"/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Основной ожидаемый результат от реализации подпрограммы - это переход на качественно новый уровень управления муниципальными финансами и предоставление доступных и качественных муниципальных услуг населению в </w:t>
      </w:r>
      <w:r>
        <w:rPr>
          <w:sz w:val="24"/>
          <w:szCs w:val="24"/>
          <w:lang w:eastAsia="ru-RU"/>
        </w:rPr>
        <w:t>округе</w:t>
      </w:r>
      <w:r>
        <w:rPr>
          <w:sz w:val="24"/>
          <w:szCs w:val="24"/>
        </w:rPr>
        <w:t>, что позволит достичь следующих результатов:</w:t>
      </w:r>
    </w:p>
    <w:p>
      <w:pPr>
        <w:pStyle w:val="Normal"/>
        <w:widowControl w:val="false"/>
        <w:tabs>
          <w:tab w:val="clear" w:pos="720"/>
          <w:tab w:val="left" w:pos="619" w:leader="none"/>
        </w:tabs>
        <w:autoSpaceDE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1. Доля доходов местного бюджета от использования имущества в налоговых и неналоговых доходах местного бюджета (без учета поступления налоговых доходов по дополнительным нормативам отчислений), (8,1 %);</w:t>
      </w:r>
    </w:p>
    <w:p>
      <w:pPr>
        <w:pStyle w:val="Normal"/>
        <w:widowControl w:val="false"/>
        <w:tabs>
          <w:tab w:val="clear" w:pos="720"/>
          <w:tab w:val="left" w:pos="619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2. Процент исполнения расходов муниципального бюджета, (98 %); </w:t>
      </w:r>
    </w:p>
    <w:p>
      <w:pPr>
        <w:pStyle w:val="Normal"/>
        <w:widowControl w:val="false"/>
        <w:tabs>
          <w:tab w:val="clear" w:pos="720"/>
          <w:tab w:val="left" w:pos="619" w:leader="none"/>
        </w:tabs>
        <w:autoSpaceDE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3. Соблюдение установленных Бюджетным кодексом ограничений предельного размера муниципального долга (да);</w:t>
      </w:r>
    </w:p>
    <w:p>
      <w:pPr>
        <w:pStyle w:val="Normal"/>
        <w:widowControl w:val="false"/>
        <w:tabs>
          <w:tab w:val="clear" w:pos="720"/>
          <w:tab w:val="left" w:pos="619" w:leader="none"/>
        </w:tabs>
        <w:autoSpaceDE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4. Исполнение расходных обязательств по финансовой поддержке бюджетов поселений, (100 %)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5. Выполнение плана мероприятий по внутреннему муниципальному финансовому контролю, (100 %)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</w:t>
      </w:r>
      <w:r>
        <w:rPr>
          <w:color w:val="000000"/>
          <w:sz w:val="24"/>
          <w:szCs w:val="24"/>
        </w:rPr>
        <w:t>Своевременность и полнота выполнения мероприятий, Да</w:t>
      </w:r>
    </w:p>
    <w:p>
      <w:pPr>
        <w:pStyle w:val="Normal"/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аспорт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подпрограммы «Социальная поддержка граждан 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  <w:sz w:val="24"/>
          <w:szCs w:val="24"/>
          <w:lang w:eastAsia="ru-RU"/>
        </w:rPr>
        <w:t>и реализация демографической политики в муниципальном округе»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tbl>
      <w:tblPr>
        <w:tblW w:w="10350" w:type="dxa"/>
        <w:jc w:val="left"/>
        <w:tblInd w:w="-431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127"/>
        <w:gridCol w:w="1418"/>
        <w:gridCol w:w="992"/>
        <w:gridCol w:w="992"/>
        <w:gridCol w:w="1134"/>
        <w:gridCol w:w="1134"/>
        <w:gridCol w:w="851"/>
        <w:gridCol w:w="851"/>
        <w:gridCol w:w="851"/>
      </w:tblGrid>
      <w:tr>
        <w:trPr>
          <w:trHeight w:val="4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подпрограммы муниципальной программы</w:t>
            </w:r>
          </w:p>
        </w:tc>
        <w:tc>
          <w:tcPr>
            <w:tcW w:w="8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ая поддержка граждан и реализация демографической политики в муниципальном округе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ветственный исполнитель подпрограммы муниципальной подпрограммы</w:t>
            </w:r>
          </w:p>
        </w:tc>
        <w:tc>
          <w:tcPr>
            <w:tcW w:w="8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Бежаницкого муниципального округа</w:t>
            </w:r>
          </w:p>
        </w:tc>
      </w:tr>
      <w:tr>
        <w:trPr>
          <w:trHeight w:val="4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частники подпрограммы муниципальной программы</w:t>
            </w:r>
          </w:p>
        </w:tc>
        <w:tc>
          <w:tcPr>
            <w:tcW w:w="8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 Администрация Бежаницкого муниципального округ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. Финансовое управление Администрации Бежаницкого муниципального округа </w:t>
            </w:r>
          </w:p>
        </w:tc>
      </w:tr>
      <w:tr>
        <w:trPr>
          <w:trHeight w:val="4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Цель подпрограммы муниципальной программы</w:t>
            </w:r>
          </w:p>
        </w:tc>
        <w:tc>
          <w:tcPr>
            <w:tcW w:w="8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рмирование эффективной комплексной системы социальной поддержки граждан на территории Бежаницкого муниципального округа</w:t>
            </w:r>
          </w:p>
        </w:tc>
      </w:tr>
      <w:tr>
        <w:trPr>
          <w:trHeight w:val="4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дачи подпрограммы муниципальной программы</w:t>
            </w:r>
          </w:p>
        </w:tc>
        <w:tc>
          <w:tcPr>
            <w:tcW w:w="8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9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 xml:space="preserve">Повышение эффективности мер по социальной поддержке граждан, проживающих на территории Бежаницкого </w:t>
            </w:r>
            <w:r>
              <w:rPr>
                <w:sz w:val="22"/>
                <w:szCs w:val="22"/>
                <w:lang w:eastAsia="ru-RU"/>
              </w:rPr>
              <w:t>муниципального округа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Целевые показатели цели подпрограммы муниципальной программы</w:t>
            </w:r>
          </w:p>
        </w:tc>
        <w:tc>
          <w:tcPr>
            <w:tcW w:w="8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9" w:leader="none"/>
              </w:tabs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Доля лиц, получивших необходимые меры социальной поддержки от общего числа граждан, имеющих право на их получение, %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9" w:leader="none"/>
              </w:tabs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воевременность и полнота выплаты средств в качестве социальной поддержки граждан (да/нет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9" w:leader="none"/>
              </w:tabs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лнота исполнения расходных обязательств, %.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ые мероприятия, входящие в состав подпрограммы</w:t>
            </w:r>
          </w:p>
        </w:tc>
        <w:tc>
          <w:tcPr>
            <w:tcW w:w="8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ая поддержка граждан и реализация демографической политики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роки и этапы реализации подпрограммы муниципальной программы</w:t>
            </w:r>
          </w:p>
        </w:tc>
        <w:tc>
          <w:tcPr>
            <w:tcW w:w="8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 2022 - 2027 гг.</w:t>
            </w:r>
          </w:p>
        </w:tc>
      </w:tr>
      <w:tr>
        <w:trPr>
          <w:trHeight w:val="60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емы и источники финансирования подпрограммы муниципальной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2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3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тыс. руб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5 год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тыс. руб.)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2026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тыс. руб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2027 год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тыс. руб.)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 20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2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57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9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 xml:space="preserve">    </w:t>
            </w:r>
            <w:r>
              <w:rPr>
                <w:sz w:val="22"/>
                <w:szCs w:val="22"/>
                <w:lang w:eastAsia="ru-RU"/>
              </w:rPr>
              <w:t>11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</w:t>
            </w:r>
          </w:p>
        </w:tc>
      </w:tr>
      <w:tr>
        <w:trPr>
          <w:trHeight w:val="38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4 04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2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2 08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2 08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4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44,0</w:t>
            </w:r>
          </w:p>
        </w:tc>
      </w:tr>
      <w:tr>
        <w:trPr>
          <w:trHeight w:val="6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 по источник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5 81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 5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2 20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2 20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4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0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08,8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жидаемые результаты реализации подпрограммы муниципальной программы</w:t>
            </w:r>
          </w:p>
        </w:tc>
        <w:tc>
          <w:tcPr>
            <w:tcW w:w="8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9" w:leader="none"/>
              </w:tabs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Доля лиц, получивших необходимые меры социальной поддержки от общего числа граждан, имеющих право на их получение, (100 %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9" w:leader="none"/>
              </w:tabs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воевременность и полнота выплаты средств в качестве социальной поддержки граждан (да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9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лнота исполнения расходных обязательств, (100 %).</w:t>
            </w:r>
          </w:p>
        </w:tc>
      </w:tr>
    </w:tbl>
    <w:p>
      <w:pPr>
        <w:pStyle w:val="Normal"/>
        <w:ind w:left="56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Содержание проблемы и обоснование необходимости ее решения программными методам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временных социально-экономических условиях вопросы социальной поддержки отдельных категорий граждан продолжают оставаться актуальными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Социальная поддержка граждан представляет собой систему правовых, экономических, организационных и иных мер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Социальная политика будет ориентирована на адресную поддержку тружеников тыла, несовершеннолетних и совершеннолетних узников, вдов участников и инвалидов ВОВ, пожилых граждан, муниципальных служащих, Почетным гражданам Бежаницкого </w:t>
      </w:r>
      <w:r>
        <w:rPr>
          <w:sz w:val="24"/>
          <w:szCs w:val="24"/>
          <w:lang w:eastAsia="ru-RU"/>
        </w:rPr>
        <w:t>муниципального округа</w:t>
      </w:r>
      <w:r>
        <w:rPr>
          <w:sz w:val="24"/>
          <w:szCs w:val="24"/>
        </w:rPr>
        <w:t>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Меры социальной поддержки отдельных категорий граждан, предусмотренные нормативными правовыми актами, включают: выплату муниципальной пенсии за выслугу лет, ежемесячной доплаты к пенсии муниципальным служащим, денежную выплату «Почетным гражданам Бежаницкого </w:t>
      </w:r>
      <w:r>
        <w:rPr>
          <w:sz w:val="24"/>
          <w:szCs w:val="24"/>
          <w:lang w:eastAsia="ru-RU"/>
        </w:rPr>
        <w:t>муниципального округа</w:t>
      </w:r>
      <w:r>
        <w:rPr>
          <w:sz w:val="24"/>
          <w:szCs w:val="24"/>
        </w:rPr>
        <w:t>»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оддержка особой категории граждан предусматривает временное трудоустройство безработных граждан, испытывающих трудности в поиске работы, из числа лиц, освобожденных из учреждений, исполняющих наказание в виде лишения свободы осужденных, к мерам уголовного характера без изоляции от общества и реализацию мероприятий по организации общественных работ.</w:t>
      </w:r>
    </w:p>
    <w:p>
      <w:pPr>
        <w:pStyle w:val="Style25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Цель и задачи подпрограммы, сроки реализации подпрограммы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Целью подпрограммы является - формирование эффективной комплексной системы социальной поддержки граждан на территории округа.</w:t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остижение цели подпрограммы требует решения следующей задачи:</w:t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овышение эффективности мер по социальной поддержке граждан, проживающих на территории </w:t>
      </w:r>
      <w:r>
        <w:rPr>
          <w:rFonts w:cs="Times New Roman" w:ascii="Times New Roman" w:hAnsi="Times New Roman"/>
          <w:sz w:val="24"/>
          <w:szCs w:val="24"/>
          <w:lang w:eastAsia="ru-RU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Показатели (индикаторы) успешности решения целей и задач подпрограммы отражены в таблице 1 Программы.</w:t>
      </w:r>
    </w:p>
    <w:p>
      <w:pPr>
        <w:pStyle w:val="Standard"/>
        <w:ind w:hanging="0"/>
        <w:rPr/>
      </w:pPr>
      <w:r>
        <w:rPr>
          <w:rFonts w:eastAsia="Calibri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ериод реализации подпрограммы с 2022 по 2027 год без разделения на этапы.</w:t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Перечень и краткое описание основных мероприятий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новным мероприятием в рамках подпрограммы является - социальная поддержка граждан и реализация демографической политики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 рамках основного мероприятия определено достижение следующей цели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Повышение эффективности мер по социальной поддержке граждан, проживающих на территории </w:t>
      </w:r>
      <w:r>
        <w:rPr>
          <w:sz w:val="24"/>
          <w:szCs w:val="24"/>
          <w:lang w:eastAsia="ru-RU"/>
        </w:rPr>
        <w:t>округа</w:t>
      </w:r>
      <w:r>
        <w:rPr>
          <w:sz w:val="24"/>
          <w:szCs w:val="24"/>
        </w:rPr>
        <w:t>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риоритетным направлением социальной политики округа является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eastAsia="ru-RU"/>
        </w:rPr>
        <w:t xml:space="preserve"> </w:t>
      </w:r>
      <w:r>
        <w:rPr>
          <w:bCs/>
          <w:sz w:val="24"/>
          <w:szCs w:val="24"/>
        </w:rPr>
        <w:t>- совершенствование мер социальной поддержки пожилых людей;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- совершенствование системы социальной помощи отдельным категориям граждан;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повышение эффективности государственной политики, проводимой на территории </w:t>
      </w:r>
      <w:r>
        <w:rPr>
          <w:sz w:val="24"/>
          <w:szCs w:val="24"/>
          <w:lang w:eastAsia="ru-RU"/>
        </w:rPr>
        <w:t>округа</w:t>
      </w:r>
      <w:r>
        <w:rPr>
          <w:bCs/>
          <w:sz w:val="24"/>
          <w:szCs w:val="24"/>
        </w:rPr>
        <w:t xml:space="preserve"> в отношении особой категории граждан.</w:t>
      </w:r>
    </w:p>
    <w:p>
      <w:pPr>
        <w:pStyle w:val="Standard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Сведения о составе и значениях целевых показателей основных мероприятий представлены в таблице 2 Программы.</w:t>
      </w:r>
    </w:p>
    <w:p>
      <w:pPr>
        <w:pStyle w:val="Standard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ведения о составе и значениях целевых показателей мероприятий </w:t>
      </w:r>
      <w:r>
        <w:rPr>
          <w:rFonts w:cs="Times New Roman" w:ascii="Times New Roman" w:hAnsi="Times New Roman"/>
          <w:bCs/>
          <w:sz w:val="24"/>
          <w:szCs w:val="24"/>
        </w:rPr>
        <w:t xml:space="preserve">отражены в Перечне мероприятий основных мероприятий таблицы 5 Программы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>. Ресурсное обеспечение подпрограммы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нансовое обеспечение подпрограммы осуществляется в пределах бюджетных ассигнований и лимитов бюджетных обязательств бюджета Бежаницкого </w:t>
      </w:r>
      <w:r>
        <w:rPr>
          <w:sz w:val="24"/>
          <w:szCs w:val="24"/>
          <w:lang w:eastAsia="ru-RU"/>
        </w:rPr>
        <w:t>муниципального округа</w:t>
      </w:r>
      <w:r>
        <w:rPr>
          <w:sz w:val="24"/>
          <w:szCs w:val="24"/>
        </w:rPr>
        <w:t xml:space="preserve"> на соответствующий финансовый год и плановый период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гнозная оценка ресурсного обеспечения реализации муниципальной программы за счет всех источников финансирования представлена в таблице 4 Программ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Общий объем финансирования подпрограммы на 2022 - 2027 годы составит            15 819,8 тыс. руб., в том числ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на 2022 год – 1 553,0 тыс. руб.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на 2023 год – 2 203,9 тыс. руб.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2024 год – 2 202,5 тыс. руб.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2025 год – 3 442,8 тыс. руб.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на 2026 год – 3 208,8 тыс. руб.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на 2027 год – 3 208,8 тыс. руб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Ресурсное обеспечение реализации муниципальной программы за счет средств бюджета муниципального образования представлено в таблице 3 Программы.</w:t>
      </w:r>
    </w:p>
    <w:p>
      <w:pPr>
        <w:pStyle w:val="Style25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Ожидаемые результаты реализации подпрограммы</w:t>
      </w:r>
    </w:p>
    <w:p>
      <w:pPr>
        <w:pStyle w:val="Style25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Реализация мероприятий Программы на фоне положительной динамики экономического развития будет способствовать осуществлению мер по улучшению положения и качества жизни пожилых людей, повышение степени их защищенности, активизации участия в жизни общества, что позволит достичь следующих результатов:</w:t>
      </w:r>
    </w:p>
    <w:p>
      <w:pPr>
        <w:pStyle w:val="Normal"/>
        <w:widowControl w:val="false"/>
        <w:tabs>
          <w:tab w:val="clear" w:pos="720"/>
          <w:tab w:val="left" w:pos="619" w:leader="none"/>
        </w:tabs>
        <w:autoSpaceDE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1. Доля лиц, получивших необходимые меры социальной поддержки от общего числа граждан, имеющих право на их получение, (100 %).</w:t>
      </w:r>
    </w:p>
    <w:p>
      <w:pPr>
        <w:pStyle w:val="Normal"/>
        <w:widowControl w:val="false"/>
        <w:tabs>
          <w:tab w:val="clear" w:pos="720"/>
          <w:tab w:val="left" w:pos="619" w:leader="none"/>
        </w:tabs>
        <w:autoSpaceDE w:val="false"/>
        <w:spacing w:before="0" w:after="0"/>
        <w:contextualSpacing/>
        <w:rPr/>
      </w:pPr>
      <w:r>
        <w:rPr>
          <w:sz w:val="24"/>
          <w:szCs w:val="24"/>
        </w:rPr>
        <w:t>2. Своевременность и полнота выплаты средств в качестве социальной поддержки граждан (да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Полнота исполнения расходных обязательств, (100 %)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lang w:eastAsia="ru-RU"/>
        </w:rPr>
      </w:pPr>
      <w:r>
        <w:rPr>
          <w:lang w:eastAsia="ru-RU"/>
        </w:rPr>
        <w:t>«Таблица 1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lang w:eastAsia="ru-RU"/>
        </w:rPr>
      </w:pPr>
      <w:r>
        <w:rPr>
          <w:b/>
          <w:lang w:eastAsia="ru-RU"/>
        </w:rPr>
        <w:t>СВЕДЕНИЯ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О СОСТАВЕ И ЗНАЧЕНИЯХ ЦЕЛЕВЫХ ПОКАЗАТЕЛЕЙ МУНИЦИПАЛЬНОЙ ПРОГРАММЫ 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lang w:eastAsia="ru-RU"/>
        </w:rPr>
        <w:t xml:space="preserve">«Управление и обеспечение деятельности Администрации Бежаницкого муниципального округа, создание условий для эффективного управления </w:t>
      </w:r>
    </w:p>
    <w:p>
      <w:pPr>
        <w:pStyle w:val="Normal"/>
        <w:widowControl w:val="false"/>
        <w:autoSpaceDE w:val="false"/>
        <w:ind w:firstLine="720"/>
        <w:jc w:val="center"/>
        <w:rPr>
          <w:lang w:eastAsia="ru-RU"/>
        </w:rPr>
      </w:pPr>
      <w:r>
        <w:rPr>
          <w:lang w:eastAsia="ru-RU"/>
        </w:rPr>
        <w:t>муниципальными финансами и муниципальным долгом</w:t>
      </w:r>
      <w:r>
        <w:rPr/>
        <w:t xml:space="preserve"> в Бежаницком муниципальном округе»</w:t>
      </w:r>
      <w:r>
        <w:rPr>
          <w:lang w:eastAsia="ru-RU"/>
        </w:rPr>
        <w:t xml:space="preserve"> </w:t>
      </w:r>
    </w:p>
    <w:tbl>
      <w:tblPr>
        <w:tblW w:w="15593" w:type="dxa"/>
        <w:jc w:val="left"/>
        <w:tblInd w:w="-294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39"/>
        <w:gridCol w:w="7683"/>
        <w:gridCol w:w="850"/>
        <w:gridCol w:w="993"/>
        <w:gridCol w:w="1134"/>
        <w:gridCol w:w="992"/>
        <w:gridCol w:w="1134"/>
        <w:gridCol w:w="1134"/>
        <w:gridCol w:w="1134"/>
      </w:tblGrid>
      <w:tr>
        <w:trPr>
          <w:trHeight w:val="360" w:hRule="atLeast"/>
        </w:trPr>
        <w:tc>
          <w:tcPr>
            <w:tcW w:w="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76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елевой показатель (наименование)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. измер.</w:t>
            </w:r>
          </w:p>
        </w:tc>
        <w:tc>
          <w:tcPr>
            <w:tcW w:w="65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Значения целевых показателей </w:t>
            </w:r>
          </w:p>
        </w:tc>
      </w:tr>
      <w:tr>
        <w:trPr>
          <w:trHeight w:val="442" w:hRule="atLeast"/>
        </w:trPr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 го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 год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 го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 го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 го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 год</w:t>
            </w:r>
          </w:p>
        </w:tc>
      </w:tr>
      <w:tr>
        <w:trPr>
          <w:trHeight w:val="253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</w:tr>
      <w:tr>
        <w:trPr/>
        <w:tc>
          <w:tcPr>
            <w:tcW w:w="14459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Управление и обеспечение деятельности Администрации Бежаницкого муниципального округа, создание условий для эффективного управления муниципальными финансами и муниципальным долгом</w:t>
            </w:r>
            <w:r>
              <w:rPr/>
              <w:t xml:space="preserve"> в Бежаницком муниципальном округе»</w:t>
            </w:r>
            <w:r>
              <w:rPr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/>
              <w:t>Удельный вес расходов бюджета района, формируемых в рамках муниципальных программ, в общем объеме расходов бюджета района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8</w:t>
            </w:r>
          </w:p>
        </w:tc>
      </w:tr>
      <w:tr>
        <w:trPr>
          <w:trHeight w:val="450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7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9" w:leader="none"/>
              </w:tabs>
              <w:autoSpaceDE w:val="false"/>
              <w:rPr>
                <w:lang w:eastAsia="ru-RU"/>
              </w:rPr>
            </w:pPr>
            <w:r>
              <w:rPr/>
              <w:t>Полнота исполнения расходных обязательств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7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/>
              <w:t>Исполнение бюджета округа по доходам без учета безвозмездных поступлений к первоначально утвержденному уровню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е менее 1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е менее 1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е менее 1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1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1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100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7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мероприятий, направленных на совершенствование системы муниципальной службы в части усиления антикоррупционного контроля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Шт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7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ее количество граждан, получивших дополнительные меры социальной поддержк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ел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5</w:t>
            </w:r>
          </w:p>
        </w:tc>
      </w:tr>
      <w:tr>
        <w:trPr/>
        <w:tc>
          <w:tcPr>
            <w:tcW w:w="1219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ru-RU"/>
              </w:rPr>
              <w:t>Подпрограмма 1 «Обеспечение функционирования Администрации Бежаницкого муниципального округа»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</w:t>
            </w:r>
          </w:p>
        </w:tc>
        <w:tc>
          <w:tcPr>
            <w:tcW w:w="7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/>
              <w:t>Количество муниципальных служащих, прошедших курсы повышения квалификаци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Чел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2</w:t>
            </w:r>
          </w:p>
        </w:tc>
        <w:tc>
          <w:tcPr>
            <w:tcW w:w="7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/>
              <w:t>Исполнение расходных обязательств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3</w:t>
            </w:r>
          </w:p>
        </w:tc>
        <w:tc>
          <w:tcPr>
            <w:tcW w:w="76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/>
              <w:t>Целевое и эффективное использование бюджетных средств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а/нет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4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нота обеспечения выпл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/>
        <w:tc>
          <w:tcPr>
            <w:tcW w:w="12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дпрограмма 2 «Обеспечение общего порядка и противодействие коррупц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1.</w:t>
            </w:r>
          </w:p>
        </w:tc>
        <w:tc>
          <w:tcPr>
            <w:tcW w:w="7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/>
              <w:t>Количество правовых заключений на проекты   муниципальных нормативных правовых актов со стороны прокуратуры, содержащих указание на наличие в них коррупциогенных факторов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Ед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2.</w:t>
            </w:r>
          </w:p>
        </w:tc>
        <w:tc>
          <w:tcPr>
            <w:tcW w:w="7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муниципальных служащих не исполняющие обязанности, установленные законодательством о противодействии коррупци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е более 1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е более 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е более 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е более 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7</w:t>
            </w:r>
          </w:p>
        </w:tc>
      </w:tr>
      <w:tr>
        <w:trPr/>
        <w:tc>
          <w:tcPr>
            <w:tcW w:w="12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дпрограмма 3 «Совершенствование, развитие бюджетного процесса и управление муниципальным долго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1.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/>
              <w:t>Доля доходов местного бюджета от использования имущества в налоговых и неналоговых доходах местного бюджета (без учета поступления налоговых доходов по дополнительным нормативам отчисле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8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,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2.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роцент исполнения расходов муницип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8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3.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/>
              <w:t>Соблюдение установленных Бюджетным кодексом ограничений предельного размера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а/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4.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полнение плана мероприятий по внутреннему муниципальному финансовому контрол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5.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расходных обязательств по финансовой поддержке бюджетов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6.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оевременность и полнота выполнения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/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а</w:t>
            </w:r>
          </w:p>
        </w:tc>
      </w:tr>
      <w:tr>
        <w:trPr/>
        <w:tc>
          <w:tcPr>
            <w:tcW w:w="12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ru-RU"/>
              </w:rPr>
              <w:t xml:space="preserve">         </w:t>
            </w:r>
            <w:r>
              <w:rPr>
                <w:lang w:eastAsia="ru-RU"/>
              </w:rPr>
              <w:t>Подпрограмма 4 «Социальная поддержка граждан и реализация демографической политики в муниципальном округ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1.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лиц, получивших необходимые меры социальной поддержки от общего числа граждан, имеющих право на их полу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2.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евременность и полнота выплаты средств в качестве социальной поддержки гражд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а/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3.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нота исполнения расходных обязатель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3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2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4473"/>
        <w:gridCol w:w="3935"/>
        <w:gridCol w:w="3357"/>
        <w:gridCol w:w="2835"/>
      </w:tblGrid>
      <w:tr>
        <w:trPr>
          <w:trHeight w:val="661" w:hRule="atLeast"/>
        </w:trPr>
        <w:tc>
          <w:tcPr>
            <w:tcW w:w="1530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ЕРЕЧЕНЬ ОСНОВНЫХ МЕРОПРИЯТИЙ МУНИЦИПАЛЬНОЙ ПРОГРАММЫ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«Управление и обеспечение деятельности Администрации Бежаницкого муниципального округа, создание условий для эффективного управления 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>
                <w:lang w:eastAsia="ru-RU"/>
              </w:rPr>
              <w:t>муниципальными финансами и муниципальным долгом</w:t>
            </w:r>
            <w:r>
              <w:rPr/>
              <w:t xml:space="preserve"> в Бежаницком муниципальном округе»</w:t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91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Наименование подпрограммы муниципальной программы, основного мероприятия</w:t>
            </w:r>
          </w:p>
        </w:tc>
        <w:tc>
          <w:tcPr>
            <w:tcW w:w="3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Участник муниципальной программы, ответственный за реализацию основного мероприятия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Целевые показатели основного мероприят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Значения целевых показателей основного мероприятия</w:t>
            </w:r>
          </w:p>
        </w:tc>
      </w:tr>
      <w:tr>
        <w:trPr>
          <w:trHeight w:val="24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46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 xml:space="preserve">Подпрограмма Обеспечение функционирования Администрации Бежаницкого </w:t>
            </w:r>
            <w:r>
              <w:rPr>
                <w:lang w:eastAsia="ru-RU"/>
              </w:rPr>
              <w:t>муниципального округа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Основное мероприятие: Функционирование Администрации Бежаницкого </w:t>
            </w:r>
            <w:r>
              <w:rPr>
                <w:lang w:eastAsia="ru-RU"/>
              </w:rPr>
              <w:t>муниципального округа</w:t>
            </w:r>
          </w:p>
        </w:tc>
        <w:tc>
          <w:tcPr>
            <w:tcW w:w="39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Администрация Бежаницкого </w:t>
            </w:r>
            <w:r>
              <w:rPr>
                <w:lang w:eastAsia="ru-RU"/>
              </w:rPr>
              <w:t>муниципального округа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ФУ Администрации Бежаницкого </w:t>
            </w:r>
            <w:r>
              <w:rPr>
                <w:lang w:eastAsia="ru-RU"/>
              </w:rPr>
              <w:t>муниципального округа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 xml:space="preserve">1. </w:t>
            </w:r>
            <w:r>
              <w:rPr/>
              <w:t>Удельный вес муниципальных правовых актов, подлежащих обнародованию и опубликованных в СМИ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2022 - 100 %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2023 - 100 %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4 - 100 %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5 – 100 %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6 – 100%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027 – 100%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Основное мероприятие: Реализация переданных государственных полномочий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Администрация Бежаницкого </w:t>
            </w:r>
            <w:r>
              <w:rPr>
                <w:lang w:eastAsia="ru-RU"/>
              </w:rPr>
              <w:t>муниципального округа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ФУ Администрации Бежаницкого </w:t>
            </w:r>
            <w:r>
              <w:rPr>
                <w:lang w:eastAsia="ru-RU"/>
              </w:rPr>
              <w:t>муниципального округа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. Исполнение расходных обязательств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2022 - 100 %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2023 - 100 %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4 - 100 %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5 – 100 %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6 – 100 %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027 – 100 %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46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Подпрограмма Обеспечение общего порядка и противодействие коррупции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Основное мероприятие: Обеспечение общего порядка и противодействие коррупции</w:t>
            </w:r>
          </w:p>
        </w:tc>
        <w:tc>
          <w:tcPr>
            <w:tcW w:w="39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Администрация Бежаницкого</w:t>
            </w:r>
            <w:r>
              <w:rPr>
                <w:lang w:eastAsia="ru-RU"/>
              </w:rPr>
              <w:t xml:space="preserve"> муниципального округа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ФУ Администрации Бежаницкого </w:t>
            </w:r>
            <w:r>
              <w:rPr>
                <w:lang w:eastAsia="ru-RU"/>
              </w:rPr>
              <w:t>муниципального округа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. Доля нормативных правовых актов и их проектов, принятых органами местного самоуправления Бежаницкого округа по которым проведена экспертиза на наличие коррупциогенных факторов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2022 - 100 %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2023 - 100 %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4 - 100 %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5 – 100 %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6 – 100 %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027 – 100 %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46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Подпрограмма Совершенствование, развитие бюджетного процесса и управление муниципальным долгом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Основное мероприятие: Совершенствование и развитие бюджетного процесса</w:t>
            </w:r>
          </w:p>
        </w:tc>
        <w:tc>
          <w:tcPr>
            <w:tcW w:w="39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ФУ Администрации Бежаницкого </w:t>
            </w:r>
            <w:r>
              <w:rPr>
                <w:lang w:eastAsia="ru-RU"/>
              </w:rPr>
              <w:t>муниципального округа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Отношение фактического перечисления межбюджетных трансфертов из местного бюджета к плановым назначениям, утвержденным решением о бюджете Бежаницкого муниципального округа на очередной финансовый год и на плановый период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2022 – не менее 100 %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2023 - не менее 100 %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2024 - не менее 100 %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5 – не менее 100 %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6 – не менее 100 %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7 – не менее 100 %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ФУ Администрации Бежаницкого </w:t>
            </w:r>
            <w:r>
              <w:rPr>
                <w:lang w:eastAsia="ru-RU"/>
              </w:rPr>
              <w:t>муниципального округа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 xml:space="preserve">Администрация Бежаницкого </w:t>
            </w:r>
            <w:r>
              <w:rPr>
                <w:lang w:eastAsia="ru-RU"/>
              </w:rPr>
              <w:t>муниципального округа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2. Качество управления муниципальными финансами, определяемое Комитетом по финансовым Псковской области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2 - Д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3 - Д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2024 – Д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5 – Д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6 – Д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 xml:space="preserve">2027 – Да 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ФУ Администрации Бежаницкого </w:t>
            </w:r>
            <w:r>
              <w:rPr>
                <w:lang w:eastAsia="ru-RU"/>
              </w:rPr>
              <w:t>муниципального округа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блюдение установленных Бюджетным кодексом ограничений предельного размера муниципального долга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2 - Д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3 - Д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2024 – Д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5 – Д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6 – Д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2027 – Да 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.2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Основное мероприятие: Усиление роли финансового контроля в управлении бюджетным процессом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ФУ Администрации Бежаницкого </w:t>
            </w:r>
            <w:r>
              <w:rPr>
                <w:lang w:eastAsia="ru-RU"/>
              </w:rPr>
              <w:t>муниципального округа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. Выполнение плана мероприятий по внутреннему муниципальному финансовому контролю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2022 - 100 %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2023 - 100 %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4 - 100 %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5 - 100 %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6 - 100 %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7 – 100 %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3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Основное мероприятие: Вовлечение населения в осуществление местного самоуправления, поддержка гражданских инициатив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Администрация Бежаницкого </w:t>
            </w:r>
            <w:r>
              <w:rPr>
                <w:lang w:eastAsia="ru-RU"/>
              </w:rPr>
              <w:t>муниципального округа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ФУ Администрации Бежаницкого </w:t>
            </w:r>
            <w:r>
              <w:rPr>
                <w:lang w:eastAsia="ru-RU"/>
              </w:rPr>
              <w:t>муниципального округ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. Своевременность и полнота выполнения мероприятий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2 - 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3 - Д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2024 – Д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5 – Д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6 – Д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2027 – Да 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46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Социальная поддержка граждан и реализация демографической политики в муниципальном округе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Основное мероприятие: Социальная поддержка граждан и реализация демографической политики</w:t>
            </w:r>
          </w:p>
        </w:tc>
        <w:tc>
          <w:tcPr>
            <w:tcW w:w="39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Администрация Бежаницкого </w:t>
            </w:r>
            <w:r>
              <w:rPr>
                <w:lang w:eastAsia="ru-RU"/>
              </w:rPr>
              <w:t>муниципального округа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ФУ Администрации Бежаницкого </w:t>
            </w:r>
            <w:r>
              <w:rPr>
                <w:lang w:eastAsia="ru-RU"/>
              </w:rPr>
              <w:t>муниципального округа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. Доля лиц, получивших необходимые меры социальной поддержки от общего числа граждан, имеющих право на их получение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2022 - 100 %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2023 - 100 %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4 - 100 %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5 – 100 %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6 - 100 %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2027 – 100 % 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 Своевременность и полнота выплаты средств в качестве социальной поддержки граждан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2 - Д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3 - Д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2024 – Д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5 – Д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6 – Д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 xml:space="preserve">2027 – Да 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. Исполнение расходных обязательств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2022 - 100 %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2023 - 100 %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4 - 100 %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5 –100 %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6 - 100 %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7 – 100 %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473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35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57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22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5"/>
        <w:gridCol w:w="3784"/>
        <w:gridCol w:w="3998"/>
        <w:gridCol w:w="284"/>
        <w:gridCol w:w="885"/>
        <w:gridCol w:w="1006"/>
        <w:gridCol w:w="1020"/>
        <w:gridCol w:w="1020"/>
        <w:gridCol w:w="1020"/>
        <w:gridCol w:w="1020"/>
        <w:gridCol w:w="974"/>
        <w:gridCol w:w="46"/>
      </w:tblGrid>
      <w:tr>
        <w:trPr>
          <w:trHeight w:val="239" w:hRule="atLeast"/>
        </w:trPr>
        <w:tc>
          <w:tcPr>
            <w:tcW w:w="1587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/>
              <w:t xml:space="preserve">                                                                  </w:t>
            </w:r>
            <w:r>
              <w:rPr/>
              <w:t>«Таблица 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8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11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РЕСУРСНОЕ ОБЕСПЕЧЕНИЕ РЕАЛИЗАЦИИ МУНИЦИПАЛЬНОЙ ПРОГРАММЫ ЗА СЧЕТ СРЕДСТВ БЮДЖЕТА МУНИЦИПАЛЬНОГО ОБРАЗОВАНИЯ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8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11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«Управление и обеспечение деятельности Администрации Бежаницкого муниципального округа, создание условий для эффективного управления 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lang w:eastAsia="ru-RU"/>
              </w:rPr>
              <w:t>муниципальными финансами и муниципальным долгом</w:t>
            </w:r>
            <w:r>
              <w:rPr/>
              <w:t xml:space="preserve"> в Бежаницком муниципальном округе»</w:t>
            </w:r>
            <w:r>
              <w:rPr>
                <w:lang w:eastAsia="ru-RU"/>
              </w:rPr>
              <w:t xml:space="preserve"> 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8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11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8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7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3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7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Расходы (рублей), годы</w:t>
            </w:r>
          </w:p>
        </w:tc>
      </w:tr>
      <w:tr>
        <w:trPr>
          <w:trHeight w:val="572" w:hRule="atLeast"/>
        </w:trPr>
        <w:tc>
          <w:tcPr>
            <w:tcW w:w="8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п</w:t>
            </w:r>
          </w:p>
        </w:tc>
        <w:tc>
          <w:tcPr>
            <w:tcW w:w="8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0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>
          <w:trHeight w:val="288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Муниципальная программа «Управление и обеспечение деятельности Администрации Бежаницкого муниципального округа, создание условий для эффективного управления муниципальными финансами и муниципальным долгом в Бежаницком муниципальном округе»</w:t>
            </w:r>
          </w:p>
        </w:tc>
        <w:tc>
          <w:tcPr>
            <w:tcW w:w="39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6 090 745.07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7 020 966.46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2 146 013.18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55 253 293.99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52 875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52 875 00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76 261 018.7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Администрация Бежаницкого муниципального округа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9 645 312.84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9 753 591.21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1 208 524.47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6 639 3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5 997 3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5 997 30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29 241 328.52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Финансовое управление Администрации Бежаницкого муниципального округа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6 445 432.23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7 267 375.25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0 937 488.71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8 613 993.99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6 877 7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6 877 70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7 019 690.18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Подпрограмма «Обеспечение функционирования Администрации Бежаницкого муниципального округа»</w:t>
            </w:r>
          </w:p>
        </w:tc>
        <w:tc>
          <w:tcPr>
            <w:tcW w:w="39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3 242 227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3 077 696.56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4 989 190.61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9 157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8 947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8 947 00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48 360 114.17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Администрация Бежаницкого муниципального округа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8 241 179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6 907 477.41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8 379 200.3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2 279 3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2 069 3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2 069 30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09 945 756.71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Финансовое управление Администрации Бежаницкого муниципального округа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5 001 048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6 170 219.15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6 609 990.31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6 877 7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6 877 7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6 877 70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8 414 357.46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Основное мероприятие «Функционирование Администрации Бежаницкого муниципального округа»</w:t>
            </w:r>
          </w:p>
        </w:tc>
        <w:tc>
          <w:tcPr>
            <w:tcW w:w="39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3 242 227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3 077 696.56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4 989 190.61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9 157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8 947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8 947 00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48 360 114.17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Администрация Бежаницкого муниципального округа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8 241 179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6 907 477.41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8 379 200.3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2 279 3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2 069 3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2 069 30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09 945 756.71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Финансовое управление Администрации Бежаницкого муниципального округа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5 001 048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6 170 219.15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6 609 990.31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6 877 7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6 877 7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6 877 70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8 414 357.46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.1.1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Мероприятие «Доплаты к пенсиям муниципальным служащим»</w:t>
            </w:r>
          </w:p>
        </w:tc>
        <w:tc>
          <w:tcPr>
            <w:tcW w:w="39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Администрация Бежаницкого муниципального округа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445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445 000.0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.1.2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Мероприятие «Общерайонные расходы»</w:t>
            </w:r>
          </w:p>
        </w:tc>
        <w:tc>
          <w:tcPr>
            <w:tcW w:w="39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Администрация Бежаницкого муниципального округа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711 997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80 019.01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96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3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318 016.01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.1.3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Мероприятие «Расходы на выплаты по оплате труда и обеспечение функций органов местного самоуправления»</w:t>
            </w:r>
          </w:p>
        </w:tc>
        <w:tc>
          <w:tcPr>
            <w:tcW w:w="39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Администрация Бежаницкого муниципального округа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3 492 382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4 087 458.4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4 861 623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7 456 112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7 456 112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7 456 112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84 809 799.4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.1.4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Мероприятие «Расходы на выплаты по оплате труда и обеспечение функций органов местного самоуправления»</w:t>
            </w:r>
          </w:p>
        </w:tc>
        <w:tc>
          <w:tcPr>
            <w:tcW w:w="39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Финансовое управление Администрации Бежаницкого муниципального округа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5 001 048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6 170 219.15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6 609 990.31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6 877 7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6 877 7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6 877 70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8 414 357.46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.1.5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Мероприятие «Расходы на выплаты по оплате труда работников, занимающих должности, не отнесенные к должностям муниципальной службы»</w:t>
            </w:r>
          </w:p>
        </w:tc>
        <w:tc>
          <w:tcPr>
            <w:tcW w:w="39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Администрация Бежаницкого муниципального округа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871 8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90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 239 032.3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 511 8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 511 8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 511 80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3 546 232.3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.1.6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Мероприятие «Расходы на обеспечение деятельности высшего должностного лица»</w:t>
            </w:r>
          </w:p>
        </w:tc>
        <w:tc>
          <w:tcPr>
            <w:tcW w:w="39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Администрация Бежаницкого муниципального округа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18 494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 101 388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 101 388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 101 388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6 622 658.0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.1.7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Мероприятие «Расходы общего характера органов местного самоуправления в рамках основного мероприятия»</w:t>
            </w:r>
          </w:p>
        </w:tc>
        <w:tc>
          <w:tcPr>
            <w:tcW w:w="39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Администрация Бежаницкого муниципального округа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720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74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664 051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8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 204 051.0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Подпрограмма «Совершенствование, развитие бюджетного процесса и управление муниципальным долгом»</w:t>
            </w:r>
          </w:p>
        </w:tc>
        <w:tc>
          <w:tcPr>
            <w:tcW w:w="39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 588 518.07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857 356.1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5 071 498.4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 772 293.99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784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784 00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3 857 666.56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Администрация Бежаницкого муниципального округа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144 133.84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760 2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744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036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784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784 00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5 252 333.84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Финансовое управление Администрации Бежаницкого муниципального округа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444 384.23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097 156.1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 327 498.4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736 293.99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8 605 332.72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Основное мероприятие «Совершенствование и развитие бюджетного процесса»</w:t>
            </w:r>
          </w:p>
        </w:tc>
        <w:tc>
          <w:tcPr>
            <w:tcW w:w="39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 588 518.07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235 356.1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 471 498.4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786 293.99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0 081 666.56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Администрация Бежаницкого муниципального округа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144 133.84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38 2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94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5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626 333.84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Финансовое управление Администрации Бежаницкого муниципального округа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444 384.23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097 156.1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 177 498.4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736 293.99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8 455 332.72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.1.1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Мероприятие «Внедрение программно-целевых принципов организации деятельности органов местного самоуправления»</w:t>
            </w:r>
          </w:p>
        </w:tc>
        <w:tc>
          <w:tcPr>
            <w:tcW w:w="39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Администрация Бежаницкого муниципального округа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63 5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38 2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94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5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645 700.0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.1.2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Мероприятие «Внедрение программно-целевых принципов организации деятельности органов местного самоуправления»</w:t>
            </w:r>
          </w:p>
        </w:tc>
        <w:tc>
          <w:tcPr>
            <w:tcW w:w="39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Финансовое управление Администрации Бежаницкого муниципального округа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879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879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927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927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 612 000.0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.1.3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Мероприятие «Дотации на выравнивание бюджетной обеспеченности поселений»</w:t>
            </w:r>
          </w:p>
        </w:tc>
        <w:tc>
          <w:tcPr>
            <w:tcW w:w="39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Финансовое управление Администрации Бежаницкого муниципального округа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62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78 323.23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40 323.23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.1.4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Мероприятие «Обеспечение эффективного управления муниципальными финансами, составления и организации исполнения бюджета муниципального района»</w:t>
            </w:r>
          </w:p>
        </w:tc>
        <w:tc>
          <w:tcPr>
            <w:tcW w:w="39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Финансовое управление Администрации Бежаницкого муниципального округа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0 000.0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.1.5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Мероприятие «Расходы на реализацию мероприятий для повышения эффективности отдельных видов деятельности»</w:t>
            </w:r>
          </w:p>
        </w:tc>
        <w:tc>
          <w:tcPr>
            <w:tcW w:w="39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Администрация Бежаницкого муниципального округа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980 633.84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980 633.84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.1.6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Мероприятие «Расходы на реализацию мероприятий для повышения эффективности отдельных видов деятельности»</w:t>
            </w:r>
          </w:p>
        </w:tc>
        <w:tc>
          <w:tcPr>
            <w:tcW w:w="39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Финансовое управление Администрации Бежаницкого муниципального округа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565 384.23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46 156.1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 172 175.17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809 293.99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 693 009.49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.3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Основное мероприятие «Вовлечение населения в осуществление местного самоуправления, поддержка гражданских инициатив»</w:t>
            </w:r>
          </w:p>
        </w:tc>
        <w:tc>
          <w:tcPr>
            <w:tcW w:w="39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622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60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986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784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784 00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 776 000.0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Администрация Бежаницкого муниципального округа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622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5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986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784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784 00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 626 000.0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Финансовое управление Администрации Бежаницкого муниципального округа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5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50 000.0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.3.1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Мероприятие «Расходы за счет безвозмездных поступлений в местный бюджет на реализацию инициативных проектов»</w:t>
            </w:r>
          </w:p>
        </w:tc>
        <w:tc>
          <w:tcPr>
            <w:tcW w:w="39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Администрация Бежаницкого муниципального округа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22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22 000.0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.3.2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Мероприятие «Расходы за счет безвозмездных поступлений в местный бюджет на реализацию инициативных проектов»</w:t>
            </w:r>
          </w:p>
        </w:tc>
        <w:tc>
          <w:tcPr>
            <w:tcW w:w="39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Финансовое управление Администрации Бежаницкого муниципального округа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.3.3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Мероприятие «Расходы на реализацию мероприятий по инициативам граждан»</w:t>
            </w:r>
          </w:p>
        </w:tc>
        <w:tc>
          <w:tcPr>
            <w:tcW w:w="39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Администрация Бежаницкого муниципального округа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0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5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836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784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784 00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 154 000.0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.3.4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Мероприятие «Расходы на реализацию мероприятий по инициативам граждан»</w:t>
            </w:r>
          </w:p>
        </w:tc>
        <w:tc>
          <w:tcPr>
            <w:tcW w:w="39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Финансовое управление Администрации Бежаницкого муниципального округа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.3.5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Мероприятие «Субсидия на развитие институтов территориального общественного самоуправления и поддержку проектов местных инициатив за счет средств местного бюджета»</w:t>
            </w:r>
          </w:p>
        </w:tc>
        <w:tc>
          <w:tcPr>
            <w:tcW w:w="39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Администрация Бежаницкого муниципального округа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5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50 000.0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.3.6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Мероприятие «Субсидия на развитие институтов территориального общественного самоуправления и поддержку проектов местных инициатив за счет средств местного бюджета»</w:t>
            </w:r>
          </w:p>
        </w:tc>
        <w:tc>
          <w:tcPr>
            <w:tcW w:w="39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Финансовое управление Администрации Бежаницкого муниципального округа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5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50 000.0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Подпрограмма «Социальная поддержка граждан и реализация демографической политики в муниципальном округе»</w:t>
            </w:r>
          </w:p>
        </w:tc>
        <w:tc>
          <w:tcPr>
            <w:tcW w:w="39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60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 085 913.8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 085 324.17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 324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 144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 144 00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4 043 237.97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Администрация Бежаницкого муниципального округа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60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 085 913.8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 085 324.17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 324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 144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 144 00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4 043 237.97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Основное мероприятие «Социальная поддержка граждан и реализация демографической политики»</w:t>
            </w:r>
          </w:p>
        </w:tc>
        <w:tc>
          <w:tcPr>
            <w:tcW w:w="39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60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 085 913.8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 085 324.17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 324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 144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 144 00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4 043 237.97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Администрация Бежаницкого муниципального округа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60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 085 913.8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 085 324.17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 324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 144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 144 00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4 043 237.97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.1.1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Мероприятие «Выплата лицам, удостоенным звания «Почетный гражданин Бежаницкого муниципального округа»»</w:t>
            </w:r>
          </w:p>
        </w:tc>
        <w:tc>
          <w:tcPr>
            <w:tcW w:w="39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Администрация Бежаницкого муниципального округа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60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6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54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6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34 000.0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.1.2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Мероприятие «Доплаты к пенсиям муниципальным служащим»</w:t>
            </w:r>
          </w:p>
        </w:tc>
        <w:tc>
          <w:tcPr>
            <w:tcW w:w="3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Администрация Бежаницкого муниципального округа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869 390.00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 016 324.17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 144 000.00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 144 000.00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 144 00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3 317 714.17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.1.3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Мероприятие «Осуществление единовременной выплаты гражданам РФ, постоянно проживающим на территории муниципального округа, в связи с празднованием очередной годовщины Победы»</w:t>
            </w:r>
          </w:p>
        </w:tc>
        <w:tc>
          <w:tcPr>
            <w:tcW w:w="39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Администрация Бежаницкого муниципального округа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00 000.00</w:t>
            </w:r>
          </w:p>
        </w:tc>
        <w:tc>
          <w:tcPr>
            <w:tcW w:w="100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56 523.80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5 000.00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20 000.00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91 523.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160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552"/>
        <w:gridCol w:w="2835"/>
        <w:gridCol w:w="1842"/>
        <w:gridCol w:w="1134"/>
        <w:gridCol w:w="1134"/>
        <w:gridCol w:w="1276"/>
        <w:gridCol w:w="1134"/>
        <w:gridCol w:w="1276"/>
        <w:gridCol w:w="1276"/>
        <w:gridCol w:w="1275"/>
      </w:tblGrid>
      <w:tr>
        <w:trPr>
          <w:trHeight w:val="540" w:hRule="atLeast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73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аблица 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ПРОГНОЗНАЯ (СПРАВОЧНАЯ) ОЦЕНКА РЕСУРСНОГО ОБЕСПЕЧЕНИЯ РЕАЛИЗАЦИИ МУНИЦИПАЛЬНОЙ</w:t>
              <w:br/>
              <w:t>ПРОГРАММЫ ЗА СЧЕТ ВСЕХ ИСТОЧНИКОВ ФИНАНСИРОВАНИЯ</w:t>
            </w:r>
          </w:p>
        </w:tc>
      </w:tr>
      <w:tr>
        <w:trPr>
          <w:trHeight w:val="239" w:hRule="atLeast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73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«Управление и обеспечение деятельности Администрации Бежаницкого муниципального округа, создание условий для эффективного управл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lang w:eastAsia="ru-RU"/>
              </w:rPr>
              <w:t>муниципальными финансами и муниципальным долгом</w:t>
            </w:r>
            <w:r>
              <w:rPr/>
              <w:t xml:space="preserve"> в Бежаницком муниципальном округе»</w:t>
            </w:r>
          </w:p>
        </w:tc>
      </w:tr>
      <w:tr>
        <w:trPr>
          <w:trHeight w:val="239" w:hRule="atLeast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73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Наименование программы, подпрограммы, основного мероприятия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сточник финансирования</w:t>
            </w:r>
          </w:p>
        </w:tc>
        <w:tc>
          <w:tcPr>
            <w:tcW w:w="85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(рублей), годы</w:t>
            </w:r>
          </w:p>
        </w:tc>
      </w:tr>
      <w:tr>
        <w:trPr>
          <w:trHeight w:val="239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>
          <w:trHeight w:val="50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униципальная программа «Управление и обеспечение деятельности Администрации Бежаницкого муниципального округа, создание условий для эффективного управления муниципальными финансами и муниципальным долгом в Бежаницком муниципальном округе»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4 528 760.66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6 172 220.16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3 183 632.08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5 754 525.49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3 385 752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2 940 8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5 965 690.39</w:t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776 801.01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23 253.13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12 541.8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81 431.5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44 952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538 979.44</w:t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 661 214.58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 728 000.57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464 157.1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9 8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5 8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5 8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6 104 772.25</w:t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6 090 745.07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7 020 966.46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2 146 013.18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5 253 293.99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2 875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2 875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76 261 018.70</w:t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 92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 920.00</w:t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министрация Бежаницкого муниципального округа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9 796 879.39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2 114 067.34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3 664 454.27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7 050 531.5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6 472 052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6 027 1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35 125 084.50</w:t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3 966.55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76.13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209.8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81 431.5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44 952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63 235.98</w:t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7 6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359 8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392 8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9 8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9 8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9 8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 959 600.00</w:t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9 645 312.84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9 753 591.21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1 208 524.47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6 639 3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5 997 3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5 997 3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29 241 328.52</w:t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 92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 920.00</w:t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инансовое управление Администрации Бежаницкого муниципального округа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4 731 881.27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4 058 152.82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9 519 177.81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 703 993.99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 913 7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 913 7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0 840 605.89</w:t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742 834.46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22 577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10 332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675 743.46</w:t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 543 614.58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 368 200.57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 071 357.1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6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6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1 145 172.25</w:t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 445 432.23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 267 375.25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937 488.71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 613 993.99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 877 7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 877 7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7 019 690.18</w:t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дпрограмма «Обеспечение функционирования Администрации Бежаницкого муниципального округа»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3 936 278.55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3 564 949.69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5 567 732.41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9 539 431.5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9 392 952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8 948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0 949 344.15</w:t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76 451.55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23 253.13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12 541.8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81 431.5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44 952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338 629.98</w:t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7 6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4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6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0 600.00</w:t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3 242 227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3 077 696.56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4 989 190.61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9 157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8 947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8 947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8 360 114.17</w:t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министрация Бежаницкого муниципального округа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8 392 745.55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6 972 153.54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8 447 410.1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2 661 731.5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2 515 252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2 070 3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11 059 592.69</w:t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3 966.55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76.13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209.8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81 431.5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44 952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63 235.98</w:t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7 6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4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6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0 600.00</w:t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8 241 179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6 907 477.41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8 379 200.3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2 279 3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2 069 3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2 069 3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9 945 756.71</w:t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инансовое управление Администрации Бежаницкого муниципального округа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543 533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 592 796.15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 120 322.31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 877 7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 877 7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 877 7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9 889 751.46</w:t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42 485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22 577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10 332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475 394.00</w:t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001 048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 170 219.15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 609 990.31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 877 7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 877 7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 877 7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8 414 357.46</w:t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сновное мероприятие «Функционирование Администрации Бежаницкого муниципального округа»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3 299 827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3 077 696.56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4 989 190.61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9 157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8 947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8 947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8 417 714.17</w:t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7 6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7 600.00</w:t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3 242 227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3 077 696.56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4 989 190.61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9 157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8 947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8 947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8 360 114.17</w:t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министрация Бежаницкого муниципального округа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8 298 779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6 907 477.41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8 379 200.3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2 279 3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2 069 3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2 069 3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10 003 356.71</w:t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7 6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7 600.00</w:t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8 241 179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6 907 477.41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8 379 200.3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2 279 3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2 069 3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2 069 3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9 945 756.71</w:t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инансовое управление Администрации Бежаницкого муниципального округа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001 048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 170 219.15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 609 990.31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 877 7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 877 7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 877 7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8 414 357.46</w:t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001 048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 170 219.15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 609 990.31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 877 7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 877 7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 877 7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8 414 357.46</w:t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.1.1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Выплата доплат к трудовым пенсиям лицам, замещавшим должности в органах государственной власти и управления районов Псковской области и городов Пскова, и Великие Луки, должности в органах местного самоуправления до 13 марта 1997 года»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7 6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7 600.00</w:t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7 6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7 600.00</w:t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министрация Бежаницкого муниципального округа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7 6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7 600.00</w:t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7 6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7 600.00</w:t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.1.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Доплаты к пенсиям муниципальным служащим»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445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445 000.00</w:t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445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445 000.00</w:t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министрация Бежаницкого муниципального округа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445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445 000.00</w:t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445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445 000.00</w:t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.1.3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Общерайонные расходы»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11 997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0 019.01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96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318 016.01</w:t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11 997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0 019.01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96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318 016.01</w:t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министрация Бежаницкого муниципального округа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11 997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0 019.01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96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318 016.01</w:t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11 997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0 019.01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96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318 016.01</w:t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.1.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Расходы на выплаты по оплате труда и обеспечение функций органов местного самоуправления»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8 493 43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 257 677.55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1 471 613.31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4 333 812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4 333 812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4 333 812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23 224 156.86</w:t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8 493 43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 257 677.55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1 471 613.31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4 333 812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4 333 812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4 333 812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23 224 156.86</w:t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министрация Бежаницкого муниципального округа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3 492 382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 087 458.4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 861 623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7 456 112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7 456 112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7 456 112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4 809 799.40</w:t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3 492 382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 087 458.4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 861 623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7 456 112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7 456 112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7 456 112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4 809 799.40</w:t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инансовое управление Администрации Бежаницкого муниципального округа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001 048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 170 219.15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 609 990.31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 877 7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 877 7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 877 7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8 414 357.46</w:t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001 048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 170 219.15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 609 990.31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 877 7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 877 7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 877 7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8 414 357.46</w:t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.1.5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Расходы на выплаты по оплате труда работников, занимающих должности, не отнесенные к должностям муниципальной службы»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871 8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90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239 032.3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511 8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511 8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511 8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 546 232.30</w:t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871 8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90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239 032.3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511 8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511 8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511 8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 546 232.30</w:t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министрация Бежаницкого муниципального округа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871 8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90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239 032.3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511 8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511 8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511 8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 546 232.30</w:t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871 8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90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239 032.3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511 8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511 8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511 8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 546 232.30</w:t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.1.6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Расходы на обеспечение деятельности высшего должностного лица»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18 494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101 388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101 388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101 388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 622 658.00</w:t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18 494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101 388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101 388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101 388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 622 658.00</w:t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министрация Бежаницкого муниципального округа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18 494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101 388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101 388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101 388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 622 658.00</w:t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18 494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101 388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101 388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101 388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 622 658.00</w:t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.1.7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Расходы общего характера органов местного самоуправления в рамках основного мероприятия»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20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4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64 051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204 051.00</w:t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20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4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64 051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204 051.00</w:t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министрация Бежаницкого муниципального округа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20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4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64 051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204 051.00</w:t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20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4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64 051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204 051.00</w:t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сновное мероприятие «Реализация переданных государственных полномочий»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36 451.55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87 253.13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78 541.8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82 431.5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45 952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531 629.98</w:t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76 451.55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23 253.13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12 541.8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81 431.5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44 952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338 629.98</w:t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4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6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93 000.00</w:t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министрация Бежаницкого муниципального округа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3 966.55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4 676.13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8 209.8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82 431.5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45 952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56 235.98</w:t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3 966.55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76.13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209.8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81 431.5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44 952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63 235.98</w:t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4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6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93 000.00</w:t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инансовое управление Администрации Бежаницкого муниципального округа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42 485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22 577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10 332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475 394.00</w:t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42 485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22 577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10 332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475 394.00</w:t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.2.1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»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3 966.55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76.13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209.8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891.5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1 365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0 108.98</w:t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3 966.55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76.13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209.8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891.5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1 365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0 108.98</w:t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министрация Бежаницкого муниципального округа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3 966.55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76.13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209.8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891.5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1 365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0 108.98</w:t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3 966.55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76.13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209.8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891.5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1 365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0 108.98</w:t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.2.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Предоставление субвенции на осуществление первичного воинского учета органами местного самоуправления поселений»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42 485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22 577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10 332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475 394.00</w:t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42 485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22 577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10 332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475 394.00</w:t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инансовое управление Администрации Бежаницкого муниципального округа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42 485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22 577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10 332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475 394.00</w:t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42 485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22 577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10 332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475 394.00</w:t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.2.3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Мероприятие «Расходы на исполнение государственных полномочий по </w:t>
              <w:br/>
              <w:t>определению перечня должностных лиц, уполномоченных составлять протоколы об административных правонарушениях»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 000.00</w:t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 000.00</w:t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министрация Бежаницкого муниципального округа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 000.00</w:t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 000.00</w:t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.2.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Расходы на исполнение государственных полномочий по сбору информации от поселений, входящих в состав муниципального района, необходимой для ведения регистра муниципальных нормативных правовых актов»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9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3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5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7 000.00</w:t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9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3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5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7 000.00</w:t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министрация Бежаницкого муниципального округа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9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3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5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7 000.00</w:t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9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3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5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7 000.00</w:t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.2.5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Расходы на осуществление первичного воинского учета на территории Бежаницкого муниципального округа»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79 54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13 587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93 127.00</w:t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79 54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13 587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93 127.00</w:t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министрация Бежаницкого муниципального округа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79 54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13 587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93 127.00</w:t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79 54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13 587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93 127.00</w:t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дпрограмма «Совершенствование, развитие бюджетного процесса и управление муниципальным долгом»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 039 518.07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403 356.1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 413 418.4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772 293.99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84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84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9 196 586.56</w:t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 451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 546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281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 278 000.00</w:t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588 518.07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857 356.1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071 498.4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772 293.99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84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84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 857 666.56</w:t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 92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 920.00</w:t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министрация Бежаницкого муниципального округа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144 133.84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027 2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102 92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36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84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84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 878 253.84</w:t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267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298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 565 000.00</w:t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144 133.84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60 2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44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36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84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84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252 333.84</w:t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 92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 920.00</w:t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инансовое управление Администрации Бежаницкого муниципального округа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 895 384.23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 376 156.1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 310 498.4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736 293.99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9 318 332.72</w:t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 451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 279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 983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 713 000.00</w:t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444 384.23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97 156.1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 327 498.4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736 293.99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 605 332.72</w:t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сновное мероприятие «Совершенствование и развитие бюджетного процесса»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 039 518.07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 514 356.1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 454 498.4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786 293.99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 794 666.56</w:t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 451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 279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 983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 713 000.00</w:t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588 518.07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235 356.1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 471 498.4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786 293.99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081 666.56</w:t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министрация Бежаницкого муниципального округа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144 133.84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8 2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94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626 333.84</w:t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144 133.84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8 2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94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626 333.84</w:t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инансовое управление Администрации Бежаницкого муниципального округа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 895 384.23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 376 156.1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 160 498.4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736 293.99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9 168 332.72</w:t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 451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 279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 983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 713 000.00</w:t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444 384.23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97 156.1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 177 498.4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736 293.99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 455 332.72</w:t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.1.1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Внедрение программно-целевых принципов организации деятельности органов местного самоуправления»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42 5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17 2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221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77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 257 700.00</w:t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42 5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17 2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221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77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 257 700.00</w:t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министрация Бежаницкого муниципального округа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63 5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8 2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94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45 700.00</w:t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63 5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8 2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94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45 700.00</w:t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инансовое управление Администрации Бежаницкого муниципального округа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79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79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27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27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612 000.00</w:t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79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79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27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27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612 000.00</w:t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.1.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Дотации на выравнивание бюджетной обеспеченности поселений»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 451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 341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 061 323.23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 853 323.23</w:t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 451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 279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 983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 713 000.00</w:t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2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8 323.23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40 323.23</w:t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инансовое управление Администрации Бежаницкого муниципального округа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 451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 341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 061 323.23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 853 323.23</w:t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 451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 279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 983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 713 000.00</w:t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2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8 323.23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40 323.23</w:t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.1.3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Обеспечение эффективного управления муниципальными финансами, составления и организации исполнения бюджета округа»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000.00</w:t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000.00</w:t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инансовое управление Администрации Бежаницкого муниципального округа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000.00</w:t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000.00</w:t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.1.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Расходы на реализацию мероприятий для повышения эффективности отдельных видов деятельности»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546 018.07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46 156.1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172 175.17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09 293.99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673 643.33</w:t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546 018.07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46 156.1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172 175.17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09 293.99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673 643.33</w:t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министрация Бежаницкого муниципального округа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80 633.84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80 633.84</w:t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80 633.84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80 633.84</w:t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инансовое управление Администрации Бежаницкого муниципального округа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65 384.23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46 156.1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172 175.17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09 293.99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 693 009.49</w:t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65 384.23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46 156.1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172 175.17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09 293.99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 693 009.49</w:t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.3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сновное мероприятие «Вовлечение населения в осуществление местного самоуправления, поддержка гражданских инициатив»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889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958 92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86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84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84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 401 920.00</w:t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267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298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 565 000.00</w:t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22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86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84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84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776 000.00</w:t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 92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 920.00</w:t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министрация Бежаницкого муниципального округа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889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808 92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86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84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84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 251 920.00</w:t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267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298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 565 000.00</w:t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22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50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86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84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84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626 000.00</w:t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 92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 920.00</w:t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инансовое управление Администрации Бежаницкого муниципального округа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 000.00</w:t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 000.00</w:t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.3.1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Расходы за счет безвозмездных поступлений в местный бюджет на реализацию инициативных проектов»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22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 92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82 920.00</w:t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22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22 000.00</w:t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 92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 920.00</w:t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министрация Бежаницкого муниципального округа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22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 92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82 920.00</w:t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22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22 000.00</w:t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 92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 920.00</w:t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.3.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Расходы на реализацию инициативных проектов »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267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298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 565 000.00</w:t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267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298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 565 000.00</w:t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министрация Бежаницкого муниципального округа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267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298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 565 000.00</w:t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267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298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 565 000.00</w:t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.3.3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Расходы на реализацию мероприятий по инициативам граждан»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50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36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84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84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154 000.00</w:t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50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36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84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84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154 000.00</w:t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министрация Бежаницкого муниципального округа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50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36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84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84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154 000.00</w:t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50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36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84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84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154 000.00</w:t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.3.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Субсидия на развитие институтов территориального общественного самоуправления и поддержку проектов местных инициатив за счет средств местного бюджета»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0 000.00</w:t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0 000.00</w:t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министрация Бежаницкого муниципального округа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 000.00</w:t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 000.00</w:t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инансовое управление Администрации Бежаницкого муниципального округа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 000.00</w:t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 000.00</w:t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дпрограмма «Социальная поддержка граждан и реализация демографической политики в муниципальном округе»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552 964.04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203 914.37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202 481.27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442 8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208 8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208 8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 819 759.68</w:t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200 349.46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200 349.46</w:t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2 614.58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8 000.57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7 157.1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8 8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4 8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4 8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76 172.25</w:t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60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085 913.8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085 324.17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324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144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144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4 043 237.97</w:t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министрация Бежаницкого муниципального округа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60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114 713.8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114 124.17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352 8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172 8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172 8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4 187 237.97</w:t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8 8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8 8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8 8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8 8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8 8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44 000.00</w:t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60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085 913.8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085 324.17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324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144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144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4 043 237.97</w:t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инансовое управление Администрации Бежаницкого муниципального округа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292 964.04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9 200.57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8 357.1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6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6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632 521.71</w:t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200 349.46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200 349.46</w:t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2 614.58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9 200.57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8 357.1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6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6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32 172.25</w:t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сновное мероприятие «Социальная поддержка граждан и реализация демографической политики»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552 964.04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203 914.37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202 481.27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442 8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208 8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208 8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 819 759.68</w:t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200 349.46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200 349.46</w:t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2 614.58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8 000.57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7 157.1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8 8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4 8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4 8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76 172.25</w:t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60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085 913.8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085 324.17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324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144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144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4 043 237.97</w:t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министрация Бежаницкого муниципального округа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60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114 713.8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114 124.17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352 8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172 8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172 8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4 187 237.97</w:t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8 8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8 8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8 8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8 8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8 8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44 000.00</w:t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60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085 913.8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085 324.17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324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144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144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4 043 237.97</w:t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инансовое управление Администрации Бежаницкого муниципального округа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292 964.04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9 200.57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8 357.1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6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6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632 521.71</w:t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200 349.46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200 349.46</w:t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2 614.58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9 200.57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8 357.1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6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6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32 172.25</w:t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.1.1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Выплата доплат к трудовым пенсиям лицам, замещавшим должности в органах государственной власти и управления районов Псковской области и городов Пскова, и Великие Луки, должности в органах местного самоуправления до 13 марта 1997 года»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8 8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8 8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8 8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8 8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8 8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44 000.00</w:t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8 8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8 8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8 8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8 8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8 8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7 600.00</w:t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министрация Бежаницкого муниципального округа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8 8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8 8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7 600.00</w:t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8 8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8 8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8 8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8 8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8 8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44 000.00</w:t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.1.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Выплата лицам, удостоенным звания «Почетный гражданин Бежаницкого муниципального округа»»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4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34 000.00</w:t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4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34 000.00</w:t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министрация Бежаницкого муниципального округа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4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8 8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8 8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8 8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20 400.00</w:t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8 8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8 8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8 8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6 400.00</w:t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4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34 000.00</w:t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.1.3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Доплаты к пенсиям муниципальным служащим»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869 39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016 324.17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144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144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144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 317 714.17</w:t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869 39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016 324.17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144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144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144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 317 714.17</w:t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министрация Бежаницкого муниципального округа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869 39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016 324.17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144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144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144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 317 714.17</w:t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869 39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016 324.17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144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144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144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 317 714.17</w:t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.1.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Мероприятия активной политики и дополнительных мероприятий в сфере занятости населения»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0 489.84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9 200.57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8 357.1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6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6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20 047.51</w:t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0 489.84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9 200.57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8 357.1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6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6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20 047.51</w:t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инансовое управление Администрации Бежаницкого муниципального округа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0 489.84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9 200.57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8 357.1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6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6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20 047.51</w:t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0 489.84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9 200.57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8 357.1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6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6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20 047.51</w:t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.1.5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Осуществление единовременной выплаты гражданам РФ, постоянно проживающим на территории муниципального округа, в связи с празднованием очередной годовщины Победы»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6 523.8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91 523.80</w:t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6 523.8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91 523.80</w:t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министрация Бежаницкого муниципального округа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6 523.8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91 523.80</w:t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6 523.8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 00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91 523.80</w:t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.1.6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Расходы на реализацию дополнительных мероприятий в сфере занятости населения, направленных на снижение напряженности на рынке труда, за счет средств резервного фонда Правительства Российской Федерации»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212 474.2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212 474.20</w:t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200 349.46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200 349.46</w:t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 124.74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 124.74</w:t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инансовое управление Администрации Бежаницкого муниципального округа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212 474.2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212 474.20</w:t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200 349.46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200 349.46</w:t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 124.74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 124.74</w:t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159" w:hRule="atLeast"/>
        </w:trPr>
        <w:tc>
          <w:tcPr>
            <w:tcW w:w="42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2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34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34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34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5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3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5</w:t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6"/>
        <w:gridCol w:w="4006"/>
        <w:gridCol w:w="2409"/>
        <w:gridCol w:w="567"/>
        <w:gridCol w:w="1134"/>
        <w:gridCol w:w="1134"/>
        <w:gridCol w:w="1134"/>
        <w:gridCol w:w="1276"/>
        <w:gridCol w:w="1276"/>
        <w:gridCol w:w="1276"/>
      </w:tblGrid>
      <w:tr>
        <w:trPr>
          <w:trHeight w:val="239" w:hRule="atLeast"/>
        </w:trPr>
        <w:tc>
          <w:tcPr>
            <w:tcW w:w="13892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b/>
                <w:bCs/>
                <w:color w:val="000000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ЕЧЕНЬ МЕРОПРИЯТИЙ ОСНОВНЫХ МЕРОПРИЯТИЙ МУНИЦИПАЛЬНОЙ ПРОГРАММЫ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«Управление и обеспечение деятельности Администрации Бежаницкого муниципального округа, создание условий для эффективного управления муниципальными финансами и муниципальным долгом</w:t>
            </w:r>
            <w:r>
              <w:rPr>
                <w:sz w:val="24"/>
                <w:szCs w:val="24"/>
              </w:rPr>
              <w:t xml:space="preserve"> в Бежаницком муниципальном округе»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b/>
                <w:bCs/>
                <w:color w:val="000000"/>
                <w:sz w:val="2"/>
                <w:szCs w:val="2"/>
              </w:rPr>
            </w:r>
          </w:p>
        </w:tc>
      </w:tr>
      <w:tr>
        <w:trPr>
          <w:trHeight w:val="177" w:hRule="atLeast"/>
        </w:trPr>
        <w:tc>
          <w:tcPr>
            <w:tcW w:w="9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</w:rPr>
            </w:r>
          </w:p>
        </w:tc>
        <w:tc>
          <w:tcPr>
            <w:tcW w:w="40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62" w:hRule="atLeast"/>
        </w:trPr>
        <w:tc>
          <w:tcPr>
            <w:tcW w:w="9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0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Наименование подпрограммы муниципальной программы, основного мероприятия, мероприятия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казатели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7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я показателей</w:t>
            </w:r>
          </w:p>
        </w:tc>
      </w:tr>
      <w:tr>
        <w:trPr>
          <w:trHeight w:val="288" w:hRule="atLeast"/>
        </w:trPr>
        <w:tc>
          <w:tcPr>
            <w:tcW w:w="9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40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2025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2026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2027 год</w:t>
            </w:r>
          </w:p>
        </w:tc>
      </w:tr>
      <w:tr>
        <w:trPr>
          <w:trHeight w:val="288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0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дпрограмма «Обеспечение функционирования Администрации Бежаницкого муниципального округа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10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сновное мероприятие «Функционирование Администрации Бежаницкого муниципального округа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.1.1.</w:t>
            </w:r>
          </w:p>
        </w:tc>
        <w:tc>
          <w:tcPr>
            <w:tcW w:w="4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на выплаты по оплате труда и обеспечение функций органов местного самоуправления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муниципальных служащих на 1000 жителе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Чел.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39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1.1.2.</w:t>
            </w:r>
          </w:p>
        </w:tc>
        <w:tc>
          <w:tcPr>
            <w:tcW w:w="4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о оплате труда работников, занимающих должности, не отнесенные к должностям муниципальной службы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ля работников, не отнесенных к должностям муниципальной службы от общей численности муниципальных служащих Администрации округ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5" w:leader="none"/>
              </w:tabs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не более 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не более 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20</w:t>
            </w:r>
          </w:p>
        </w:tc>
      </w:tr>
      <w:tr>
        <w:trPr>
          <w:trHeight w:val="239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.1.3.</w:t>
            </w:r>
          </w:p>
        </w:tc>
        <w:tc>
          <w:tcPr>
            <w:tcW w:w="4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щерайонные расходы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 налоговых и неналоговых доходов в районный бюджет Бежаницкого муниципального округа к году, предшествующему отчетному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=1 </w:t>
            </w:r>
          </w:p>
          <w:p>
            <w:pPr>
              <w:pStyle w:val="Style31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=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.1.4.</w:t>
            </w:r>
          </w:p>
        </w:tc>
        <w:tc>
          <w:tcPr>
            <w:tcW w:w="4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общего характера органов местного самоуправления в рамках основного мероприятия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расходов от общего объема средств, запланированных в рамках муниципальной программ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</w:rPr>
              <w:t>не более 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5</w:t>
            </w:r>
          </w:p>
        </w:tc>
      </w:tr>
      <w:tr>
        <w:trPr>
          <w:trHeight w:val="239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5</w:t>
            </w:r>
          </w:p>
        </w:tc>
        <w:tc>
          <w:tcPr>
            <w:tcW w:w="4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высшего должностного лица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сполнение расходных обязательст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39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10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еализация переданных государственных полномочий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.1.</w:t>
            </w:r>
          </w:p>
        </w:tc>
        <w:tc>
          <w:tcPr>
            <w:tcW w:w="4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осуществление первичного воинского учета на территории Бежаницкого муниципального округа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сполнение расходных обязательст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39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.2.</w:t>
            </w:r>
          </w:p>
        </w:tc>
        <w:tc>
          <w:tcPr>
            <w:tcW w:w="4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сполнение расходных обязательст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39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.3.</w:t>
            </w:r>
          </w:p>
        </w:tc>
        <w:tc>
          <w:tcPr>
            <w:tcW w:w="4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на исполнение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сполнение расходных обязательст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39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.4.</w:t>
            </w:r>
          </w:p>
        </w:tc>
        <w:tc>
          <w:tcPr>
            <w:tcW w:w="4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исполнение государственных полномочий по сбору информации от поселений, входящих в состав муниципального района, необходимой для ведения регистра муниципальных нормативных правовых актов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мещение муниципальных НПА в программном комплекс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=1 </w:t>
            </w:r>
          </w:p>
          <w:p>
            <w:pPr>
              <w:pStyle w:val="Style31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=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.5</w:t>
            </w:r>
          </w:p>
        </w:tc>
        <w:tc>
          <w:tcPr>
            <w:tcW w:w="4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>Расходы для осуществления органами местного самоуправления отдельных государственных полномочий на государственную регистрацию актов гражданского состояния, за счет средств областного бюджета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сполнение расходных обязательст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39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.6</w:t>
            </w:r>
          </w:p>
        </w:tc>
        <w:tc>
          <w:tcPr>
            <w:tcW w:w="4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>Расходы для осуществления органами местного самоуправления отдельных государственных полномочий на государственную регистрацию актов гражданского состояния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сполнение расходных обязательст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0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дпрограмма «Обеспечение общего порядка и противодействие коррупции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116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сновное мероприятие «</w:t>
            </w:r>
            <w:r>
              <w:rPr/>
              <w:t>Обеспечение общего порядка и противодействие коррупции</w:t>
            </w:r>
            <w:r>
              <w:rPr>
                <w:color w:val="000000"/>
              </w:rPr>
              <w:t>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.1.1.</w:t>
            </w:r>
          </w:p>
        </w:tc>
        <w:tc>
          <w:tcPr>
            <w:tcW w:w="40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антикоррупционной экспертизы муниципальных нормативных правовых актов Бежаницкого муниципального округа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Количество муниципальных актов, в которых выявлены коррупциногенные фактор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39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1.2.</w:t>
            </w:r>
          </w:p>
        </w:tc>
        <w:tc>
          <w:tcPr>
            <w:tcW w:w="40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заявлений и обращений граждан, поступающих в Администрацию Бежаницкого муниципального округа, телефон доверия в рамках Единой дежурно-диспетчерской службы (21-117) о фактах проявления коррупции в органах местного самоуправления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ля граждан и организаций, сталкивающихся с проявлением коррупции со стороны муниципальных служащих Администрации округа, от общего количества обратившихся в Единую диспетчерскую службу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9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1.3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зучения муниципальными служащими Администрации Бежаницкого муниципального округа федерального и областного законодательства по противодействию коррупции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ля муниципальных служащих не исполняющие обязанности, установленные законодательством о противодействии коррупци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е более 1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е более 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е более 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е более 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боле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39" w:hRule="atLeast"/>
        </w:trPr>
        <w:tc>
          <w:tcPr>
            <w:tcW w:w="9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1.4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ирование с использованием официального сайта Бежаницкого муниципального округа в информационно-телекоммуникационной сети «Интернет» населения о деятельности органов местного самоуправления округа, о ходе реализации мероприятий настоящей подпрограммы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змещение информации на </w:t>
            </w:r>
            <w:r>
              <w:rPr/>
              <w:t>официальном сайте Бежаницкого муниципального округа в информационно-телекоммуникационной сети «Интернет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=1 </w:t>
            </w:r>
          </w:p>
          <w:p>
            <w:pPr>
              <w:pStyle w:val="Style31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=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0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дпрограмма «Совершенствование, развитие бюджетного процесса и управление муниципальным долгом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10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сновное мероприятие «Совершенствование и развитие бюджетного процесса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.1.1.</w:t>
            </w:r>
          </w:p>
        </w:tc>
        <w:tc>
          <w:tcPr>
            <w:tcW w:w="4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недрение программно-целевых принципов организации деятельности органов местного самоуправления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Доля программных расходов в общем объеме бюджетных расход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</w:tr>
      <w:tr>
        <w:trPr>
          <w:trHeight w:val="239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.1.2.</w:t>
            </w:r>
          </w:p>
        </w:tc>
        <w:tc>
          <w:tcPr>
            <w:tcW w:w="40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еспечение эффективного управления муниципальными финансами, составления и организации исполнения бюджета муниципального района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/>
              <w:t>Доля доходов местного бюджета от использования имущества в налоговых и неналоговых доходах местного бюджета (без учета поступления налоговых доходов по дополнительным нормативам отчислений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,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,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</w:tc>
      </w:tr>
      <w:tr>
        <w:trPr>
          <w:trHeight w:val="239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.1.3.</w:t>
            </w:r>
          </w:p>
        </w:tc>
        <w:tc>
          <w:tcPr>
            <w:tcW w:w="4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тации на выравнивание бюджетной обеспеченности поселений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сполнение расходных обязательств по финансовой поддержке бюджетов поселе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1.4.</w:t>
            </w:r>
          </w:p>
        </w:tc>
        <w:tc>
          <w:tcPr>
            <w:tcW w:w="4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для повышения эффективности отдельных видов деятельности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личество мероприятий, участвующих в софинансировании мероприятий муниципальных программ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.2.</w:t>
            </w:r>
          </w:p>
        </w:tc>
        <w:tc>
          <w:tcPr>
            <w:tcW w:w="10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сновное мероприятие «Усиление роли финансового контроля в управлении бюджетным процессом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.2.1.</w:t>
            </w:r>
          </w:p>
        </w:tc>
        <w:tc>
          <w:tcPr>
            <w:tcW w:w="4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рганизация исполнения мероприятий внутреннему муниципальному финансовому контролю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ыполнение плана мероприятий по внутреннему муниципальному финансовому контролю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39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2.2.</w:t>
            </w:r>
          </w:p>
        </w:tc>
        <w:tc>
          <w:tcPr>
            <w:tcW w:w="4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рганизация исполнения контрольных мероприятий в сфере закупок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ыполнение контрольных мероприятий в соответствии с законодательством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=1 </w:t>
            </w:r>
          </w:p>
          <w:p>
            <w:pPr>
              <w:pStyle w:val="Style31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=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3</w:t>
            </w:r>
          </w:p>
        </w:tc>
        <w:tc>
          <w:tcPr>
            <w:tcW w:w="129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Основное мероприятие «Вовлечение населения в осуществление местного самоуправления, поддержка гражданских инициатив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4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 xml:space="preserve">Расходы на реализацию инициативных проектов 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оличество реализованных проектов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</w:tc>
        <w:tc>
          <w:tcPr>
            <w:tcW w:w="4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реализацию мероприятий по инициативам граждан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оличество реализованных проектов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3.3.</w:t>
            </w:r>
          </w:p>
        </w:tc>
        <w:tc>
          <w:tcPr>
            <w:tcW w:w="4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за счет безвозмездных поступлений в местный бюджет на реализацию инициативных проектов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оличество реализованных проектов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4</w:t>
            </w:r>
          </w:p>
        </w:tc>
        <w:tc>
          <w:tcPr>
            <w:tcW w:w="4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сидия на развитие институтов территориального общественного самоуправления и поддержку проектов местных инициатив, за счет средств местного бюджета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оличество реализованных проектов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5</w:t>
            </w:r>
          </w:p>
        </w:tc>
        <w:tc>
          <w:tcPr>
            <w:tcW w:w="4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развитие институтов территориального общественного самоуправления и поддержку проектов местных инициатив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личество реализованных проектов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239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6</w:t>
            </w:r>
          </w:p>
        </w:tc>
        <w:tc>
          <w:tcPr>
            <w:tcW w:w="4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финансирование за счет средств местного бюджета на развитие институтов территориального общественного самоуправления и поддержку проектов местных инициатив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личество реализованных проектов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288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0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дпрограмма «Социальная поддержка граждан и реализация демографической политики в муниципальном округе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.1.</w:t>
            </w:r>
          </w:p>
        </w:tc>
        <w:tc>
          <w:tcPr>
            <w:tcW w:w="10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сновное мероприятие «Социальная поддержка граждан и реализация демографической политики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.1.1.</w:t>
            </w:r>
          </w:p>
        </w:tc>
        <w:tc>
          <w:tcPr>
            <w:tcW w:w="4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существление единовременной выплаты гражданам РФ, постоянно проживающим на территории муниципального округа, в связи с празднованием очередной годовщины Победы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Доля лиц, получивших необходимые меры социальной поддержки от общего числа граждан, имеющих право на их получени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39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.1.2.</w:t>
            </w:r>
          </w:p>
        </w:tc>
        <w:tc>
          <w:tcPr>
            <w:tcW w:w="4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Доплаты к пенсиям муниципальным служащим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лнота обеспечения выпла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39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.1.3.</w:t>
            </w:r>
          </w:p>
        </w:tc>
        <w:tc>
          <w:tcPr>
            <w:tcW w:w="4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ыплата доплат к трудовым пенсиям лицам, замещавшим должности в органах государственной власти и управления районов Псковской области и городов Пскова, и Великие Луки, должности в органах местного самоуправления до 13 марта 1997 года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лнота обеспечения выпла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39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.1.2.</w:t>
            </w:r>
          </w:p>
        </w:tc>
        <w:tc>
          <w:tcPr>
            <w:tcW w:w="4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ыплата лицам, удостоенным звания «Почетный гражданин Бежаницкого муниципального округа»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лнота исполнения расходных обязательств по социальной поддержке насел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39" w:hRule="atLeast"/>
        </w:trPr>
        <w:tc>
          <w:tcPr>
            <w:tcW w:w="95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.1.3.</w:t>
            </w:r>
          </w:p>
        </w:tc>
        <w:tc>
          <w:tcPr>
            <w:tcW w:w="400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я активной политики и дополнительных мероприятий в сфере занятости населения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/>
              <w:t>Численность трудоустроенных на общественные работы граждан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39" w:hRule="atLeast"/>
        </w:trPr>
        <w:tc>
          <w:tcPr>
            <w:tcW w:w="9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енность несовершеннолетних граждан, трудоустроенных на временные работ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</w:tr>
      <w:tr>
        <w:trPr>
          <w:trHeight w:val="239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.1.4.</w:t>
            </w:r>
          </w:p>
        </w:tc>
        <w:tc>
          <w:tcPr>
            <w:tcW w:w="4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/>
              <w:t>Расходы на реализацию дополнительных мероприятий в сфере занятости населения, направленных на снижение напряженности на рынке труда, за счет средств резервного фонда Правительства Российской Федерации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/>
              <w:t>Численность трудоустроенных на общественные работы граждан, зарегистрированных в органах службы занятости в целях поиска подходящей работы, включая безработных граждан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»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0" w:firstLine="510"/>
      </w:pPr>
    </w:lvl>
    <w:lvl w:ilvl="1">
      <w:start w:val="1"/>
      <w:numFmt w:val="bullet"/>
      <w:lvlText w:val=""/>
      <w:lvlJc w:val="left"/>
      <w:pPr>
        <w:tabs>
          <w:tab w:val="num" w:pos="737"/>
        </w:tabs>
        <w:ind w:left="0" w:firstLine="51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strike w:val="false"/>
      <w:dstrike w:val="false"/>
      <w:outline w:val="false"/>
      <w:shadow w:val="false"/>
      <w:color w:val="000000"/>
      <w:sz w:val="26"/>
      <w:szCs w:val="26"/>
      <w:u w:val="none"/>
      <w:em w:val="non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eastAsia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00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eastAsia="Calibri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2">
    <w:name w:val="Основной шрифт абзаца2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kypepnhprintcontainer">
    <w:name w:val="skype_pnh_print_container"/>
    <w:basedOn w:val="1"/>
    <w:qFormat/>
    <w:rPr/>
  </w:style>
  <w:style w:type="character" w:styleId="Skypepnhmark">
    <w:name w:val="skype_pnh_mark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Символ нумерации"/>
    <w:qFormat/>
    <w:rPr/>
  </w:style>
  <w:style w:type="character" w:styleId="11">
    <w:name w:val="Заголовок 1 Знак"/>
    <w:qFormat/>
    <w:rPr>
      <w:b/>
      <w:sz w:val="28"/>
    </w:rPr>
  </w:style>
  <w:style w:type="character" w:styleId="21">
    <w:name w:val="Заголовок 2 Знак"/>
    <w:qFormat/>
    <w:rPr>
      <w:sz w:val="24"/>
    </w:rPr>
  </w:style>
  <w:style w:type="character" w:styleId="3">
    <w:name w:val="Заголовок 3 Знак"/>
    <w:qFormat/>
    <w:rPr>
      <w:b/>
      <w:sz w:val="32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Текст сноски Знак"/>
    <w:basedOn w:val="1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Style14">
    <w:name w:val="Основной текст Знак"/>
    <w:qFormat/>
    <w:rPr>
      <w:sz w:val="28"/>
      <w:lang w:val="en-US"/>
    </w:rPr>
  </w:style>
  <w:style w:type="character" w:styleId="Style15">
    <w:name w:val="Название Знак"/>
    <w:qFormat/>
    <w:rPr>
      <w:sz w:val="28"/>
    </w:rPr>
  </w:style>
  <w:style w:type="character" w:styleId="Style16">
    <w:name w:val="Подзаголовок Знак"/>
    <w:qFormat/>
    <w:rPr>
      <w:rFonts w:ascii="Arial" w:hAnsi="Arial" w:eastAsia="Microsoft YaHei" w:cs="Mangal"/>
      <w:i/>
      <w:iCs/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Текст сноски Знак1"/>
    <w:basedOn w:val="2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color w:val="000000"/>
      <w:spacing w:val="0"/>
      <w:w w:val="100"/>
      <w:position w:val="0"/>
      <w:sz w:val="27"/>
      <w:sz w:val="27"/>
      <w:u w:val="none"/>
      <w:vertAlign w:val="baseline"/>
      <w:lang w:val="ru-RU"/>
    </w:rPr>
  </w:style>
  <w:style w:type="character" w:styleId="Style19">
    <w:name w:val="Верхний колонтитул Знак"/>
    <w:qFormat/>
    <w:rPr/>
  </w:style>
  <w:style w:type="character" w:styleId="Style20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20" w:right="0" w:hanging="0"/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212">
    <w:name w:val="Основной текст с отступом 21"/>
    <w:basedOn w:val="Normal"/>
    <w:qFormat/>
    <w:pPr>
      <w:ind w:left="120" w:right="0" w:hanging="0"/>
      <w:jc w:val="both"/>
    </w:pPr>
    <w:rPr>
      <w:b/>
      <w:sz w:val="24"/>
    </w:rPr>
  </w:style>
  <w:style w:type="paragraph" w:styleId="32">
    <w:name w:val="Основной текст 32"/>
    <w:basedOn w:val="Normal"/>
    <w:qFormat/>
    <w:pPr>
      <w:jc w:val="both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31">
    <w:name w:val="Основной текст 31"/>
    <w:basedOn w:val="Normal"/>
    <w:qFormat/>
    <w:pPr>
      <w:suppressAutoHyphens w:val="true"/>
      <w:jc w:val="center"/>
    </w:pPr>
    <w:rPr>
      <w:sz w:val="26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</w:rPr>
  </w:style>
  <w:style w:type="paragraph" w:styleId="Heading11">
    <w:name w:val="heading 1"/>
    <w:basedOn w:val="Normal"/>
    <w:next w:val="Normal"/>
    <w:qFormat/>
    <w:pPr>
      <w:widowControl w:val="false"/>
      <w:numPr>
        <w:ilvl w:val="0"/>
        <w:numId w:val="2"/>
      </w:numPr>
      <w:suppressAutoHyphens w:val="true"/>
      <w:autoSpaceDE w:val="false"/>
      <w:spacing w:before="108" w:after="108"/>
      <w:ind w:left="0" w:right="0" w:hanging="0"/>
      <w:jc w:val="center"/>
      <w:outlineLvl w:val="0"/>
    </w:pPr>
    <w:rPr>
      <w:rFonts w:ascii="Arial" w:hAnsi="Arial" w:cs="Arial"/>
      <w:b/>
      <w:bCs/>
      <w:color w:val="26282F"/>
      <w:kern w:val="2"/>
      <w:sz w:val="24"/>
      <w:szCs w:val="24"/>
    </w:rPr>
  </w:style>
  <w:style w:type="paragraph" w:styleId="Heading51">
    <w:name w:val="heading 5"/>
    <w:basedOn w:val="Normal"/>
    <w:next w:val="Normal"/>
    <w:qFormat/>
    <w:pPr>
      <w:widowControl w:val="false"/>
      <w:numPr>
        <w:ilvl w:val="0"/>
        <w:numId w:val="2"/>
      </w:numPr>
      <w:suppressAutoHyphens w:val="true"/>
      <w:autoSpaceDE w:val="false"/>
      <w:spacing w:before="240" w:after="60"/>
      <w:jc w:val="both"/>
      <w:outlineLvl w:val="4"/>
    </w:pPr>
    <w:rPr>
      <w:rFonts w:ascii="Calibri" w:hAnsi="Calibri" w:cs="Calibri"/>
      <w:b/>
      <w:bCs/>
      <w:i/>
      <w:iCs/>
      <w:kern w:val="2"/>
      <w:sz w:val="26"/>
      <w:szCs w:val="26"/>
    </w:rPr>
  </w:style>
  <w:style w:type="paragraph" w:styleId="Style2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16"/>
      <w:szCs w:val="16"/>
    </w:rPr>
  </w:style>
  <w:style w:type="paragraph" w:styleId="NormalWeb">
    <w:name w:val="Normal (Web)"/>
    <w:basedOn w:val="Normal"/>
    <w:qFormat/>
    <w:pPr>
      <w:spacing w:lineRule="atLeast" w:line="100" w:before="28" w:after="119"/>
    </w:pPr>
    <w:rPr>
      <w:sz w:val="24"/>
      <w:szCs w:val="24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27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FFFF"/>
      <w:sz w:val="24"/>
      <w:szCs w:val="24"/>
    </w:rPr>
  </w:style>
  <w:style w:type="paragraph" w:styleId="Blocktext">
    <w:name w:val="blocktext"/>
    <w:basedOn w:val="Normal"/>
    <w:qFormat/>
    <w:pPr>
      <w:shd w:fill="FFFFFF" w:val="clear"/>
      <w:ind w:left="1075" w:right="922" w:hanging="0"/>
      <w:jc w:val="center"/>
    </w:pPr>
    <w:rPr>
      <w:b/>
      <w:bCs/>
      <w:sz w:val="28"/>
      <w:szCs w:val="28"/>
    </w:rPr>
  </w:style>
  <w:style w:type="paragraph" w:styleId="Bodytextindent2">
    <w:name w:val="bodytextindent2"/>
    <w:basedOn w:val="Normal"/>
    <w:qFormat/>
    <w:pPr>
      <w:shd w:fill="FFFFFF" w:val="clear"/>
      <w:tabs>
        <w:tab w:val="clear" w:pos="720"/>
        <w:tab w:val="left" w:pos="1159" w:leader="none"/>
      </w:tabs>
      <w:spacing w:lineRule="atLeast" w:line="353"/>
      <w:ind w:left="727" w:right="0" w:hanging="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Маркеры 2 уровень"/>
    <w:qFormat/>
    <w:pPr>
      <w:widowControl/>
      <w:tabs>
        <w:tab w:val="clear" w:pos="720"/>
        <w:tab w:val="left" w:pos="680" w:leader="none"/>
      </w:tabs>
      <w:suppressAutoHyphens w:val="true"/>
      <w:autoSpaceDE w:val="false"/>
      <w:bidi w:val="0"/>
      <w:ind w:left="680" w:hanging="17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BodyTextIndent21">
    <w:name w:val="Body Text Indent 2"/>
    <w:basedOn w:val="Normal"/>
    <w:qFormat/>
    <w:pPr>
      <w:widowControl w:val="false"/>
      <w:shd w:fill="FFFFFF" w:val="clear"/>
      <w:tabs>
        <w:tab w:val="clear" w:pos="720"/>
        <w:tab w:val="left" w:pos="1159" w:leader="none"/>
      </w:tabs>
      <w:spacing w:lineRule="exact" w:line="353"/>
      <w:ind w:left="727" w:right="0" w:hanging="0"/>
      <w:jc w:val="both"/>
    </w:pPr>
    <w:rPr>
      <w:sz w:val="28"/>
    </w:rPr>
  </w:style>
  <w:style w:type="paragraph" w:styleId="16">
    <w:name w:val="заголовок 1"/>
    <w:basedOn w:val="Normal"/>
    <w:next w:val="Normal"/>
    <w:qFormat/>
    <w:pPr>
      <w:keepNext w:val="true"/>
      <w:autoSpaceDE w:val="false"/>
      <w:jc w:val="center"/>
    </w:pPr>
    <w:rPr>
      <w:sz w:val="28"/>
      <w:szCs w:val="28"/>
    </w:rPr>
  </w:style>
  <w:style w:type="paragraph" w:styleId="DocumentNormal">
    <w:name w:val="Document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11">
    <w:name w:val="Body Text Indent 21"/>
    <w:basedOn w:val="Normal"/>
    <w:qFormat/>
    <w:pPr>
      <w:widowControl w:val="false"/>
      <w:shd w:fill="FFFFFF" w:val="clear"/>
      <w:tabs>
        <w:tab w:val="clear" w:pos="720"/>
        <w:tab w:val="left" w:pos="1159" w:leader="none"/>
      </w:tabs>
      <w:spacing w:lineRule="exact" w:line="353"/>
      <w:ind w:left="727" w:right="0" w:hanging="0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Style30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3">
    <w:name w:val="Знак2 Знак Знак Знак1 Знак Знак Знак Знак Знак Знак Знак Знак Знак Знак Знак Знак"/>
    <w:basedOn w:val="Normal"/>
    <w:qFormat/>
    <w:pPr>
      <w:suppressAutoHyphens w:val="false"/>
      <w:spacing w:before="100" w:after="100"/>
    </w:pPr>
    <w:rPr>
      <w:rFonts w:ascii="Tahoma" w:hAnsi="Tahoma" w:cs="Tahoma"/>
      <w:sz w:val="24"/>
      <w:szCs w:val="24"/>
      <w:lang w:val="en-US"/>
    </w:rPr>
  </w:style>
  <w:style w:type="paragraph" w:styleId="Style31">
    <w:name w:val="Без интервала"/>
    <w:qFormat/>
    <w:pPr>
      <w:widowControl/>
      <w:bidi w:val="0"/>
      <w:ind w:firstLine="284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ind w:firstLine="284"/>
      <w:jc w:val="both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ezhanicy.gosuslugi.ru/" TargetMode="External"/><Relationship Id="rId4" Type="http://schemas.openxmlformats.org/officeDocument/2006/relationships/hyperlink" Target="consultantplus://offline/ref=C4A58EACE001454A7058E54DB5D635CDBF383F2A7C15FF21BEBCECA842DBdBN" TargetMode="External"/><Relationship Id="rId5" Type="http://schemas.openxmlformats.org/officeDocument/2006/relationships/hyperlink" Target="consultantplus://offline/ref=C4A58EACE001454A7058E54DB5D635CDBF383A2D7C1FFF21BEBCECA842DBdBN" TargetMode="External"/><Relationship Id="rId6" Type="http://schemas.openxmlformats.org/officeDocument/2006/relationships/hyperlink" Target="https://login.consultant.ru/link/?req=doc&amp;base=LAW&amp;n=129343&amp;date=12.10.2022" TargetMode="External"/><Relationship Id="rId7" Type="http://schemas.openxmlformats.org/officeDocument/2006/relationships/hyperlink" Target="https://login.consultant.ru/link/?req=doc&amp;base=LAW&amp;n=308069&amp;date=12.10.2022&amp;dst=100008&amp;field=134" TargetMode="External"/><Relationship Id="rId8" Type="http://schemas.openxmlformats.org/officeDocument/2006/relationships/hyperlink" Target="consultantplus://offline/ref=189121992E96E1E43ED451C00472616A12327DBDD9B46DE33AF9E8F2D48AEE37397CC91228FCBCC28079B3C059M" TargetMode="External"/><Relationship Id="rId9" Type="http://schemas.openxmlformats.org/officeDocument/2006/relationships/hyperlink" Target="consultantplus://offline/ref=EF0A89BEFF7678596B94B63A0CEC485FD6C99A2A981874CA6E61605E1DK0F5P" TargetMode="External"/><Relationship Id="rId10" Type="http://schemas.openxmlformats.org/officeDocument/2006/relationships/hyperlink" Target="consultantplus://offline/ref=EF0A89BEFF7678596B94B63A0CEC485FD6C89929941274CA6E61605E1DK0F5P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1:38:00Z</dcterms:created>
  <dc:creator>3ОГПС</dc:creator>
  <dc:description/>
  <dc:language>en-US</dc:language>
  <cp:lastModifiedBy>Наталья</cp:lastModifiedBy>
  <cp:lastPrinted>2025-03-11T14:45:00Z</cp:lastPrinted>
  <dcterms:modified xsi:type="dcterms:W3CDTF">2025-03-11T11:45:00Z</dcterms:modified>
  <cp:revision>7</cp:revision>
  <dc:subject/>
  <dc:title>МУНИЦИПАЛЬНОЕ ОБРАЗОВАНИЕ</dc:title>
</cp:coreProperties>
</file>