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022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8"/>
          <w:szCs w:val="28"/>
        </w:rPr>
        <w:t>от  14.05.2024 г.  № 262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.п.  Бежаницы</w:t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О  награждении Почетной грамот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Бежаницкого района Куров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Администрации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заместителя председателя комитета по  экономическому развитию, торговле и промышленности Администрации Бежаницкого района, учитывая предложение   комиссии по наградам при Администрации района от 14.05.2024 г. № 14, Администрация Бежаницкого района 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1D1B11"/>
          <w:sz w:val="28"/>
          <w:szCs w:val="28"/>
          <w:u w:val="none"/>
          <w:lang w:val="ru-RU"/>
        </w:rPr>
        <w:t>Наградить Почетной грамотой Администрации  Бежаницкого района Курова Алексея Викторовича, председателя Совета Бежаницкого райПо, за многолетний добросовестный труд  и в связи с 50-летием со дня ро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у финансового учета и отчетности Администрации района выплатить Курову А.В. денежную премию в размере 1000 (Одна тысяча) рублей за счет средств, предусмотренных на расходы общерайонного назначения органов местного самоуправления муниципального образования «Бежаниц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района                                                       С.К.Мих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Admin</dc:creator>
  <dc:description/>
  <dc:language>en-US</dc:language>
  <cp:lastModifiedBy>ei</cp:lastModifiedBy>
  <cp:lastPrinted>2024-05-14T10:42:00Z</cp:lastPrinted>
  <dcterms:modified xsi:type="dcterms:W3CDTF">2014-05-07T11:54:00Z</dcterms:modified>
  <cp:revision>20</cp:revision>
  <dc:subject/>
  <dc:title/>
</cp:coreProperties>
</file>