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3.05.2024 г. № 257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ого письм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ы Бежаницкого района Сергеевой Т.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 г. № 293, руководствуясь статьей 28 Устава муниципального образования «Бежаницкий район», на основании ходатайства муниципального бюджетного общеобразовательного учреждения «Бежаницкая средняя школа», учитывая предложение комиссии по наградам при Администрации района от 13.05.2024 г. № 13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ручить Благодарственное письмо Главы Бежаницкого района Сергеевой Татьяне Владимировне, учителю русского языка и литературы муниципального бюджетного общеобразовательного учреждения «Бежаницкая средняя школа», за многолетний добросовестный труд, вклад в обучение и воспитание  подрастающего поколения  и в связи с 55-летием со дня р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директору муниципального бюджетного общеобразовательного учреждения «Бежаницкая средняя школа» произвести премирование Сергеевой Т.В. согласно пункту 11 Положения о Благодарственном письме Главы Бежаницкого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0:00Z</dcterms:created>
  <dc:creator>ECONOMY</dc:creator>
  <dc:description/>
  <dc:language>en-US</dc:language>
  <cp:lastModifiedBy>Наталья</cp:lastModifiedBy>
  <cp:lastPrinted>2023-01-19T15:55:00Z</cp:lastPrinted>
  <dcterms:modified xsi:type="dcterms:W3CDTF">2024-05-14T06:51:00Z</dcterms:modified>
  <cp:revision>3</cp:revision>
  <dc:subject/>
  <dc:title/>
</cp:coreProperties>
</file>