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ЖАНИЦКИЙ РАЙОН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3"/>
          <w:szCs w:val="33"/>
        </w:rPr>
      </w:pPr>
      <w:r>
        <w:rPr>
          <w:sz w:val="33"/>
          <w:szCs w:val="33"/>
        </w:rPr>
        <w:t>АДМИНИСТРАЦИЯ  БЕЖАНИЦКОГО  РАЙОНА</w:t>
      </w:r>
    </w:p>
    <w:p>
      <w:pPr>
        <w:pStyle w:val="Heading1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1"/>
        <w:rPr>
          <w:sz w:val="33"/>
          <w:szCs w:val="33"/>
        </w:rPr>
      </w:pPr>
      <w:r>
        <w:rPr>
          <w:sz w:val="33"/>
          <w:szCs w:val="33"/>
        </w:rPr>
        <w:t>П О С Т А Н О В Л Е Н И Е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 28. 03. 2013 г. № 247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  <w:t xml:space="preserve">          </w:t>
      </w:r>
      <w:r>
        <w:rPr/>
        <w:t>п.  Бежаницы</w:t>
        <w:tab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состав комиссии по урегулированию конфликта  интересов в органах местного самоуправления муниципального образования Бежаницкий район»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6"/>
          <w:szCs w:val="26"/>
        </w:rPr>
        <w:tab/>
        <w:t>В соответствии с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>Внести в состав комиссии по урегулированию конфликта  интересов в органах местного самоуправления муниципального образования Бежаницкий район», утвержденной постановлением Администрации Бежаницкого района от 22.06.2009 г. № 473,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- исключить из состава комиссии главу поселения (Главу Администрации  поселения), руководителя структурного подразделения Администрации района, где муниципальный служащий, в отношении которого рассматривается вопрос  об урегулировании конфликта интересов, замещает должность муниципальной службы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>- ввести в состав комиссии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тавителя образовательных учреждений среднего, высшего и дополнительного профессионального образования, деятельность которых связана с муниципальной службой (по согласованию)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6"/>
          <w:szCs w:val="26"/>
        </w:rPr>
        <w:t>представителя районного Совета ветеранов войны, труда, пенсионеров и правоохранительных органов (по согласованию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             А.Я.Трофимов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32:00Z</dcterms:created>
  <dc:creator>78</dc:creator>
  <dc:description/>
  <cp:keywords/>
  <dc:language>en-US</dc:language>
  <cp:lastModifiedBy>Admin</cp:lastModifiedBy>
  <cp:lastPrinted>2013-03-28T16:06:00Z</cp:lastPrinted>
  <dcterms:modified xsi:type="dcterms:W3CDTF">2013-03-28T13:06:00Z</dcterms:modified>
  <cp:revision>7</cp:revision>
  <dc:subject/>
  <dc:title/>
</cp:coreProperties>
</file>