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5940" cy="653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05.2024 г.  № 244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п.  Бежаниц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награждении Почетной грамот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ежаницкого района  Холопова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заместителя председателя комитета по делам строительства, ЖКХ и коммуникаций Администрации Бежаницкого района,  учитывая предложение   комиссии по наградам при Администрации района от 02.05.2024 г. № 12, Администрация Бежаницкого района ПОСТАНОВЛЯЕТ: 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градить Почетной грамотой Администрации Бежаницкого района Холопова Евгения Николаевича, </w:t>
      </w:r>
      <w:r>
        <w:rPr>
          <w:sz w:val="28"/>
          <w:szCs w:val="28"/>
          <w:lang w:val="ru-RU"/>
        </w:rPr>
        <w:t>директора общества с ограниченной ответственностью «Управление жилищно-коммунального хозяйства»</w:t>
      </w:r>
      <w:r>
        <w:rPr>
          <w:sz w:val="28"/>
          <w:szCs w:val="28"/>
        </w:rPr>
        <w:t>, за многолетний добросовестный труд</w:t>
      </w:r>
      <w:r>
        <w:rPr>
          <w:sz w:val="28"/>
          <w:szCs w:val="28"/>
          <w:u w:val="none"/>
        </w:rPr>
        <w:t xml:space="preserve"> в сфере жилищно-коммунального хозяйства муниципального образования «Бежаницкий</w:t>
      </w:r>
      <w:r>
        <w:rPr>
          <w:sz w:val="28"/>
          <w:szCs w:val="28"/>
        </w:rPr>
        <w:t xml:space="preserve"> район» и в связи с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60 -летием со дня рождения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ab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none"/>
        </w:rPr>
        <w:t>Отделу финансового учета и отчетности Администрации района  выплатить Холопову Е.Н. денежную премию в размере 1000 (одна тысяча) рублей за счет средств, предусмотренных 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С.К.Мих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05-02T16:17:00Z</cp:lastPrinted>
  <dcterms:modified xsi:type="dcterms:W3CDTF">2014-05-07T11:54:00Z</dcterms:modified>
  <cp:revision>20</cp:revision>
  <dc:subject/>
  <dc:title/>
</cp:coreProperties>
</file>