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04.2024 г. № 242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пунктов подключения к информационно-телекоммуникационной сети «Интернет»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частью 6 статьи 47 Федерального закона от 06.10.2003 г. № 131-ФЗ «Об общих принципах организации местного самоуправления в Российской Федерации», Федеральным законом от 09.02.2009 г. № 8-ФЗ «Об обеспечении доступа к информации о деятельности государственных органов и органов местного самоуправления», в целях обеспечения доступа населения к информации о деятельности органов местного самоуправления муниципального образования «Бежаницкий район»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Создать пункты подключения к информационно-телекоммуникационной сети «Интернет» в местах, доступных для их использования неограниченным кругом лиц без использования ими дополнительных технических средств с целью ознакомления в сетевом издании «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№ ФС77-64824 от 02.02.2016) с официально опубликованными муниципальными правовыми актами, в том числе соглашениями, заключенными между органами местного самоуправления (далее – Пункты подключени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2. Определить следующие помещения для размещения Пунктов подключ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) в здании Администрации Бежаницкого района по адресу: рп. Бежаницы, ул. Комсомольская, д. 12 (первый этаж, кабинет № 9, второй этаж, кабинет № 5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здании филиала МБУК «Бежаницкий районный центр культуры» «Бежаницкая центральная районная библиотека им. А.П. Философовой» по адресу: рп. Бежаницы, ул. Смольная, д. 17 (второй этаж, читальный за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постановление в газете «Сельская новь» и разместить на официальном сайте муниципального образования «Бежаницкий район» https://bezhanicy.gosuslugi.ru в информационно-телекоммуникационной сети «Интернет»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после его подпис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7:32:00Z</dcterms:created>
  <dc:creator>ECONOMY</dc:creator>
  <dc:description/>
  <dc:language>en-US</dc:language>
  <cp:lastModifiedBy>Наталья</cp:lastModifiedBy>
  <cp:lastPrinted>2023-01-19T15:55:00Z</cp:lastPrinted>
  <dcterms:modified xsi:type="dcterms:W3CDTF">2024-05-02T07:44:00Z</dcterms:modified>
  <cp:revision>4</cp:revision>
  <dc:subject/>
  <dc:title/>
</cp:coreProperties>
</file>