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4.2024 г. № 226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Стрельчик С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Бежаницкая средняя школа», учитывая предложение комиссии по наградам при Администрации района от 19.04.2024 г. № 11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  Стрельчик Светлану Олеговну, педагога психолога муниципального бюджетного общеобразовательного учреждения «Бежаницкая средняя школа»,  за многолетний добросовестный труд, значительный вклад в обучение и воспитание подрастающего поколения и в связи с 60-летием со дня р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директору муниципального бюджетного общеобразовательного учреждения «Бежаницкая средняя школа» произвести премирование Стрельчик С.О. согласно пункту 9 Положения о Почетной грамоте Администрации района, утвержденного решением Собрания депутатов Бежаницкого района от 11.05.2016 г. № 2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0:00Z</dcterms:created>
  <dc:creator>ECONOMY</dc:creator>
  <dc:description/>
  <dc:language>en-US</dc:language>
  <cp:lastModifiedBy>Наталья</cp:lastModifiedBy>
  <cp:lastPrinted>2023-01-19T15:55:00Z</cp:lastPrinted>
  <dcterms:modified xsi:type="dcterms:W3CDTF">2024-04-19T08:45:00Z</dcterms:modified>
  <cp:revision>3</cp:revision>
  <dc:subject/>
  <dc:title/>
</cp:coreProperties>
</file>