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04.2024 г.  № 225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ого письм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ы Бежаницкого района Никифоровой Ж.П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 руководствуясь ст. 28 Устава муниципального образования «Бежаницкий район» Псковской области, на основании ходатайства Первого заместителя Главы Администрации Бежаницкого района, учитывая предложение комиссии по наградам при Администрации района от 19.04.2024 г. № 11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ручить Благодарственное письмо Главы Бежаницкого района Никифоровой Жанне Петровне, председателю Контрольно-счетного управления Бежаницкого района, за добросовестный труд, высокий профессионализм в сфере внешнего финансового контроля и в связи с  Дне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финансового учета и отчетности Администрации района  выплатить Никифоровой Ж.П. денежную премию в размере 500 (Пятьсот) рублей  за счет прочих расходов Администрации Бежаниц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0:00Z</dcterms:created>
  <dc:creator>ECONOMY</dc:creator>
  <dc:description/>
  <dc:language>en-US</dc:language>
  <cp:lastModifiedBy>Наталья</cp:lastModifiedBy>
  <cp:lastPrinted>2023-01-19T15:55:00Z</cp:lastPrinted>
  <dcterms:modified xsi:type="dcterms:W3CDTF">2024-04-19T07:51:00Z</dcterms:modified>
  <cp:revision>4</cp:revision>
  <dc:subject/>
  <dc:title/>
</cp:coreProperties>
</file>