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6"/>
          <w:tab w:val="left" w:pos="6860" w:leader="none"/>
        </w:tabs>
        <w:jc w:val="right"/>
        <w:textAlignment w:val="auto"/>
        <w:rPr>
          <w:rFonts w:eastAsia="Times New Roman" w:cs="Times New Roman"/>
          <w:kern w:val="0"/>
          <w:szCs w:val="20"/>
          <w:lang w:val="ru-RU" w:eastAsia="ar-S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val="ru-RU" w:eastAsia="ar-SA" w:bidi="ar-SA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8"/>
          <w:szCs w:val="20"/>
          <w:lang w:val="ru-RU" w:eastAsia="ar-SA" w:bidi="ar-SA"/>
        </w:rPr>
        <w:br/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ar-SA" w:bidi="ar-SA"/>
        </w:rPr>
        <w:t>ПСКОВСКАЯ ОБЛАСТЬ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33"/>
          <w:szCs w:val="33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         </w:t>
      </w:r>
      <w:r>
        <w:rPr>
          <w:rFonts w:eastAsia="Times New Roman" w:cs="Times New Roman"/>
          <w:b/>
          <w:color w:val="000000"/>
          <w:kern w:val="0"/>
          <w:lang w:val="ru-RU" w:eastAsia="ar-SA" w:bidi="ar-SA"/>
        </w:rPr>
        <w:t xml:space="preserve">             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suppressAutoHyphens w:val="false"/>
        <w:autoSpaceDE w:val="false"/>
        <w:spacing w:lineRule="auto" w:line="276" w:before="40" w:after="0"/>
        <w:jc w:val="center"/>
        <w:textAlignment w:val="auto"/>
        <w:outlineLvl w:val="2"/>
        <w:rPr>
          <w:rFonts w:ascii="Calibri Light" w:hAnsi="Calibri Light" w:eastAsia="Times New Roman" w:cs="Calibri Light"/>
          <w:b/>
          <w:b/>
          <w:color w:val="1F4D78"/>
          <w:kern w:val="0"/>
          <w:sz w:val="33"/>
          <w:szCs w:val="33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33"/>
          <w:szCs w:val="33"/>
          <w:lang w:val="ru-RU" w:eastAsia="ar-SA" w:bidi="ar-SA"/>
        </w:rPr>
        <w:t xml:space="preserve">АДМИНИСТРАЦИЯ БЕЖАНИЦКОГО 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33"/>
          <w:szCs w:val="33"/>
          <w:lang w:val="ru-RU" w:eastAsia="ar-SA" w:bidi="ar-SA"/>
        </w:rPr>
      </w:pPr>
      <w:r>
        <w:rPr>
          <w:rFonts w:eastAsia="Times New Roman" w:cs="Times New Roman"/>
          <w:b/>
          <w:kern w:val="0"/>
          <w:sz w:val="33"/>
          <w:szCs w:val="33"/>
          <w:lang w:val="ru-RU" w:eastAsia="ar-SA" w:bidi="ar-SA"/>
        </w:rPr>
        <w:t>МУНИЦИПАЛЬНОГО ОКРУГА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33"/>
          <w:szCs w:val="33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33"/>
          <w:szCs w:val="33"/>
          <w:lang w:val="ru-RU" w:eastAsia="ar-SA" w:bidi="ar-SA"/>
        </w:rPr>
        <w:t xml:space="preserve">            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spacing w:val="1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33"/>
          <w:szCs w:val="33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33"/>
          <w:szCs w:val="33"/>
          <w:lang w:val="ru-RU" w:eastAsia="ar-SA" w:bidi="ar-SA"/>
        </w:rPr>
        <w:t>П О С Т А Н О В Л  Е Н И Е</w:t>
      </w:r>
    </w:p>
    <w:p>
      <w:pPr>
        <w:pStyle w:val="Normal"/>
        <w:widowControl/>
        <w:spacing w:lineRule="auto" w:line="276"/>
        <w:textAlignment w:val="auto"/>
        <w:rPr>
          <w:rFonts w:eastAsia="Times New Roman" w:cs="Times New Roman"/>
          <w:spacing w:val="1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pacing w:val="1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auto" w:line="276"/>
        <w:textAlignment w:val="auto"/>
        <w:rPr>
          <w:rFonts w:eastAsia="Times New Roman" w:cs="Times New Roman"/>
          <w:b/>
          <w:b/>
          <w:bCs/>
          <w:spacing w:val="1"/>
          <w:kern w:val="0"/>
          <w:sz w:val="22"/>
          <w:szCs w:val="20"/>
          <w:lang w:val="ru-RU" w:eastAsia="ar-SA" w:bidi="ar-SA"/>
        </w:rPr>
      </w:pPr>
      <w:r>
        <w:rPr>
          <w:rFonts w:eastAsia="Times New Roman" w:cs="Times New Roman"/>
          <w:spacing w:val="1"/>
          <w:kern w:val="0"/>
          <w:sz w:val="28"/>
          <w:szCs w:val="28"/>
          <w:lang w:val="ru-RU" w:eastAsia="ar-SA" w:bidi="ar-SA"/>
        </w:rPr>
        <w:t>от  05.03.2025 г.    №  221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spacing w:val="1"/>
          <w:kern w:val="0"/>
          <w:sz w:val="22"/>
          <w:szCs w:val="20"/>
          <w:lang w:val="ru-RU" w:eastAsia="ar-SA" w:bidi="ar-SA"/>
        </w:rPr>
        <w:t xml:space="preserve">    </w:t>
      </w:r>
      <w:bookmarkStart w:id="0" w:name="_GoBack2111"/>
      <w:bookmarkEnd w:id="0"/>
      <w:r>
        <w:rPr>
          <w:rFonts w:eastAsia="Times New Roman" w:cs="Times New Roman"/>
          <w:b/>
          <w:bCs/>
          <w:spacing w:val="1"/>
          <w:kern w:val="0"/>
          <w:sz w:val="22"/>
          <w:szCs w:val="20"/>
          <w:lang w:val="ru-RU" w:eastAsia="ar-SA" w:bidi="ar-SA"/>
        </w:rPr>
        <w:t xml:space="preserve">  </w:t>
      </w:r>
      <w:r>
        <w:rPr>
          <w:rFonts w:eastAsia="Times New Roman" w:cs="Times New Roman"/>
          <w:spacing w:val="1"/>
          <w:kern w:val="0"/>
          <w:sz w:val="22"/>
          <w:szCs w:val="20"/>
          <w:lang w:val="ru-RU" w:eastAsia="ar-SA" w:bidi="ar-SA"/>
        </w:rPr>
        <w:t xml:space="preserve">   </w:t>
      </w:r>
      <w:r>
        <w:rPr>
          <w:rFonts w:eastAsia="Times New Roman" w:cs="Times New Roman"/>
          <w:spacing w:val="1"/>
          <w:kern w:val="0"/>
          <w:sz w:val="22"/>
          <w:szCs w:val="20"/>
          <w:lang w:val="ru-RU" w:eastAsia="ar-SA" w:bidi="ar-SA"/>
        </w:rPr>
        <w:t>р.п. Бежаницы</w:t>
      </w:r>
    </w:p>
    <w:p>
      <w:pPr>
        <w:pStyle w:val="Normal"/>
        <w:jc w:val="center"/>
        <w:rPr>
          <w:rFonts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 утверждении перечня автомобильных дорог общего пользования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естного значения в границах Бежаницкого муниципального округа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соответствии со ст. 50 Федерального закона от 06.10.2003 г. № 131-ФЗ «Об общих принципах организации местного самоуправления в Российской Федерации», ст. 13 Федерального закона от  08.11.2007 г. № 257 «Об автомобильных дорогах и о дорожной деятельности в Российской Федерации», постановления Администрации Бежаницкого района от 19.11.2019 г. № 608 «Об утверждении порядка формирования и утверждения перечня автомобильных дорог общего пользования местного значения муниципального образования «Бежаницкий район»,  руководствуясь ст. 34 Устава Бежаницкого муниципального округа Псковской  области, Администрация Бежаницкого муниципального округа ПОСТАНОВЛЯЕТ:</w:t>
      </w:r>
    </w:p>
    <w:p>
      <w:pPr>
        <w:pStyle w:val="1"/>
        <w:ind w:left="14" w:firstLine="69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. Утвердить  перечень автомобильных дорог общего пользования местного значения Бежаницкого муниципального округа общей протяженностью 641,127 км (прилагается).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2. Признать утратившими силу:</w:t>
      </w:r>
    </w:p>
    <w:p>
      <w:pPr>
        <w:pStyle w:val="1"/>
        <w:ind w:left="14" w:firstLine="69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) постановление Администрации сельского поселения «Полистовское» от 10.07.2013 г. № 24 «Об утверждении перечня автомобильных дорог общего пользования местного значения в границах населенных пунктов сельского поселения «Полистовское»;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) постановление Администрации сельского поселения «Чихачевское»  от 26.11.2018 г. № 55 «Об утверждении перечня автомобильных дорог общего пользования местного значения в границах населенных пунктов сельского поселения «Чихачевское»; </w:t>
      </w:r>
    </w:p>
    <w:p>
      <w:pPr>
        <w:pStyle w:val="1"/>
        <w:ind w:left="14" w:firstLine="69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) постановление Администрации Бежаницкого района от 15.07.2020 г. № 342 «Об утверждении перечня автомобильных дорог общего пользования местного значения муниципального образования «Бежаницкий район»;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4) постановление Администрации сельского поселения «Бежаницкое» от 10.03.2021 г. № 17 «Об утверждении  перечня автомобильных дорог общего пользования местного значения в границах населенных пунктов сельского поселения «Бежаницкое»;</w:t>
      </w:r>
    </w:p>
    <w:p>
      <w:pPr>
        <w:pStyle w:val="1"/>
        <w:ind w:left="14" w:firstLine="69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5) постановление Администрации сельского поселения «Чихачевское» от 30.03.2021 г. № 16 «О внесении изменений в постановление Администрации сельского поселения «Чихачевское» от 26.11.2018 г. № 55 «Об утверждении перечня автомобильных дорог общего пользования местного значения в границах населенных пунктов сельского поселения «Чихачевское»;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6) постановление Администрации Бежаницкого района от 21.08.2021 г. № 505 «О внесении изменений в перечень автомобильных дорог общего пользования местного значения муниципального образования «Бежаницкий район»;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7) постановление Администрации Бежаницкого района  от 05.07.2023 г. № 382 «О внесении изменений в перечень автомобильных дорог общего пользования местного значения муниципального образования «Бежаницкий район»;</w:t>
      </w:r>
    </w:p>
    <w:p>
      <w:pPr>
        <w:pStyle w:val="1"/>
        <w:ind w:left="14" w:firstLine="69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8) постановление Администрации сельского поселения «Лющикская волость от 07.07.2023г. № 11 «Об утверждении перечня автомобильных дорог общего пользования местного значения в границах населенных пунктов сельского поселения «Лющикская волость»;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9) постановление Администрации сельского поселения «Бежаницкое»  от 11.07.2023 г. № 65 «О внесении изменений в перечень автомобильных дорог местного значения»;</w:t>
      </w:r>
    </w:p>
    <w:p>
      <w:pPr>
        <w:pStyle w:val="1"/>
        <w:ind w:left="14" w:firstLine="69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10) постановление Администрации сельского поселения «Полистовское»   от 13.07.2023 г. № 12 «О внесении изменений в постановление от 10.07.2013 г. № 24 «Об утверждении перечня автомобильных дорог общего пользования местного значения в границах населенных пунктов сельского поселения «Полистовское»;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11) постановление Администрации Бежаницкого района от 29.12.2023 г. № 959 </w:t>
      </w:r>
      <w:r>
        <w:rPr>
          <w:rFonts w:cs="Times New Roman" w:ascii="Times New Roman" w:hAnsi="Times New Roman"/>
          <w:color w:val="000000"/>
          <w:sz w:val="26"/>
          <w:szCs w:val="26"/>
        </w:rPr>
        <w:t>«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ении изменений  в перечень автомобильных дорог общего пользования местного значения муниципального образования «Бежаницкий район»;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) </w:t>
      </w:r>
      <w:r>
        <w:rPr>
          <w:rFonts w:cs="Times New Roman" w:ascii="Times New Roman" w:hAnsi="Times New Roman"/>
          <w:color w:val="333333"/>
          <w:sz w:val="26"/>
          <w:szCs w:val="26"/>
        </w:rPr>
        <w:t>постановление Администрации сельского поселения «Лющикская волость» от 09.02.2024 г. № 7 «О внесении изменений в перечень автомобильных дорог общего пользования местного значения в границах населенных пунктов сельского поселения «Лющикская волость»;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13) постановление Администрации городского поселения «Бежаницы»  от 10.12.2024 г. № 269 «О утверждении перечня автомобильных дорог общего пользования местного значения в границах муниципального образования «Бежаницы».</w:t>
      </w:r>
    </w:p>
    <w:p>
      <w:pPr>
        <w:pStyle w:val="1"/>
        <w:ind w:left="14" w:firstLine="69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3. Настоящее  постановление вступает в силу после его подписания.</w:t>
      </w:r>
    </w:p>
    <w:p>
      <w:pPr>
        <w:pStyle w:val="1"/>
        <w:ind w:left="14" w:firstLine="695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4. Опубликовать настоящее постановление на официальном сайте Бежаницкого муниципального округа h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ttps</w:t>
      </w:r>
      <w:r>
        <w:rPr>
          <w:rFonts w:cs="Times New Roman" w:ascii="Times New Roman" w:hAnsi="Times New Roman"/>
          <w:color w:val="333333"/>
          <w:sz w:val="26"/>
          <w:szCs w:val="26"/>
        </w:rPr>
        <w:t>//: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bezhanicy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color w:val="333333"/>
          <w:sz w:val="26"/>
          <w:szCs w:val="26"/>
        </w:rPr>
        <w:t>.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1"/>
        <w:ind w:left="14" w:firstLine="695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5. Контроль за исполнением постановления возложить на заместителя Главы Администрации Бежаницкого муниципального округа Захарова В.М.</w:t>
      </w:r>
    </w:p>
    <w:p>
      <w:pPr>
        <w:pStyle w:val="1"/>
        <w:ind w:left="14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1"/>
        <w:ind w:left="14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1"/>
        <w:ind w:left="14"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п. Главы Бежан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Л.Н. Горо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widowControl/>
        <w:spacing w:lineRule="auto" w:line="360"/>
        <w:jc w:val="center"/>
        <w:rPr>
          <w:rFonts w:cs="Times New Roman"/>
          <w:color w:val="333333"/>
          <w:sz w:val="22"/>
          <w:szCs w:val="22"/>
          <w:lang w:val="ru-RU"/>
        </w:rPr>
      </w:pPr>
      <w:r>
        <w:rPr>
          <w:b/>
          <w:bCs/>
          <w:sz w:val="22"/>
          <w:lang w:eastAsia="ar-SA"/>
        </w:rPr>
        <w:br/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360"/>
        <w:rPr>
          <w:rFonts w:cs="Times New Roman"/>
          <w:color w:val="333333"/>
          <w:sz w:val="22"/>
          <w:szCs w:val="22"/>
          <w:lang w:val="ru-RU"/>
        </w:rPr>
      </w:pPr>
      <w:r>
        <w:rPr>
          <w:rFonts w:cs="Times New Roman"/>
          <w:color w:val="333333"/>
          <w:sz w:val="22"/>
          <w:szCs w:val="22"/>
          <w:lang w:val="ru-RU"/>
        </w:rPr>
      </w:r>
    </w:p>
    <w:p>
      <w:pPr>
        <w:pStyle w:val="Standard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Приложение </w:t>
      </w:r>
    </w:p>
    <w:p>
      <w:pPr>
        <w:pStyle w:val="Standard"/>
        <w:jc w:val="right"/>
        <w:rPr/>
      </w:pPr>
      <w:r>
        <w:rPr>
          <w:lang w:val="ru-RU" w:eastAsia="ru-RU" w:bidi="ar-SA"/>
        </w:rPr>
        <w:t xml:space="preserve">к постановлению </w:t>
      </w:r>
    </w:p>
    <w:p>
      <w:pPr>
        <w:pStyle w:val="Standard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Администрации </w:t>
      </w:r>
    </w:p>
    <w:p>
      <w:pPr>
        <w:pStyle w:val="Standard"/>
        <w:jc w:val="right"/>
        <w:rPr>
          <w:lang w:val="ru-RU" w:eastAsia="ru-RU" w:bidi="ar-SA"/>
        </w:rPr>
      </w:pPr>
      <w:r>
        <w:rPr>
          <w:lang w:val="ru-RU" w:eastAsia="ru-RU" w:bidi="ar-SA"/>
        </w:rPr>
        <w:t>Бежаницкого муниципального округа</w:t>
      </w:r>
    </w:p>
    <w:p>
      <w:pPr>
        <w:pStyle w:val="Standard"/>
        <w:jc w:val="right"/>
        <w:rPr>
          <w:lang w:val="ru-RU" w:eastAsia="ru-RU" w:bidi="ar-SA"/>
        </w:rPr>
      </w:pPr>
      <w:r>
        <w:rPr>
          <w:lang w:val="ru-RU" w:eastAsia="ru-RU" w:bidi="ar-SA"/>
        </w:rPr>
        <w:t>от 05.03.2025 г.    №  221</w:t>
      </w:r>
    </w:p>
    <w:p>
      <w:pPr>
        <w:pStyle w:val="Standard"/>
        <w:jc w:val="center"/>
        <w:rPr>
          <w:b/>
          <w:b/>
          <w:color w:val="000000"/>
          <w:sz w:val="26"/>
          <w:szCs w:val="26"/>
          <w:lang w:val="ru-RU" w:eastAsia="ru-RU" w:bidi="ar-SA"/>
        </w:rPr>
      </w:pPr>
      <w:r>
        <w:rPr>
          <w:b/>
          <w:color w:val="000000"/>
          <w:sz w:val="26"/>
          <w:szCs w:val="26"/>
          <w:lang w:val="ru-RU" w:eastAsia="ru-RU" w:bidi="ar-SA"/>
        </w:rPr>
      </w:r>
    </w:p>
    <w:p>
      <w:pPr>
        <w:pStyle w:val="Standard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andard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еречень автомобильных дорог общего пользования местного значения </w:t>
      </w:r>
      <w:r>
        <w:rPr>
          <w:color w:val="000000"/>
          <w:sz w:val="26"/>
          <w:szCs w:val="26"/>
          <w:lang w:val="ru-RU"/>
        </w:rPr>
        <w:t>Бежаницкого муниципального округа</w:t>
      </w:r>
    </w:p>
    <w:p>
      <w:pPr>
        <w:pStyle w:val="Standard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5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15"/>
        <w:gridCol w:w="2324"/>
        <w:gridCol w:w="1482"/>
        <w:gridCol w:w="1409"/>
        <w:gridCol w:w="1599"/>
        <w:gridCol w:w="1142"/>
        <w:gridCol w:w="966"/>
        <w:gridCol w:w="1012"/>
        <w:gridCol w:w="1096"/>
      </w:tblGrid>
      <w:tr>
        <w:trPr>
          <w:trHeight w:val="3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автодорог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дентификационный номе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дрес а/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тяженность, к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ип покры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тегория а/д</w:t>
            </w:r>
          </w:p>
        </w:tc>
      </w:tr>
      <w:tr>
        <w:trPr>
          <w:trHeight w:val="7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чало, км +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ец, км +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сфаль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Г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рунт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7" w:hRule="atLeast"/>
        </w:trPr>
        <w:tc>
          <w:tcPr>
            <w:tcW w:w="1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а –  д. Клескино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+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,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а – до д. Липовец Горски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а –  д. Амшаг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 а/д Порхов - Успенье 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. Игнаш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ушкинские Горы - Локня  д.Яхн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акарино - Фешков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 - Сущево - Цевло  д.Лужниц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полье –  д. Калин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иньково –  д. Рогалев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\2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Сапрыгино - Шалашница         д.  Залешье (Липовец Завещевский - Залешье)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Успенье - Сапрыгино  д. Брыл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а –   д. Машк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а – Юшковы Села – Рабочий посело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апрыгино – Шалашница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-МО-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+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Хряпьево – Верховинин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6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ушкинские Горы - Локня -   д. Перх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бочий поселок – Фил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2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Юшковы села –  д. Павл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лашница - Завещевь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7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 ж/д Переезда - д. Борок                          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 а/д Успенье - Сапрыгино до МТФ "Мичурино"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0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ъезд к д. Исаково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2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1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асный Луч – Зайцево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2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8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 - Сущево - Цевло – до д.  Скопих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вло-Веряж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0-0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вло – Макарино-Вихрищ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+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вло- Вереть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+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1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 - Кудеверь - Болгатово до  д. Фетенино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2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34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4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4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Махново-Ратьково до д. Фатейк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0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0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ворцы – Василе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ворцы – Паств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 000-ОП МО-0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8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фоносково – Долг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 000-ОП МО-0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2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Махново –Ратьково  д. Будк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2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Махново-Ратьково   д. Кисел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64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6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6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Дворцы- Клинково  д. Кошеле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3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 - Кудеверь - Болгатово  д. Ось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асное Иваньково – Дегжа – Бык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6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6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1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Махново - Ратьково до д. Нарое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ушкинские Горы - Локня   д.Скурд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9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9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9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ворцы – Никитинско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8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урово – Бельк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+79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7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тьково – Афаноск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+0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росьево - Зоркино – Подвишень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+4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4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4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ежаницы –  Мухр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9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 - Кудеверь - Болгатово  д.  Крыж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5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 - Кудеверь - Болгатово до д. Липц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0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Махново-Ратьково  д. Куч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7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0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Махново-Ратьково  д.Кондрат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79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79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3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номарево – Алоль – Медвед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9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-Кудеверь-Болгатово  д.Болотниц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Р-0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Кудеверь - Бардово  д. Клетош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4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 а/д Кудеверь - Бардово  д. Дударев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деверь –  д. Грузд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6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6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6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 - Кудеверь - Болгатово  д. Губ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6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Кудеверь - Бардово  д. Фильк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Кудеверь - Бардово д.Лопат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6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деверь –  д. Павл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оржевка – Роман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Кудеверь - Бардово   д. Савк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9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оржевка –  д. Шумих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йцево – Мартин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оржевка – Скрыпл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+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 - Кудеверь - Болгатово  д. Баслак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+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рдово – Подоржевк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+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рдово - до д. Струпливе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+5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-Кудеверь-Болгатово  д. Славно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3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Бежаницы - Кудеверь - Болгатово  д. Киево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+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Юхново – Брагино – Вересим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7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ушкинские Горы - Локня  д.Шахматовское Иваньк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45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орково – Апар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7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7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Китово-Хилково д.Баранце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0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илково –  д. Гриб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3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Шахматово - Аполье - Китово  д. Речк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0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0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Шахматово - Аполье - Китово  д. Олен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0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0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ушкинские Горы - Локня д.Юхн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1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1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олье – Кудрявце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0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олье – Луг – Рагозина Гор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ройкино – Язв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+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,8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ишнёво – Назарк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итово – Хилк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 504 000-ОП МО-0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ушкинские Горы-Локня д.Тигощ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43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5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Шахматово - Аполье - Китово  д. Шил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9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9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ново – Подвишень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6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2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Аполье - Луг - Рагозина Гора   д. Клим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8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тьково - Ляп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линково -  д. Зекее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6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6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ушкинские Горы - Локня       д. Дёгж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8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хматово - Гранкор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55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ёгжа - Хряпье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 504 000-ОП МО-0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Кудеверь - Бардово  д.Сук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 -0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2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Китово-Хилково до д. Клишкович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3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рибово – Погорел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1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олье – Богатк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5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олье – Медениц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 а/д Турово - Бельково  д. Артемин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РО-0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2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 а/д Бежаницы - Кудеверь - Болгатово - Демешкин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9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9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9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 а/д Махново - Ратьково - Сутоки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9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фоносково - Рощев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дъезд к д. Туров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0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ъезд до д. Фетен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89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дъезд к правлению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1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6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1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1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епенино –  до д. Горенье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0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02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 а/д  Ашево - Плессы - Полозово - Ублиска  д. Авинищи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Ашево - Плесы - Полозово - Ублиска до д. Малое Иван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авкино –  д. Борыг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4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узнецово –  Астищ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Уда - Железно  д. Алекс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4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 Ашево - Плёссы - Полозово - Ублиска  до д. Исак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орхов - Успенье до д. Пустошк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орхов - Успенье до д. Малый Городец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шево –  Мин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орхов - Успенье   д. Вереть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шево –  до д. Горбаче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орхов - Успенье  до д. Райска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4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шево –  д. Палк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46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 Порхов - Успенье   д.  Пентешк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лёссы -  д. Рябк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-МО-1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примыкания с а/д  Ашево - Плессы - Полозово - Ублиска  д. Авинищи  д. Продолжь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7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 а/д Ашево - Плёссы - Полозово - Ублиска  д. Малиновка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иманиха – Фед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+9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5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 Ашево - Шилово до д. Озерц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0-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Уда - Железно до д. Нарот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т а/д Уда - Железно до д. Душилиха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+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Гора - Шилово - Добрывичи до д. Добрывич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алые Старики –д. Хабни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имин Хутор -  д. Смородовк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Шилово – Горки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+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Бабарыгино – Шабанов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+7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7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Ашево – Шилово до д. Стега - 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6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Боровичи – Клюкин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восельские Березки – Кан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Сорокино - Чихачёво - Соколово до д. Большие Разлог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9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орхов - Успенье - Дубье до границы Дедовичского район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Порхов - Успенье  д. Оклад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7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Ублиска - Велейно - Чихачево до д.Комарник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.Чихачево – д. Псковк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Чихачево - Никольское - Сырково - Михайлово  д. Мирошк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ырково –  д. Сысое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9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икольское – Дудино - Друсин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 а/д Ашево - Плёссы - Полозово - Ублиска  д. Красная Сопк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1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менка-Филевк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+3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мароково –  Заболоть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 -1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+7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колово – Плотк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ъезд к д. Ублиск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5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ъезд к д. Шилово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ъезд к нефтебазе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 -ОП МО-1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7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ежаницы - Лесхоз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 504 000-ОП МО-1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+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+34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3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V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47,6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,7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35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,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5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  <w:r>
        <w:br w:type="page"/>
      </w:r>
    </w:p>
    <w:p>
      <w:pPr>
        <w:pStyle w:val="Standard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1275"/>
        <w:gridCol w:w="1560"/>
        <w:gridCol w:w="1559"/>
        <w:gridCol w:w="1134"/>
        <w:gridCol w:w="992"/>
        <w:gridCol w:w="992"/>
        <w:gridCol w:w="1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Тихи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Гор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Березов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Гор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Базов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Гор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лица Рабочая                     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вод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лица Луговая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Парков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оселк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Коскино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иколая Дмитриев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Коскино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Коскино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уг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Груд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Глод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Ивахн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Лужниц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Лифан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оле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Подсос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Рабоч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Лю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ре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Лю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Юбилей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Лю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евер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Люш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Маш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ъездная д.Лющик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пад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Хряп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1275"/>
        <w:gridCol w:w="1701"/>
        <w:gridCol w:w="1418"/>
        <w:gridCol w:w="1134"/>
        <w:gridCol w:w="992"/>
        <w:gridCol w:w="992"/>
        <w:gridCol w:w="12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Смен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Болот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Сап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Сысое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Тихи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Хряп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Успен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Хряп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ад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ре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Шунце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елиоратив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Я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овет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лица Октябрьская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еленая Горк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Школьн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енин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ервомай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ролетарск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Горьког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ионер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ир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Нов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Пионерски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 ОП МО-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Шко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 ОП МО-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Советски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Труд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ад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вод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п.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оселк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п,Красный Лу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Ветеранов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Цыв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троителе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Цев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Восто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Цев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енинград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Цев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овет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Цев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Цев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 д.Цев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Межник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Сысов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ервомай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овет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рестьян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 504 000-ОП МО-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Больни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Шко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таханов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Октябрь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расноармей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лица Сенная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еле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Бозар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Вокз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Груздов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ре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Псковки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Жуч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Плотовец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Пригон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Никольское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Сыр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Загорье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Находк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омарни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Полови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-000-ОП МО-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Низок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Тетерки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Большой Камешек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Бережок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Городище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олодеж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ружбы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Ш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ад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Малые Старики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Большие Старики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 д.Чертен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Сокол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Луковец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Ереме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Добры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ад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Добры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Агер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№1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Желе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№2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Желе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Шилов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ре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лица Новая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лица Великопольская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еле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ихнов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.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Шко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Пл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есо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Пл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везд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Пл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Бор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Пл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еле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Убл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олодеж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Убл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Пол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Иванов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Пол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ре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Пол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Большое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Выселок Стег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Горбаче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Гущ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Застременье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аменк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Луковищи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Валтух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Веретье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ы д.Княж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опенк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узнец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Мостки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Тихв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Удач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Забор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Заболотье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адоч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расная Сопк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остково-2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№1 д.Уд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№2 д.Уд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№3 д.Уд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лица Молодежная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Ч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оветская с.Кудевер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ушкин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ервомай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Шко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едицин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риозер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Озер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ооператив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ионер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осев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портив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ес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Огородни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Почтов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Речно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Андро-Холмы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Озер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ачная д.Андр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Бере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ес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ндр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Ворот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Вол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Гнетал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Дорож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Дуб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Зуб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ож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арпыли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Лопат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Митрош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Остров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Павлище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ндр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Поречье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Роман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Секирниц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Губин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Трошневк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Тур.Холмы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Тим Гор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Озерная д.Рать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олхоз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уг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ес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ебин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риозер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Ба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Шко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Ба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ес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Ба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Озер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Ба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олхоз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Ба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 Деревн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Ба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Колхозн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.Кудев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М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олодеж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М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М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Шко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М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Измал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№1 д.Семенк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№2 д.Семенк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 000 –ОП  МО-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расное Ивань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 д.Рать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Спир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абереж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Дво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ре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Дво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омсомоль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Дво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Восто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Дво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еле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Дво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Шко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Дво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Демидова Гор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лин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Бочары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Фатей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уг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Рябух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Зен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Макуше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Артем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дорож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олне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Ма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троителе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ир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Труд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Восто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оселов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еле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ружбы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Вокз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трепетов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олодеж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Шелгунов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Красное 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уче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Красное 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олодеж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Красное 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ущев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Красное Солн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МО-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Глубо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Стайки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Гусе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Центр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К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Троиц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Тройк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Дех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Баранце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Тигощи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Гриб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Погорел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Меденицы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Смы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лица Колхозная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К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К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онн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ад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еле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атвеев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лица Школьная 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.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Звездн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Нов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.Фи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Лопыре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Федор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Родион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.Кунавин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ъезд к д.Стайки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ъезд к д.Глубоков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.Александра Матросова 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лица Аэродром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лица .Берез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Березов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Больничн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Болот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Вокз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лица Григория Стрепетов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Дружбы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 54 000-ОП МО-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Детски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вод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Звездн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Зелен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Иванов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Ивановски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Индустриа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азармы 341 км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лавы Назарово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омсомоль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ооператив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расавцев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Криво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Красных Зор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ары Михеенко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ес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Луг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ира                          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Молодежн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МТС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Народн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акгауз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ервомай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Песочн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ионер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обеды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оле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адов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+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вободы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овет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Советски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олдатская Горк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Зареч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пировские Хутора 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редня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Строителе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Тих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Труда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Цветочн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Школь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Энергетиков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Юж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ъезд с улицы Смольной ( к лесхозу)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генерала А.Чеченского 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Новоселов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Мирн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улок Сиреневый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Ветеранов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ца Партизанская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.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 504 000-ОП МО-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+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НЕ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7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56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0,5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ТОГО    ПО УЛИ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5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6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1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СЕГО ПО МУНИЦИПАЛЬНОМУ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3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97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8,5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sectPr>
      <w:type w:val="nextPage"/>
      <w:pgSz w:orient="landscape" w:w="16838" w:h="11906"/>
      <w:pgMar w:left="737" w:right="73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yle11">
    <w:name w:val="Схема документа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lang w:val="ru-RU" w:bidi="ar-SA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autoSpaceDE w:val="false"/>
      <w:ind w:left="720" w:firstLine="720"/>
      <w:jc w:val="both"/>
      <w:textAlignment w:val="auto"/>
    </w:pPr>
    <w:rPr>
      <w:rFonts w:ascii="Arial" w:hAnsi="Arial" w:eastAsia="Calibri" w:cs="Arial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8:00Z</dcterms:created>
  <dc:creator>Анна</dc:creator>
  <dc:description/>
  <dc:language>en-US</dc:language>
  <cp:lastModifiedBy>Наталья</cp:lastModifiedBy>
  <cp:lastPrinted>2025-03-03T09:30:00Z</cp:lastPrinted>
  <dcterms:modified xsi:type="dcterms:W3CDTF">2025-03-05T14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