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5.04.2024 г.  № 215</w:t>
      </w:r>
    </w:p>
    <w:p>
      <w:pPr>
        <w:pStyle w:val="Normal"/>
        <w:tabs>
          <w:tab w:val="clear" w:pos="708"/>
          <w:tab w:val="left" w:pos="2550" w:leader="none"/>
        </w:tabs>
        <w:ind w:left="576" w:hanging="0"/>
        <w:jc w:val="both"/>
        <w:rPr/>
      </w:pPr>
      <w:r>
        <w:rPr>
          <w:sz w:val="22"/>
          <w:szCs w:val="22"/>
        </w:rPr>
        <w:t>р.п.  Бежаниц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ручении Благодарственных писе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ы Бежаниц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. 28 Устава муниципального образования «Бежаницкий район» Псковской области, на основании ходатайств руководителей органов местного самоуправления района, учитывая предложение комиссии по наградам при Администрации района от 15.04.2024 г. № 10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за многолетний добросовестный труд, вклад в развитие местного самоуправления района и в связи  с профессиональным праздником Днем местного самоуправ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Андрееву Сергею Анатольевичу, главному специалисту Администрации сельского поселения «Чихачёвское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лягиной Юлии Тофиковне, заместителю председателя комитета по делам строительства, ЖКХ и коммуникаций Администрации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за активное участие в территориальном  общественном самоуправлении на территории сельского поселения и в связи с профессиональным праздником Днем местного самоуправления: </w:t>
      </w:r>
    </w:p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- Козлову Игорю Викторовичу – председателю территориального общественного самоуправления на территории сельского поселения «Лющикская воло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1D1B11"/>
          <w:sz w:val="26"/>
          <w:szCs w:val="26"/>
        </w:rPr>
        <w:t>- Медведевой Наталье Юрьевне, рабочей, оказывающей различные уличные услуги в сельском поселении «Лющикская воло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трову Юрию Евгеньевичу, члену территориального общественного самоуправления сельского поселения «Лющикская волост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финансового учета и отчетности Администрации района выплатить Делягиной Ю.Т. денежную премию в размере 500 (Пятьсот) рублей за счет прочих расходов Администрации Бежаниц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екомендовать главе сельского поселения «Чихачевское» произвести премирование Андреева С.А. согласно пункту 11 решения Собрания депутатов Бежаницкого района от 11.05.2016 г. № 293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комендовать главе сельского поселения «Лющикская волость» произвести премирование Козлова И.В., Медведевой Н.Ю., Петрову Ю.Е. согласно пункту 11 решения Собрания депутатов Бежаницкого района от 11.05.2016 г. № 2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9:00Z</dcterms:created>
  <dc:creator>Admin</dc:creator>
  <dc:description/>
  <cp:keywords/>
  <dc:language>en-US</dc:language>
  <cp:lastModifiedBy>Наталья</cp:lastModifiedBy>
  <cp:lastPrinted>2024-03-04T10:42:00Z</cp:lastPrinted>
  <dcterms:modified xsi:type="dcterms:W3CDTF">2024-04-17T11:45:00Z</dcterms:modified>
  <cp:revision>16</cp:revision>
  <dc:subject/>
  <dc:title/>
</cp:coreProperties>
</file>