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 15.04.2024 г. № 214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.п. Бежаницы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награждении Почетной грамото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и Бежаницкого района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етной грамоте Администрации района, утвержденным решением Собрания депутатов Бежаницкого района от 11.05.2016 г. № 293, руководствуясь статьей 28 Устава муниципального образования «Бежаницкий район», на основании ходатайств органов местного самоуправления района, учитывая предложение комиссии по наградам при Администрации района от 15.04.2024 г.  № 10, Администрация Бежаницкого района ПОСТАНОВЛЯЕТ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. Наградить Почётной грамотой Администрации Бежаницкого района за многолетний добросовестный труд, вклад в развитие местного самоуправления района и в связи с профессиональным праздником Днем местного самоуправления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ршову Светлану Викторовну, заместителя председателя комитета экономического развития, торговли и промышленности Администрация Бежаницкого район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онову Татьяну Александровну, главного специалиста отдела образования Администрация Бежаниц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Отделу финансового учета и отчетности Администрации района произвести премирование Ершовой С.В., Кононовой Т.А. в размере 1000 рублей каждого за счет прочих расходов Администрации райо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04:00Z</dcterms:created>
  <dc:creator>Admin</dc:creator>
  <dc:description/>
  <cp:keywords/>
  <dc:language>en-US</dc:language>
  <cp:lastModifiedBy>Наталья</cp:lastModifiedBy>
  <cp:lastPrinted>2024-04-15T16:42:00Z</cp:lastPrinted>
  <dcterms:modified xsi:type="dcterms:W3CDTF">2024-04-17T12:42:00Z</dcterms:modified>
  <cp:revision>3</cp:revision>
  <dc:subject/>
  <dc:title/>
</cp:coreProperties>
</file>