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4"/>
        </w:rPr>
      </w:pPr>
      <w:r>
        <w:rPr>
          <w:b/>
          <w:color w:val="333333"/>
          <w:sz w:val="4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5.04.2024 г. № 212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center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в муниципальном образовании «Бежаницкий район»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 основании решения Собрания депутатов Бежаницкого района от 22.12.2023 г. № 86 «О бюджете муниципального образования «Бежаницкий район» на 2024 год и на плановый период 2025 и 2026 годов» (с изменениями от 30.01.2024 г. № 92, от 01.04.2024 г. № 109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Style40"/>
        <w:ind w:firstLine="567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культуры в муниципальном образовании «Бежаницкий район», утвержденную постановлением Администрации Бежаницкого района от 27.01.2020 г. № 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акции от 31.10.2022 г. № 602, с изменениями от  26.12.2022 г. № 723, от 03.03.2023 г. № 96, от 23.03.2023 г. № 136, от 29.05.2023 г. № 267, от 25.07.2023 г. № 407, от 11.09.2023 г. № 491, от 01.11.2023 г. № 625, от 28.12.2023 г. № 950, от 29.01.2024 г. № 43.от 05.03.2024 г.  № 115), изменения согласно приложению.</w:t>
      </w:r>
    </w:p>
    <w:p>
      <w:pPr>
        <w:pStyle w:val="Style40"/>
        <w:ind w:firstLine="567"/>
        <w:jc w:val="both"/>
        <w:rPr/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Сельская новь»,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 разместить на официальном сайте муниципального образования «Бежаницкий район» </w:t>
      </w:r>
      <w:r>
        <w:rPr>
          <w:rStyle w:val="Object"/>
          <w:sz w:val="26"/>
          <w:szCs w:val="26"/>
        </w:rPr>
        <w:t>https://bezhanicy.gosuslugi.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Style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аницкого района </w:t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5.04.2024 г. № 212</w:t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муниципальную программу «</w:t>
            </w:r>
            <w:r>
              <w:rPr>
                <w:color w:val="000000"/>
                <w:sz w:val="26"/>
                <w:szCs w:val="26"/>
              </w:rPr>
              <w:t xml:space="preserve">Развитие культуры в муниципальном образовании «Бежаницкий район»  </w:t>
            </w:r>
          </w:p>
          <w:p>
            <w:pPr>
              <w:pStyle w:val="Style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 паспорте Программы: </w:t>
            </w:r>
          </w:p>
          <w:p>
            <w:pPr>
              <w:pStyle w:val="Style4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549"/>
              <w:gridCol w:w="1168"/>
              <w:gridCol w:w="1134"/>
              <w:gridCol w:w="992"/>
              <w:gridCol w:w="1134"/>
              <w:gridCol w:w="851"/>
              <w:gridCol w:w="850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10826392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1 78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22867431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1 78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549"/>
              <w:gridCol w:w="1168"/>
              <w:gridCol w:w="1134"/>
              <w:gridCol w:w="992"/>
              <w:gridCol w:w="993"/>
              <w:gridCol w:w="850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92062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120410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0912164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18707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2953203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18707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</w:tr>
          </w:tbl>
          <w:p>
            <w:pPr>
              <w:pStyle w:val="Style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6"/>
                <w:szCs w:val="26"/>
              </w:rPr>
              <w:t xml:space="preserve">2. Абзацы четвертый – седьмой   раздел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«Ресурсное обеспечение Программы» изложить в следующей редакции: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«Общий объем финансирования Программы на 2022 – 2026 годы составит </w:t>
            </w:r>
            <w:r>
              <w:rPr/>
              <w:t xml:space="preserve">122953203.19 </w:t>
            </w:r>
            <w:r>
              <w:rPr>
                <w:sz w:val="26"/>
                <w:szCs w:val="26"/>
              </w:rPr>
              <w:t xml:space="preserve">рублей, в том числе: 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7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>30 887 373.92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 xml:space="preserve">21870772.00 </w:t>
            </w:r>
            <w:r>
              <w:rPr>
                <w:color w:val="000000"/>
                <w:sz w:val="26"/>
                <w:szCs w:val="26"/>
              </w:rPr>
              <w:t>рублей.».</w:t>
            </w:r>
          </w:p>
          <w:p>
            <w:pPr>
              <w:pStyle w:val="Style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 В паспорте Подпрограммы «</w:t>
            </w:r>
            <w:r>
              <w:rPr>
                <w:color w:val="000000"/>
                <w:sz w:val="26"/>
                <w:szCs w:val="26"/>
              </w:rPr>
              <w:t xml:space="preserve"> Развитие культуры»:</w:t>
            </w:r>
          </w:p>
          <w:p>
            <w:pPr>
              <w:pStyle w:val="Style40"/>
              <w:ind w:firstLine="720"/>
              <w:jc w:val="both"/>
              <w:rPr/>
            </w:pPr>
            <w:r>
              <w:rPr/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027"/>
              <w:gridCol w:w="992"/>
              <w:gridCol w:w="1276"/>
              <w:gridCol w:w="1276"/>
              <w:gridCol w:w="992"/>
              <w:gridCol w:w="850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0726392.6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1 7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2 767 431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1 74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169"/>
              <w:gridCol w:w="1134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0812164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1 830 7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285320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1 830 7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Абзацы третий - шестой 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. «Ресурсное обеспечение Подпрограммы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«Общий объем финансирования Подпрограммы на 2022 – 2026 годы составит   </w:t>
            </w:r>
            <w:r>
              <w:rPr/>
              <w:t>122853203. 19</w:t>
            </w:r>
            <w:r>
              <w:rPr>
                <w:sz w:val="26"/>
                <w:szCs w:val="26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4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5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 xml:space="preserve">21 830 772.00 </w:t>
            </w:r>
            <w:r>
              <w:rPr>
                <w:color w:val="000000"/>
                <w:sz w:val="26"/>
                <w:szCs w:val="26"/>
              </w:rPr>
              <w:t>рублей.».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 Таблицы 4,5,6 изложить в редакции согласно приложению  к Изменениям в муниципальную программу «</w:t>
            </w:r>
            <w:r>
              <w:rPr>
                <w:color w:val="000000"/>
                <w:sz w:val="26"/>
                <w:szCs w:val="26"/>
              </w:rPr>
              <w:t>Развитие культуры в муниципальном образовании «Бежаницкий район».</w:t>
            </w:r>
          </w:p>
          <w:p>
            <w:pPr>
              <w:pStyle w:val="Normal"/>
              <w:ind w:right="1132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программу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 в муниципальном образовании «Бежаницкий район» 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49"/>
        <w:gridCol w:w="102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азвитие культуры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47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87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 912 164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87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8 172 261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83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 812 164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83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8 072 261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 071 481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 043 496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 138 101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"Творческие люди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29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644 56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29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24 606.7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6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875 411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»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784"/>
        <w:gridCol w:w="2359"/>
        <w:gridCol w:w="1701"/>
        <w:gridCol w:w="102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 xml:space="preserve">Развитие культуры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97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88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87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2 953 203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87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0 912 164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7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266 00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87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8 833 638.6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87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8 172 261.3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94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85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83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2 853 203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83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0 812 164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236 00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83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8 733 638.6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83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8 072 261.3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509 874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320 6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 147.7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196 118.1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013 115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1 041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315 171.9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209 4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620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151.7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1 415.4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01 88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514.0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090 532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596 734.1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 071 481.6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03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03 489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787 042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 293 244.9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 043 496.7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1 138 10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1 138 10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1 138 10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1 138 10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50 760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50 760.1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50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507.6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98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98 489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2 270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2 270.9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29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644 56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29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644 56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29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24 606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29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24 606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6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875 41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6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875 41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6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875 41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60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875 41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808"/>
        <w:gridCol w:w="10"/>
        <w:gridCol w:w="3817"/>
        <w:gridCol w:w="35"/>
        <w:gridCol w:w="1241"/>
        <w:gridCol w:w="39"/>
        <w:gridCol w:w="1100"/>
        <w:gridCol w:w="527"/>
        <w:gridCol w:w="470"/>
        <w:gridCol w:w="992"/>
        <w:gridCol w:w="13"/>
        <w:gridCol w:w="33"/>
        <w:gridCol w:w="91"/>
        <w:gridCol w:w="856"/>
        <w:gridCol w:w="25"/>
        <w:gridCol w:w="49"/>
        <w:gridCol w:w="999"/>
        <w:gridCol w:w="66"/>
      </w:tblGrid>
      <w:tr>
        <w:trPr>
          <w:trHeight w:val="239" w:hRule="atLeast"/>
        </w:trPr>
        <w:tc>
          <w:tcPr>
            <w:tcW w:w="15674" w:type="dxa"/>
            <w:gridSpan w:val="18"/>
            <w:tcBorders/>
          </w:tcPr>
          <w:p>
            <w:pPr>
              <w:pStyle w:val="Normal"/>
              <w:ind w:left="9781" w:hanging="0"/>
              <w:jc w:val="right"/>
              <w:rPr/>
            </w:pPr>
            <w:r>
              <w:rPr>
                <w:sz w:val="24"/>
                <w:szCs w:val="24"/>
              </w:rPr>
              <w:t>«Таблица 6</w:t>
            </w:r>
            <w:r>
              <w:rPr/>
              <w:t xml:space="preserve"> </w:t>
            </w:r>
          </w:p>
          <w:p>
            <w:pPr>
              <w:pStyle w:val="Normal"/>
              <w:ind w:left="978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проект «Культур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азвитие сети учреждений культурно-досугового типа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строены (реконструированы) и (или) капитально отремонтированы культурно-досуговые организации в сельской местности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техническое обеспечение муниципальных музеев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  оснащены муниципальные музеи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проект «Творческие люди»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поддержку отрасли культуры в рамках федерального проекта « Творческие люди»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казана государственная поддержка лучшим сельским учреждениям культуры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03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МБУК «Бежаницкий районный центр культур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3.1.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Число клубных формирований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ед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3.2.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 культуры, проживающим и работающим   в сельских населенных пунктах, рабочих поселках (поселках городского типа)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оличество специалистов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ел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1.3.3 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Средняя численность участников клубных формирований  в расчете на 1 тыс. человек (в населенных пунктах с числом жителей до 50 тысяч человек)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е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25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1"/>
              </w:rPr>
              <w:t xml:space="preserve">25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1"/>
              </w:rPr>
              <w:t xml:space="preserve">250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.3.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ероприятий по развитию и поддержке учреждений культуры в муниципальном образовании «Бежаницкий район»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любительских объединений и клубных формирова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азмещенных на официальном сайте учреждения информаций о деятельности добровольческих (волонтерских) и некоммерческих организаций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»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6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51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4.1.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 в рамках основного мероприятия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Число единиц хранения основного фон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ед.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3 008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3 018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8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3 028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4.2.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оличество специалист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ел.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.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ероприятий по развитию и поддержке учреждений культуры в муниципальном образовании «Бежаницкий район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ставочных проект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Патриотическое воспитание граждан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51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1.1.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рганизация и проведение иных мероприятий, посвящённых памятным событиям и датам истории России включая  проведение фестивалей, конкурсов, акций, месячников по патриотическому воспитанию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Доля молодых людей, ежегодно участвующих в мероприятиях от общего числа молодёжи в район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1.2.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проведение мероприятий среди молодежи в рамках основного мероприят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оличество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ед.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»</w:t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basedOn w:val="Style9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basedOn w:val="Style9"/>
    <w:qFormat/>
    <w:rPr/>
  </w:style>
  <w:style w:type="character" w:styleId="31">
    <w:name w:val="Основной текст 3 Знак"/>
    <w:qFormat/>
    <w:rPr>
      <w:sz w:val="26"/>
    </w:rPr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LineNumber">
    <w:name w:val="Line Number"/>
    <w:basedOn w:val="Style9"/>
    <w:qFormat/>
    <w:rPr/>
  </w:style>
  <w:style w:type="character" w:styleId="Object">
    <w:name w:val="objec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exact" w:line="35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9:00Z</dcterms:created>
  <dc:creator>ECONOMY</dc:creator>
  <dc:description/>
  <dc:language>en-US</dc:language>
  <cp:lastModifiedBy>Наталья</cp:lastModifiedBy>
  <cp:lastPrinted>2024-04-15T17:33:00Z</cp:lastPrinted>
  <dcterms:modified xsi:type="dcterms:W3CDTF">2024-04-15T14:34:00Z</dcterms:modified>
  <cp:revision>5</cp:revision>
  <dc:subject/>
  <dc:title/>
</cp:coreProperties>
</file>