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т 15.04.2024 г. № 211</w:t>
      </w:r>
    </w:p>
    <w:p>
      <w:pPr>
        <w:pStyle w:val="Normal"/>
        <w:suppressAutoHyphens w:val="false"/>
        <w:ind w:left="284" w:hanging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Управлени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еспечение деятельности Администрации Бежаницкого района, создание условий для эффективного управления муниципальными финансам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униципальным долгом в муниципальном образовании «Бежаницкий район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57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от 31.07.2020 г. № 370), на основании решения Собрания депутатов Бежаницкого района от 22.12.2023 г. № 86 «О бюджете муниципального образования «Бежаницкий район» на 2024 год и на плановый период 2025 и 2026 годов» (с изменениями от 30.01.2024 г. № 92, от 01.04.2024 г. № 109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 w:before="0" w:after="5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, утвержденную постановлением Администрации Бежаницкого района от 21.11.2019 г. № 619 (в редакции от 27.10.2022 г. № 591, с изменениями от 22.12.2022 г. № 717, от 14.02.2023 г. № 62, от 01.03.2023 г. № 88, от 17.05.2023 г. № 249, от 20.06.2023 г. № 322, от 14.08.2023 г. № 448, от 26.10.2023 г. № 599, от 08.12.2023 г. № 877, от 30.01.2024 г. № 46, от 20.02.2024 г. № 96)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остановление вступает в силу после официального опубликования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Сельская новь»,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sk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Style31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95" w:leader="none"/>
          <w:tab w:val="right" w:pos="9355" w:leader="none"/>
        </w:tabs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жаниц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4.2024 г. № 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паспорт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строку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 93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9 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80 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 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9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3 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8 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2,9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 93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1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79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9 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5 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 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2,9»;</w:t>
            </w:r>
          </w:p>
        </w:tc>
      </w:tr>
    </w:tbl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абзацы третий-восьмой раздела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225 606,7 </w:t>
      </w:r>
      <w:r>
        <w:rPr>
          <w:sz w:val="24"/>
          <w:szCs w:val="24"/>
        </w:rPr>
        <w:t>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44 528,7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46 172,3 </w:t>
      </w:r>
      <w:r>
        <w:rPr>
          <w:sz w:val="24"/>
          <w:szCs w:val="24"/>
        </w:rPr>
        <w:t xml:space="preserve">тыс. руб.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50 813,5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5 год – </w:t>
      </w:r>
      <w:r>
        <w:rPr>
          <w:sz w:val="24"/>
          <w:szCs w:val="24"/>
          <w:u w:val="single"/>
        </w:rPr>
        <w:t xml:space="preserve">42 889,3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6 год – </w:t>
      </w:r>
      <w:r>
        <w:rPr>
          <w:sz w:val="24"/>
          <w:szCs w:val="24"/>
          <w:u w:val="single"/>
        </w:rPr>
        <w:t xml:space="preserve">41 202,9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jc w:val="both"/>
        <w:rPr/>
      </w:pPr>
      <w:r>
        <w:rPr>
          <w:sz w:val="24"/>
          <w:szCs w:val="24"/>
        </w:rPr>
        <w:t>2. В паспорте подпрограммы «Совершенствование, развитие бюджетного процесса и управление муниципальным долго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троку:        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8 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 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7 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5,8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 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9 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5,9»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абзацы третий-восьм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49 472,1</w:t>
      </w:r>
      <w:r>
        <w:rPr>
          <w:sz w:val="24"/>
          <w:szCs w:val="24"/>
        </w:rPr>
        <w:t> 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9 039,5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10 403,4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14 424,7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5 год – </w:t>
      </w:r>
      <w:r>
        <w:rPr>
          <w:sz w:val="24"/>
          <w:szCs w:val="24"/>
          <w:u w:val="single"/>
        </w:rPr>
        <w:t xml:space="preserve">7 888,6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6 год – </w:t>
      </w:r>
      <w:r>
        <w:rPr>
          <w:sz w:val="24"/>
          <w:szCs w:val="24"/>
          <w:u w:val="single"/>
        </w:rPr>
        <w:t xml:space="preserve">7 715,9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«</w:t>
      </w:r>
      <w:r>
        <w:rPr>
          <w:sz w:val="24"/>
          <w:szCs w:val="24"/>
          <w:lang w:eastAsia="ru-RU"/>
        </w:rPr>
        <w:t>Социальная поддержка граждан и реализация демографической политики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троку    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8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8»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абзацы третий-восьм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на 2022 по 2026 годы составит </w:t>
      </w:r>
      <w:r>
        <w:rPr>
          <w:sz w:val="24"/>
          <w:szCs w:val="24"/>
          <w:u w:val="single"/>
        </w:rPr>
        <w:t>10 413,2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1 552,9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2 203,9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2 348,8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5 год – </w:t>
      </w:r>
      <w:r>
        <w:rPr>
          <w:sz w:val="24"/>
          <w:szCs w:val="24"/>
          <w:u w:val="single"/>
        </w:rPr>
        <w:t xml:space="preserve">2 153,8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6 год – </w:t>
      </w:r>
      <w:r>
        <w:rPr>
          <w:sz w:val="24"/>
          <w:szCs w:val="24"/>
          <w:u w:val="single"/>
        </w:rPr>
        <w:t xml:space="preserve">2 153,8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Таблицу 3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1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Таблицу 4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138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18"/>
        <w:gridCol w:w="1942"/>
        <w:gridCol w:w="239"/>
        <w:gridCol w:w="1221"/>
        <w:gridCol w:w="1276"/>
        <w:gridCol w:w="1276"/>
        <w:gridCol w:w="1276"/>
        <w:gridCol w:w="1275"/>
        <w:gridCol w:w="1418"/>
      </w:tblGrid>
      <w:tr>
        <w:trPr>
          <w:trHeight w:val="239" w:hRule="atLeast"/>
        </w:trPr>
        <w:tc>
          <w:tcPr>
            <w:tcW w:w="13892" w:type="dxa"/>
            <w:gridSpan w:val="10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 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 777 01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327 805.7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726 661.2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9 943 190.2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95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6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786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4 131 186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817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341 575.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939 838.3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812 003.3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6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2 617 155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19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3 050 939.2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6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2 617 155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19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3 050 939.2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4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8 532 123.2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82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80 120.5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34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52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45 786.7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82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458 120.5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62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02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95 786.7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1 7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97 458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08 998.8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1 523.80»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984"/>
        <w:gridCol w:w="1843"/>
        <w:gridCol w:w="1417"/>
        <w:gridCol w:w="1276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4" w:type="dxa"/>
            <w:gridSpan w:val="9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 обеспечение деятельности Администрации Бежаницкого района, создание условий для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муниципальным долгом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528 760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172 220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813 536.5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889 337.7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202 854.3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 606 709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6 801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0 984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61 2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2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94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2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671 6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777 01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327 805.7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26 661.2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943 190.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96 879.3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114 067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13 15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080 921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10 988.9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316 017.4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9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0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53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95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6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786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 131 186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31 881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58 152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00 376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08 415.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291 865.3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290 691.9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2 834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60 873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43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8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7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3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617 8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17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575.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39 838.3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812 003.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36 278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564 94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40 03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846 941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33 185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721 390.4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0 634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46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617 1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92 745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72 153.5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265 43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017 121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847 188.9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 494 649.8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9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 050 9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43 53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92 79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74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29 81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85 996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26 740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99 8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46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674 7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46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617 1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98 7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9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 108 5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9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 050 9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 098 339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 098 339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4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532 123.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4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532 123.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7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5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6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46 634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0 634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6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венции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03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424 70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472 040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73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2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80 120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60 25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34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35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411 786.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2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45 786.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14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465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624 120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82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458 120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2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2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85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261 786.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02 781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5 786.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6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6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7 458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9 632.6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7 458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9 632.6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7 458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8 998.8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7 458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8 998.8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47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0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97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инициативных проектов 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13 278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1 1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13 278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1 1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дополнительных мероприятий в сфере занятости населения, направленных на снижение напряженности на рынке труда, за счет средств резервного фонда Правительства Российской Федера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нак2 Знак Знак Знак1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06:00Z</dcterms:created>
  <dc:creator>3ОГПС</dc:creator>
  <dc:description/>
  <dc:language>en-US</dc:language>
  <cp:lastModifiedBy>Наталья</cp:lastModifiedBy>
  <cp:lastPrinted>2023-11-29T10:57:00Z</cp:lastPrinted>
  <dcterms:modified xsi:type="dcterms:W3CDTF">2024-04-15T14:13:00Z</dcterms:modified>
  <cp:revision>5</cp:revision>
  <dc:subject/>
  <dc:title>МУНИЦИПАЛЬНОЕ ОБРАЗОВАНИЕ</dc:title>
</cp:coreProperties>
</file>