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5.04.2024 г. № 210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молодежной политики, физической культуры и спорт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«Бежаницкий район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 (с изменениями и дополнениями), на основании решения Собрания депутатов Бежаницкого района от 22.12.2023 г. № 86 «О бюджете муниципального образования «Бежаницкий район» на 2024 год и на плановый период 2025 и 2026 годов» (с изменениями от 30.01.2024 г. № 92, от 01.04.2024 г. № 109), 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1. Внести в муниципальную программу «Развитие образования, молодежной политики, физической культуры и спорта в муниципальном образовании «Бежаницкий район», утвержденную постановлением Администрации Бежаницкого района от 28.11.2019 г. № 640 (в редакции от 27.10.2022 г. № 596, с изменениями от 17.01.2023 г. № 16, от 07.02.2023 г. № 51, от 03.03.2023 г. № 97, от 11.05.2023 г. № 242</w:t>
      </w:r>
      <w:r>
        <w:rPr>
          <w:b w:val="false"/>
          <w:color w:val="333333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от 20.06.2023 г.  № 320, от 18.10.2023 г. № 584, от 07.11.2023 г. № 649, от 26.12.2023 г. № 934, от 29.01.2024 г.  № 42, от 04.03.2024 г. № 112), изменения согласно приложению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 Опубликовать настоящее постановление в газете «Сельская новь»,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муниципального образования «Бежаницкий район»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Е.М. Иванову.</w:t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Бежаницкого района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15.04.2024 г. № 210</w:t>
      </w:r>
    </w:p>
    <w:p>
      <w:pPr>
        <w:pStyle w:val="Style34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Изменения в муниципальную программу </w:t>
      </w:r>
      <w:r>
        <w:rPr>
          <w:sz w:val="26"/>
          <w:szCs w:val="28"/>
        </w:rPr>
        <w:t>«Развитие образования, молодежной политики, физической культуры и спорта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568" w:hanging="0"/>
        <w:jc w:val="both"/>
        <w:rPr/>
      </w:pPr>
      <w:r>
        <w:rPr>
          <w:sz w:val="24"/>
          <w:szCs w:val="24"/>
        </w:rPr>
        <w:t>1.В паспорте Программ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276"/>
        <w:gridCol w:w="851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9078.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5463.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6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38709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2923.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712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04800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2410.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7355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42588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10797.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742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3187.00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135"/>
        <w:gridCol w:w="992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6549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2934.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63.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41108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5322.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7123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70038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7648.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7355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4769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15904.9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742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3187.00».</w:t>
            </w:r>
          </w:p>
        </w:tc>
      </w:tr>
    </w:tbl>
    <w:p>
      <w:pPr>
        <w:pStyle w:val="Style34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бзацы второй - пяты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«Ресурсное обеспечение Программы»</w:t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  <w:t>изложить в следующей редакции: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«Общий объем финансирования Программы на 2022-2026 годы составит 862447696.22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188037442.02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3 год – 173751419.73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- 170515904.91руб.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3. В паспорте подпрограммы «</w:t>
      </w:r>
      <w:r>
        <w:rPr>
          <w:color w:val="000000"/>
          <w:sz w:val="24"/>
          <w:szCs w:val="24"/>
        </w:rPr>
        <w:t>Развитие дошкольного, общего, дополнительного образования</w:t>
      </w:r>
      <w:r>
        <w:rPr>
          <w:sz w:val="24"/>
          <w:szCs w:val="24"/>
        </w:rPr>
        <w:t>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ку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276"/>
        <w:gridCol w:w="1134"/>
        <w:gridCol w:w="1276"/>
        <w:gridCol w:w="992"/>
        <w:gridCol w:w="992"/>
        <w:gridCol w:w="709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43574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88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67460.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212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1260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6740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23642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9165,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64740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.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134"/>
        <w:gridCol w:w="992"/>
        <w:gridCol w:w="992"/>
        <w:gridCol w:w="1418"/>
        <w:gridCol w:w="1134"/>
        <w:gridCol w:w="850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1045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3350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69859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4518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7807.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1940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28712.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9165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69809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.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Абзацы второй – пятый 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одпрограммы на 2022-2026 годы составит 840728712.35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– 183629165,2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– 169052921.68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 - 166269809.91руб.»</w:t>
      </w:r>
      <w:r>
        <w:rPr>
          <w:color w:val="000000"/>
          <w:sz w:val="24"/>
          <w:szCs w:val="24"/>
        </w:rPr>
        <w:t>.</w:t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5. В паспорте подпрограммы «Развитие физической культуры и спорта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ку: </w:t>
      </w:r>
    </w:p>
    <w:tbl>
      <w:tblPr>
        <w:tblW w:w="95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357"/>
        <w:gridCol w:w="1134"/>
        <w:gridCol w:w="993"/>
        <w:gridCol w:w="1275"/>
        <w:gridCol w:w="850"/>
        <w:gridCol w:w="993"/>
        <w:gridCol w:w="993"/>
      </w:tblGrid>
      <w:tr>
        <w:trPr>
          <w:trHeight w:val="237" w:hRule="atLeast"/>
        </w:trPr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5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75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57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53670.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5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357"/>
        <w:gridCol w:w="1134"/>
        <w:gridCol w:w="993"/>
        <w:gridCol w:w="1275"/>
        <w:gridCol w:w="850"/>
        <w:gridCol w:w="993"/>
        <w:gridCol w:w="993"/>
      </w:tblGrid>
      <w:tr>
        <w:trPr>
          <w:trHeight w:val="237" w:hRule="atLeast"/>
        </w:trPr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6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7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76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57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7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670.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Абзацы второй – пяты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на 2022 - 2026 годы составит </w:t>
      </w:r>
      <w:r>
        <w:rPr>
          <w:color w:val="000000"/>
          <w:sz w:val="24"/>
          <w:szCs w:val="24"/>
        </w:rPr>
        <w:t xml:space="preserve">7057618.00 </w:t>
      </w:r>
      <w:r>
        <w:rPr>
          <w:sz w:val="24"/>
          <w:szCs w:val="24"/>
        </w:rPr>
        <w:t>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 2022 год -  </w:t>
      </w:r>
      <w:r>
        <w:rPr>
          <w:color w:val="000000"/>
          <w:sz w:val="24"/>
          <w:szCs w:val="24"/>
        </w:rPr>
        <w:t xml:space="preserve">1155000.00 </w:t>
      </w:r>
      <w:r>
        <w:rPr>
          <w:sz w:val="24"/>
          <w:szCs w:val="24"/>
        </w:rPr>
        <w:t>руб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 2023 год – </w:t>
      </w:r>
      <w:r>
        <w:rPr>
          <w:color w:val="000000"/>
          <w:sz w:val="24"/>
          <w:szCs w:val="24"/>
        </w:rPr>
        <w:t xml:space="preserve">1241570.00 </w:t>
      </w:r>
      <w:r>
        <w:rPr>
          <w:sz w:val="24"/>
          <w:szCs w:val="24"/>
        </w:rPr>
        <w:t>руб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 2024 год – </w:t>
      </w:r>
      <w:r>
        <w:rPr>
          <w:color w:val="000000"/>
          <w:sz w:val="24"/>
          <w:szCs w:val="24"/>
        </w:rPr>
        <w:t>1553708.00</w:t>
      </w:r>
      <w:r>
        <w:rPr>
          <w:sz w:val="24"/>
          <w:szCs w:val="24"/>
        </w:rPr>
        <w:t>руб.»</w:t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Таблицу 2 «Перечень основных мероприятий муниципальной программы»</w:t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строкой 2.2. следующего содержания:</w:t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694"/>
        <w:gridCol w:w="1559"/>
        <w:gridCol w:w="2410"/>
        <w:gridCol w:w="2022"/>
      </w:tblGrid>
      <w:tr>
        <w:trPr>
          <w:trHeight w:val="23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Количество вовлеченной молодежи в трудовую и экономическ</w:t>
            </w:r>
          </w:p>
          <w:p>
            <w:pPr>
              <w:pStyle w:val="Normal"/>
              <w:rPr/>
            </w:pPr>
            <w:r>
              <w:rPr/>
              <w:t>1 Количество вовлеченной молодежи в трудовую и экономическую деятельность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 - 0 чел</w:t>
              <w:br/>
              <w:t>2023 - 5 чел</w:t>
              <w:br/>
              <w:t>2024 - 0 чел</w:t>
              <w:br/>
              <w:t>2025 - 0 чел</w:t>
              <w:br/>
              <w:t>2026 - 5 чел</w:t>
              <w:br/>
            </w:r>
          </w:p>
        </w:tc>
      </w:tr>
    </w:tbl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8. Таблицу 4 «Ресурсное обеспечение реализации муниципальной программы за счет средств бюджета муниципального образования»» изложить в редакции согласно приложению 1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 Таблицу 5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Развитие образования, молодежной политики, физической культуры и спорта в муниципальном образовании  «Бежаницкий район».</w:t>
      </w:r>
    </w:p>
    <w:p>
      <w:pPr>
        <w:pStyle w:val="Style3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  В таблице  6 «Перечень мероприятий основных мероприятий муниципальной программы» строку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433"/>
        <w:gridCol w:w="1953"/>
        <w:gridCol w:w="567"/>
        <w:gridCol w:w="567"/>
        <w:gridCol w:w="567"/>
        <w:gridCol w:w="709"/>
        <w:gridCol w:w="709"/>
        <w:gridCol w:w="567"/>
      </w:tblGrid>
      <w:tr>
        <w:trPr>
          <w:trHeight w:val="2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вовлеченной молодежи в трудовую и экономическую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433"/>
        <w:gridCol w:w="1953"/>
        <w:gridCol w:w="567"/>
        <w:gridCol w:w="567"/>
        <w:gridCol w:w="567"/>
        <w:gridCol w:w="709"/>
        <w:gridCol w:w="709"/>
        <w:gridCol w:w="567"/>
      </w:tblGrid>
      <w:tr>
        <w:trPr>
          <w:trHeight w:val="2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личество вовлеченной молодежи в трудовую и экономическую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>
          <w:color w:val="000000"/>
          <w:sz w:val="22"/>
          <w:szCs w:val="22"/>
        </w:rPr>
        <w:t xml:space="preserve">«Таблица 4 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7 907 648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5 570 038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6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6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 045 233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2 806 308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 651 940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5 377 807.3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4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3 829 525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2 734 077.6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832 98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832 98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2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644 77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68 98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6 563 837.9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146 56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941 534.6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52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8 574 494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01 01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91 690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818 6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4 959 5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818 6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4 959 5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320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7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4 541 12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Таблица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09"/>
        <w:gridCol w:w="1701"/>
        <w:gridCol w:w="1276"/>
        <w:gridCol w:w="1418"/>
        <w:gridCol w:w="1417"/>
        <w:gridCol w:w="1418"/>
        <w:gridCol w:w="1417"/>
        <w:gridCol w:w="1418"/>
        <w:gridCol w:w="1417"/>
      </w:tblGrid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37 442.0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3 751 419.7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 515 904.9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989 742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153 1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2 447 696.2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758 898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5 001.0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92 934.1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75 26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54 45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036 549.5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588 854.7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378 873.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615 322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467 123.8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490 93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8 541 108.4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907 648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5 570 038.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020 931.3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24 557.9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03 801.7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47 38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2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49 064.9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552 578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3 376.6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684 704.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9 266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88 953.5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1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7 803.8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2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00 631.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2 414.7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63 729.7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016 510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926 861.8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012 103.1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 342 355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 500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7 798 631.2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23 350.9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351 84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809 588.7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989 919.8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043 518.7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889 32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8 1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2 640 477.2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45 233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2 806 308.5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3 629 165.2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 052 921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269 809.9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817 685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959 1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0 728 712.3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31 624.4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23 350.9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181 04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9 436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543 454.0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694 518.7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540 32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542 1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 169 859.5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651 940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5 377 807.3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9 761.9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0 414.7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613 311.9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829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27 534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140 382.2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3 729.7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 992 029.8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953 159.7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429 395.1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799 685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941 1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6 115 400.3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23 350.9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351 84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90 588.7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715 919.8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676 518.7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522 32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524 1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1 029 477.2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829 525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 734 077.6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542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 849 71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7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 016 7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832 98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542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 849 71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7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 016 7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832 98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компенсации 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на оплату коммунальных услуг работникам, проживающим и работающим    в сельских населенных пунктах, рабочих поселках (поселках городского типа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 воспитание и обучение детей-инвалидов в муниципальных  дошкольных учреждения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7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7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7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7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2 4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644 77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2 4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644 77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2 4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644 77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2 4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644 77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  образовательных учрежд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 осваивающими образовательные программы дошкольного образования в организациях , осуществляющих образовательную деятельност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 503 702.2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623 324.7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 694 981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57 155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17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496 763.7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 696 27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729 346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2 718.9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989 5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236 655.7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68 981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 563 837.9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57 123.3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0 414.7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470 673.4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06 322.1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119 170.1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66 566.8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666 201.3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854 566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839 155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799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26 090.2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967 07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470 498.7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 936 396.8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971 5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 117 485.6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46 566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941 534.6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 оплате коммунальных услуг работникам, проживающим  и работающим   в сельских населенных пунктах, рабочих поселках (поселках городского типа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 образовательных учрежд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у ежемесячной денежной компенсации двухразового питания обучающихся с ограниченными возможностями здоровья, осваивающим в муниципальных образовательных организациях образовательные программы начального общего,основного общего или среднего общего образования на дом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ежемесячное денежное вознаграждение за классное руководство педагогическим работникам муниципальных общеобразовательных  организац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77 383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77 383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 68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 68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23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574 494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23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574 494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23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574 494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23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574 494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3 431.7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463 395.8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3 431.7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463 395.8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01 01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91 690.3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01 01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91 690.3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образовательных учрежд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833 65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820 626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818 65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959 55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833 65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820 626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818 65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959 55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72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541 12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72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541 12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72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541 12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72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541 12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педагогическим работникам  образовательных учрежд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0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0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53 716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4 584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3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45 461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60 248.9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3 796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84 796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3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15 75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60 248.9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еспечение жилыми  помещениями детей-сирот, и детей, оставшимся без попечения родителей, лиц 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920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 788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0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олнение государственных полномочий по образованию и обеспечению деятельности КДН и ЗП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57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57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57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57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5 8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LineNumbering">
    <w:name w:val="Lin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i/>
      <w:iCs/>
      <w:szCs w:val="28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0:00Z</dcterms:created>
  <dc:creator>ECONOMY</dc:creator>
  <dc:description/>
  <dc:language>en-US</dc:language>
  <cp:lastModifiedBy>Наталья</cp:lastModifiedBy>
  <cp:lastPrinted>2024-04-05T12:51:00Z</cp:lastPrinted>
  <dcterms:modified xsi:type="dcterms:W3CDTF">2024-04-16T12:56:00Z</dcterms:modified>
  <cp:revision>5</cp:revision>
  <dc:subject/>
  <dc:title/>
</cp:coreProperties>
</file>