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val="en-US" w:eastAsia="ar-SA"/>
        </w:rPr>
      </w:pPr>
      <w:r>
        <w:rPr>
          <w:sz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635</wp:posOffset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22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ГЛАВА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spacing w:val="1"/>
          <w:sz w:val="28"/>
          <w:szCs w:val="28"/>
          <w:lang w:eastAsia="ar-SA"/>
        </w:rPr>
        <w:t>от 26.11.2024 г. № 2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b/>
          <w:bCs/>
          <w:spacing w:val="1"/>
          <w:sz w:val="22"/>
          <w:lang w:eastAsia="ar-SA"/>
        </w:rPr>
        <w:t xml:space="preserve">    </w:t>
      </w:r>
      <w:bookmarkStart w:id="0" w:name="_GoBack21"/>
      <w:bookmarkEnd w:id="0"/>
      <w:r>
        <w:rPr>
          <w:b/>
          <w:bCs/>
          <w:spacing w:val="1"/>
          <w:sz w:val="22"/>
          <w:lang w:eastAsia="ar-SA"/>
        </w:rPr>
        <w:t xml:space="preserve">  </w:t>
      </w:r>
      <w:r>
        <w:rPr>
          <w:spacing w:val="1"/>
          <w:sz w:val="22"/>
          <w:lang w:eastAsia="ar-SA"/>
        </w:rPr>
        <w:t xml:space="preserve">   </w:t>
      </w: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spacing w:lineRule="auto" w:line="276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 проведении публичных слушаний по рассмотрению проекта решения Собрания депутатов Бежаницкого муниципального округа «О внесении изменений в Правила землепользования и застройки сельского поселения «Лющикская волость» Бежаницкого района Псковской области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.1, 31, 33 Градостроительного кодекса Российской Федерации, статьей 7 Федерального закона Российской Федерации от 14.03.2022 г. № 58-ФЗ «О внесении изменений в отдельные законодательные акты Российской Федерации», Положением о Порядке организации и проведения публичных слушаний на территории муниципального образования «Бежаницкий район», утвержденным решением Собрания депутатов Бежаницкого района от 23.07.2008 г. № 137, обращением Комитета по имуществу и земельным вопросам Администрации Бежаницкого района о 03.09.2024 г. № 17, с целью информирования жителей Бежаницкого района и выявления их мнения по проекту решения Собрания депутатов Бежаницкого района, руководствуясь ст. 34 Устава Бежаницкого муниципального округа Псковской области, ПОСТАНОВЛЯЮ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Комиссии по подготовке внесения изменений в Правила землепользования и застройки сельского поселения «Лющикская волость» Бежаницкого района Псковской области провести публичные слушания по рассмотрению проекта решения Собрания депутатов Бежаницкого муниципального округа «О внесении изменений в Правила землепользования и застройки сельского поселения «Лющикская волость» Бежаницкого района Псков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значить проведение публичных слушаний на 12.12.2024 г. в 14.00 ч. в здании Администрации сельского поселения «Лющикская волость» Бежаницкого района Псковской области, расположенном по адресу: Псковская обл., Бежаницкий район, д. Лющик, ул. Северная, д. 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опубликование настоящего постановления и проекта решения Собрания депутатов Бежаницкого муниципального округа «О внесении изменений в Правила землепользования и застройки сельского поселения «Бежаницкое» Бежаницкого района Псковской области» в сетевом издании «Нормативные правовые акты Псковской области» http://pravo.pskov.ru и разместить на официальном сайте Бежаницкого муниципального округа https://bezhanicy.gо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подпис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и.о. заместителя Главы Администрации Бежаницкого района, председателя комитета по делам строительства, жилищно-коммунальному хозяйству и коммуникаций Администрации Бежаницкого района Захарова В. 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4:00Z</dcterms:created>
  <dc:creator>ECONOMY</dc:creator>
  <dc:description/>
  <cp:keywords/>
  <dc:language>en-US</dc:language>
  <cp:lastModifiedBy>Наталья</cp:lastModifiedBy>
  <cp:lastPrinted>2024-12-05T16:57:00Z</cp:lastPrinted>
  <dcterms:modified xsi:type="dcterms:W3CDTF">2024-12-05T14:31:00Z</dcterms:modified>
  <cp:revision>4</cp:revision>
  <dc:subject/>
  <dc:title/>
</cp:coreProperties>
</file>