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2775" w:leader="none"/>
        </w:tabs>
        <w:jc w:val="left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8255</wp:posOffset>
            </wp:positionV>
            <wp:extent cx="570865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left" w:pos="2775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center" w:pos="2015" w:leader="none"/>
        </w:tabs>
        <w:jc w:val="left"/>
        <w:rPr>
          <w:color w:val="000000"/>
          <w:szCs w:val="28"/>
        </w:rPr>
      </w:pPr>
      <w:r>
        <w:rPr>
          <w:color w:val="000000"/>
          <w:sz w:val="26"/>
          <w:szCs w:val="26"/>
        </w:rPr>
        <w:tab/>
        <w:t xml:space="preserve">       </w:t>
        <w:br/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                </w:t>
        <w:br/>
        <w:t>«БЕЖАНИЦ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33"/>
          <w:szCs w:val="33"/>
        </w:rPr>
        <w:t xml:space="preserve">             </w:t>
      </w:r>
    </w:p>
    <w:p>
      <w:pPr>
        <w:pStyle w:val="Heading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АДМИНИСТРАЦИЯ БЕЖАНИЦКОГО РАЙОНА</w:t>
      </w:r>
    </w:p>
    <w:p>
      <w:pPr>
        <w:pStyle w:val="Normal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33"/>
          <w:szCs w:val="33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от  20.04.2018 г.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/>
        <w:t>р.п. Бежаницы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6" w:right="-6" w:firstLine="6"/>
        <w:jc w:val="center"/>
        <w:rPr>
          <w:sz w:val="26"/>
          <w:szCs w:val="26"/>
        </w:rPr>
      </w:pPr>
      <w:bookmarkStart w:id="0" w:name="sub_3"/>
      <w:r>
        <w:rPr>
          <w:sz w:val="26"/>
          <w:szCs w:val="26"/>
        </w:rPr>
        <w:t xml:space="preserve">Об утверждении Порядка заключения специального </w:t>
      </w:r>
    </w:p>
    <w:p>
      <w:pPr>
        <w:pStyle w:val="Normal"/>
        <w:snapToGrid w:val="false"/>
        <w:ind w:left="-6" w:right="-6" w:firstLine="6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онного контрак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9"/>
        <w:spacing w:before="0" w:after="12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№ 488-ФЗ от 31 декабря 2014 г.           «О промышленной политике в Российской Федерации», Законом области                 от 08 октября 2015 г. № 1585-ОЗ «О промышленной политике в Псковской области», Постановлением Правительства Российской Федерации                               от 16 июля 2015 г. № 708 «О специальных инвестиционных контрактах для отдельных отраслей промышленности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Style2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заключения специального инвестиционного контракта.</w:t>
      </w:r>
    </w:p>
    <w:p>
      <w:pPr>
        <w:pStyle w:val="Style2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Сельская новь»                    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bezhanic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</w:rPr>
          <w:t>60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Style29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возложить на Первого заместителя Главы Администрации Бежаницкого района Иванову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Глава Бежаницкого района                                                                            С.К. Михеев</w:t>
      </w:r>
      <w:r>
        <w:rPr>
          <w:sz w:val="26"/>
          <w:szCs w:val="26"/>
        </w:rPr>
        <w:t xml:space="preserve"> </w:t>
      </w:r>
      <w:r>
        <w:rPr>
          <w:color w:val="000000"/>
        </w:rPr>
        <w:t>Верно: Лаубе</w:t>
      </w:r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FORMATTEXT"/>
        <w:jc w:val="right"/>
        <w:rPr>
          <w:b/>
          <w:b/>
          <w:bCs/>
          <w:color w:val="000001"/>
        </w:rPr>
      </w:pPr>
      <w:r>
        <w:rPr/>
        <w:t xml:space="preserve"> </w:t>
      </w:r>
      <w:r>
        <w:rPr/>
        <w:t xml:space="preserve">Бежаницкого района </w:t>
        <w:br/>
        <w:t>от 20.04.2018 г. № 178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  <w:sz w:val="30"/>
          <w:szCs w:val="30"/>
        </w:rPr>
      </w:pPr>
      <w:r>
        <w:rPr>
          <w:b/>
          <w:bCs/>
          <w:color w:val="000001"/>
          <w:sz w:val="30"/>
          <w:szCs w:val="30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  <w:t>Порядок заключения специального инвестиционного контракта муниципальным образованием «Бежаницкий район»</w:t>
      </w:r>
    </w:p>
    <w:p>
      <w:pPr>
        <w:pStyle w:val="FORMATTEXT"/>
        <w:spacing w:lineRule="auto" w:line="300"/>
        <w:ind w:firstLine="568"/>
        <w:jc w:val="both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FORMATTEXT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FORMATTEXT"/>
        <w:spacing w:lineRule="auto" w:line="300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720"/>
        <w:jc w:val="both"/>
        <w:rPr/>
      </w:pPr>
      <w:r>
        <w:rPr>
          <w:sz w:val="26"/>
          <w:szCs w:val="26"/>
        </w:rPr>
        <w:t xml:space="preserve">1. Специальный инвестиционный контракт  заключается от имени </w:t>
      </w:r>
      <w:r>
        <w:rPr>
          <w:b/>
          <w:bCs/>
          <w:color w:val="000001"/>
          <w:sz w:val="26"/>
          <w:szCs w:val="26"/>
        </w:rPr>
        <w:t>муниципального образования «Бежаницкий район»</w:t>
      </w:r>
      <w:r>
        <w:rPr>
          <w:sz w:val="26"/>
          <w:szCs w:val="26"/>
        </w:rPr>
        <w:t xml:space="preserve"> Администрацией Бежаницкого района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</w:t>
      </w:r>
      <w:r>
        <w:rPr>
          <w:b/>
          <w:bCs/>
          <w:color w:val="000001"/>
          <w:sz w:val="26"/>
          <w:szCs w:val="26"/>
        </w:rPr>
        <w:t>муниципального образования «Бежаницкий район»</w:t>
      </w:r>
      <w:r>
        <w:rPr>
          <w:sz w:val="26"/>
          <w:szCs w:val="26"/>
        </w:rPr>
        <w:t xml:space="preserve"> (далее соответственно - инвестор, привлеченное лицо, инвестиционный проект).</w:t>
      </w:r>
    </w:p>
    <w:p>
      <w:pPr>
        <w:pStyle w:val="Style2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в отраслях промышленности, в рамках которых реализуются инвестиционные проекты.</w:t>
      </w:r>
    </w:p>
    <w:p>
      <w:pPr>
        <w:pStyle w:val="Style2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FORMATTEXT"/>
        <w:spacing w:lineRule="auto" w:line="300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  <w:t>II. Документы, необходимые для заключения</w:t>
      </w:r>
    </w:p>
    <w:p>
      <w:pPr>
        <w:pStyle w:val="Style29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го инвестиционного контракта</w:t>
      </w:r>
    </w:p>
    <w:p>
      <w:pPr>
        <w:pStyle w:val="FORMATTEXT"/>
        <w:spacing w:lineRule="auto" w:line="30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720"/>
        <w:jc w:val="both"/>
        <w:rPr/>
      </w:pPr>
      <w:r>
        <w:rPr>
          <w:color w:val="000000"/>
          <w:sz w:val="26"/>
          <w:szCs w:val="26"/>
        </w:rPr>
        <w:t>3. Для заключения специального инвестиционного контракта инвестор представляет в уполномоченный орган заявление по форме, утвержденной уполномоченным органом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с приложением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100 млн. 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Style29"/>
        <w:ind w:firstLine="720"/>
        <w:jc w:val="both"/>
        <w:rPr/>
      </w:pPr>
      <w:r>
        <w:rPr>
          <w:color w:val="000000"/>
          <w:sz w:val="26"/>
          <w:szCs w:val="26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Законом Псковской области от 12.10.2005 № 473-ОЗ «О налоговых льготах и государственной поддержке инвестиционной деятельности в Псковской области», или мер поддержки субъектов деятельности в сфере промышленности, установленных иными правовыми актами Псковской области,</w:t>
      </w:r>
      <w:r>
        <w:rPr>
          <w:color w:val="000000"/>
          <w:sz w:val="26"/>
          <w:szCs w:val="26"/>
          <w:lang w:eastAsia="ru-RU"/>
        </w:rPr>
        <w:t xml:space="preserve"> муниципальными правовыми актами</w:t>
      </w:r>
      <w:r>
        <w:rPr>
          <w:color w:val="000000"/>
          <w:sz w:val="26"/>
          <w:szCs w:val="26"/>
        </w:rPr>
        <w:t xml:space="preserve"> муниципального образования «Бежаницкий район» которые заявитель предлагает включить в специальный инвестиционный контракт; 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лагаемого перечня обязательств инвестора и (или) привлеченного лица (в случае его привлечения)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ведений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чне мероприятий инвестиционного прое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бъеме инвестиций в инвестиционный проект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создаваемых рабочих мест (в том числе высокопроизводительных) в ходе реализации инвестиционного проекта; 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оказатели, характеризующие выполнение инвестором принятых обязательств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3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 разработку проектной документации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 строительство или реконструкцию производственных зданий и сооружений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дтверждающими документами, предусмотренными пунктом 4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на территории Российской Федерации аналогов, инвестор в составе заявления с документами, указанными в пункте 3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на территории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FORMATTEXT"/>
        <w:spacing w:lineRule="auto" w:line="300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jc w:val="center"/>
        <w:rPr>
          <w:sz w:val="26"/>
          <w:szCs w:val="26"/>
        </w:rPr>
      </w:pPr>
      <w:r>
        <w:rPr>
          <w:sz w:val="26"/>
          <w:szCs w:val="26"/>
        </w:rPr>
        <w:t>III. Этапы заключения специального инвестиционного контракта</w:t>
      </w:r>
    </w:p>
    <w:p>
      <w:pPr>
        <w:pStyle w:val="FORMATTEXT"/>
        <w:spacing w:lineRule="auto" w:line="30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полномоченный орган не позднее 30 рабочих дней со дня поступления документов, указанных в пунктах 3 – 6 настоящего Порядка, направляет их с предварительным заключением, подписанным руководителем (заместителем руководителя) уполномоченного органа, о соответствии представленных документов пунктам 3 – 6 настоящего Порядка, в комиссию по оценке возможности заключения специальных инвестиционных контрактов (далее – Комиссия) для рассмотрения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одготовки предварительного заключения устанавливается уполномоченным органом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миссия, действующая на основании Положения о комиссии по оценке возможности заключения специальных инвестиционных контрактов, согласно приложению 1 к настоящему Порядку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При подготовке заключения, указанного в пункте 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одпункте «в» пункта 3 настоящего Порядка. 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омиссия не позднее 60 рабочих дней со дня поступления в уполномоченный орган документов, указанных в пунктах 3 - 6 настоящего Порядка, направляет в уполномоченный орган заключение, в котором содержится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еречень обязательств инвестора и привлеченного лица (в случае его привлечения)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рок действия специального инвестиционного контра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ечень мероприятий инвестиционного прое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объем инвестиций в инвестиционный проект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вестиционный проект не соответствует целям, указанным в пункте 1 настоящего Порядк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едставленные инвестором заявление и документы не соответствуют пунктам 3 - 6 настоящего Порядка;</w:t>
      </w:r>
    </w:p>
    <w:p>
      <w:pPr>
        <w:pStyle w:val="Style29"/>
        <w:ind w:firstLine="720"/>
        <w:jc w:val="both"/>
        <w:rPr/>
      </w:pPr>
      <w:r>
        <w:rPr>
          <w:color w:val="000000"/>
          <w:sz w:val="26"/>
          <w:szCs w:val="26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сковской области, иным правовым актам Псковской области,</w:t>
      </w:r>
      <w:r>
        <w:rPr>
          <w:color w:val="000000"/>
          <w:sz w:val="26"/>
          <w:szCs w:val="26"/>
          <w:lang w:eastAsia="ru-RU"/>
        </w:rPr>
        <w:t xml:space="preserve"> муниципальным правовым актам</w:t>
      </w:r>
      <w:r>
        <w:rPr>
          <w:color w:val="000000"/>
          <w:sz w:val="26"/>
          <w:szCs w:val="26"/>
        </w:rPr>
        <w:t xml:space="preserve"> муниципального образования «Бежаницкий район»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 по форме, прилагаемой к настоящему Порядку (приложение 2)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 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уполномоченный орган подписывает специальный инвестиционный контракт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  <w:r>
        <w:br w:type="page"/>
      </w:r>
    </w:p>
    <w:p>
      <w:pPr>
        <w:pStyle w:val="FORMATTEXT"/>
        <w:ind w:firstLine="568"/>
        <w:jc w:val="right"/>
        <w:rPr/>
      </w:pPr>
      <w:r>
        <w:rPr/>
        <w:t>Приложение 1</w:t>
      </w:r>
    </w:p>
    <w:p>
      <w:pPr>
        <w:pStyle w:val="FORMATTEXT"/>
        <w:ind w:firstLine="568"/>
        <w:jc w:val="right"/>
        <w:rPr/>
      </w:pPr>
      <w:r>
        <w:rPr/>
        <w:t>к Порядку заключения специального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инвестиционного контракта </w:t>
      </w:r>
    </w:p>
    <w:p>
      <w:pPr>
        <w:pStyle w:val="FORMATTEXT"/>
        <w:ind w:firstLine="568"/>
        <w:jc w:val="right"/>
        <w:rPr/>
      </w:pPr>
      <w:r>
        <w:rPr/>
        <w:t>Утверждено</w:t>
      </w:r>
    </w:p>
    <w:p>
      <w:pPr>
        <w:pStyle w:val="FORMATTEXT"/>
        <w:ind w:firstLine="568"/>
        <w:jc w:val="right"/>
        <w:rPr/>
      </w:pPr>
      <w:r>
        <w:rPr/>
        <w:t xml:space="preserve">постановлением Администрации </w:t>
      </w:r>
    </w:p>
    <w:p>
      <w:pPr>
        <w:pStyle w:val="FORMATTEXT"/>
        <w:ind w:firstLine="568"/>
        <w:jc w:val="right"/>
        <w:rPr/>
      </w:pPr>
      <w:r>
        <w:rPr/>
        <w:t>Бежаницкого района</w:t>
      </w:r>
    </w:p>
    <w:p>
      <w:pPr>
        <w:pStyle w:val="FORMATTEXT"/>
        <w:ind w:firstLine="568"/>
        <w:jc w:val="right"/>
        <w:rPr/>
      </w:pPr>
      <w:r>
        <w:rPr/>
        <w:t xml:space="preserve">от 20.04.2018 г. № 178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оценке возможности заключения специальных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ых контрактов</w:t>
      </w:r>
    </w:p>
    <w:p>
      <w:pPr>
        <w:pStyle w:val="FORMATTEXT"/>
        <w:ind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определяет порядок формирования и осуществления деятельности Комиссии по оценке возможности заключения специальных инвестиционных контрактов (далее – Комиссия).</w:t>
      </w:r>
    </w:p>
    <w:p>
      <w:pPr>
        <w:pStyle w:val="Style29"/>
        <w:ind w:firstLine="720"/>
        <w:jc w:val="both"/>
        <w:rPr/>
      </w:pPr>
      <w:r>
        <w:rPr>
          <w:color w:val="000000"/>
          <w:sz w:val="26"/>
          <w:szCs w:val="26"/>
        </w:rPr>
        <w:t xml:space="preserve"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Псковской области и </w:t>
      </w:r>
      <w:r>
        <w:rPr>
          <w:color w:val="000000"/>
          <w:sz w:val="26"/>
          <w:szCs w:val="26"/>
          <w:lang w:eastAsia="ru-RU"/>
        </w:rPr>
        <w:t>муниципальными правовыми актами</w:t>
      </w:r>
      <w:r>
        <w:rPr>
          <w:color w:val="000000"/>
          <w:sz w:val="26"/>
          <w:szCs w:val="26"/>
        </w:rPr>
        <w:t xml:space="preserve"> муниципального образования «Бежаницкий район»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ссия образуется в составе председателя Комиссии, его заместителя и членов Комисси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состав комиссии входят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дседатель Комиссии – Глава Бежаницкого район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заместитель председателя Комиссии – Первый заместитель Главы Администрации Бежаницкого района;</w:t>
      </w:r>
    </w:p>
    <w:p>
      <w:pPr>
        <w:pStyle w:val="Style29"/>
        <w:ind w:firstLine="720"/>
        <w:jc w:val="both"/>
        <w:rPr/>
      </w:pPr>
      <w:r>
        <w:rPr>
          <w:color w:val="000000"/>
          <w:sz w:val="26"/>
          <w:szCs w:val="26"/>
        </w:rPr>
        <w:t>в) члены Комиссии – представители комитета по</w:t>
      </w:r>
      <w:r>
        <w:rPr>
          <w:rStyle w:val="Symbol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делам строительства, </w:t>
      </w:r>
      <w:r>
        <w:rPr>
          <w:rStyle w:val="HTML"/>
          <w:color w:val="000000"/>
          <w:sz w:val="26"/>
          <w:szCs w:val="26"/>
        </w:rPr>
        <w:t>ЖКХ</w:t>
      </w:r>
      <w:r>
        <w:rPr>
          <w:color w:val="000000"/>
          <w:sz w:val="26"/>
          <w:szCs w:val="26"/>
        </w:rPr>
        <w:t xml:space="preserve"> и</w:t>
      </w:r>
      <w:r>
        <w:rPr>
          <w:rStyle w:val="Symbol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ммуникаций Администрации Бежаницкого района, комитета по</w:t>
      </w:r>
      <w:r>
        <w:rPr>
          <w:rStyle w:val="Symbol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муществу и</w:t>
      </w:r>
      <w:r>
        <w:rPr>
          <w:rStyle w:val="Symbol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емельным вопросам Администрации Бежаницкого района, комитета экономического развития, торговли и</w:t>
      </w:r>
      <w:r>
        <w:rPr>
          <w:rStyle w:val="Symbol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мышленности Администрации Бежаницкого района, финансового управления Администрации Бежаницкого района.</w:t>
      </w:r>
    </w:p>
    <w:p>
      <w:pPr>
        <w:pStyle w:val="Style29"/>
        <w:ind w:firstLine="720"/>
        <w:jc w:val="both"/>
        <w:rPr/>
      </w:pPr>
      <w:r>
        <w:rPr>
          <w:color w:val="000000"/>
          <w:sz w:val="26"/>
          <w:szCs w:val="26"/>
        </w:rPr>
        <w:t>г) секретарь Комиссии – представитель комитета экономического развития, торговли и</w:t>
      </w:r>
      <w:r>
        <w:rPr>
          <w:rStyle w:val="Symbol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омышленности Администрации Бежаницкого района. 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став Комиссии утверждается Администрацией Бежаницкого района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органов и организаций с правом голоса (далее – участники с правом голоса). Представители промышленных, кредитных, научных и общественных организаций включаются в состав комиссии по представлению заместителя председателя Комисси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едседатель Комиссии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рганизует работу Комиссии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пределяет перечень, сроки и порядок рассмотрения вопросов 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ях Комиссии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рганизует планирование работы Комиссии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едставляет Комиссию во взаимоотношениях с органами исполнительной власти, органами местного самоуправления и организациями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омиссия для осуществления своих функций имеет право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заимодействовать по вопросам, входящим в ее компетенцию, с соответствующими исполнительными органами государственной власти  Псковской област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влекать на безвозмездной основе для осуществления аналитических и экспертных работ экспертов –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голосов решающим является голос председательствующего на заседании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о результатам рассмотрения и обсуждения материалов Комиссии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еречень обязательств инвестора и привлеченного лица (в случае его привлечения)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рок действия специального инвестиционного контра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ечень мероприятий инвестиционного проекта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объем инвестиций в инвестиционный проект;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Информационно-аналитическое и материально-техническое обеспечение деятельности комиссии осуществляется уполномоченным органом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pacing w:lineRule="auto" w:line="300"/>
        <w:ind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FORMATTEXT"/>
        <w:ind w:firstLine="568"/>
        <w:jc w:val="right"/>
        <w:rPr/>
      </w:pPr>
      <w:r>
        <w:rPr/>
        <w:t>Приложение 2</w:t>
      </w:r>
    </w:p>
    <w:p>
      <w:pPr>
        <w:pStyle w:val="FORMATTEXT"/>
        <w:ind w:firstLine="568"/>
        <w:jc w:val="right"/>
        <w:rPr/>
      </w:pPr>
      <w:r>
        <w:rPr/>
        <w:t>к Порядку заключения специального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инвестиционного контракта </w:t>
      </w:r>
    </w:p>
    <w:p>
      <w:pPr>
        <w:pStyle w:val="FORMATTEXT"/>
        <w:ind w:firstLine="568"/>
        <w:jc w:val="right"/>
        <w:rPr/>
      </w:pPr>
      <w:r>
        <w:rPr/>
        <w:t>Утверждено</w:t>
      </w:r>
    </w:p>
    <w:p>
      <w:pPr>
        <w:pStyle w:val="FORMATTEXT"/>
        <w:ind w:firstLine="568"/>
        <w:jc w:val="right"/>
        <w:rPr/>
      </w:pPr>
      <w:r>
        <w:rPr/>
        <w:t xml:space="preserve">постановлением Администрации </w:t>
      </w:r>
    </w:p>
    <w:p>
      <w:pPr>
        <w:pStyle w:val="FORMATTEXT"/>
        <w:ind w:firstLine="568"/>
        <w:jc w:val="right"/>
        <w:rPr/>
      </w:pPr>
      <w:r>
        <w:rPr/>
        <w:t>Бежаницкого района</w:t>
      </w:r>
    </w:p>
    <w:p>
      <w:pPr>
        <w:pStyle w:val="FORMATTEXT"/>
        <w:ind w:firstLine="568"/>
        <w:jc w:val="right"/>
        <w:rPr/>
      </w:pPr>
      <w:r>
        <w:rPr/>
        <w:t xml:space="preserve">от 20.04.2018 г. № 178 </w:t>
      </w:r>
    </w:p>
    <w:p>
      <w:pPr>
        <w:pStyle w:val="FORMATTEXT"/>
        <w:spacing w:lineRule="auto" w:line="300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pacing w:lineRule="auto" w:line="300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специального инвестиционного контракта</w:t>
      </w:r>
    </w:p>
    <w:p>
      <w:pPr>
        <w:pStyle w:val="FORMATTEXT"/>
        <w:spacing w:lineRule="auto" w:line="300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5313"/>
        <w:gridCol w:w="316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ГЛАСОВАНО»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ГЛАСОВАНО»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(Фамилия, инициалы, подпись)</w:t>
            </w:r>
          </w:p>
        </w:tc>
        <w:tc>
          <w:tcPr>
            <w:tcW w:w="53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ываются должности руководителей органов власти, участвовавших в согласовании специального инвестиционного контра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(Фамилии, инициалы, подписи)</w:t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  <w:t>Специальный инвестиционный контрак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>рп. Бежаницы "___"_________20__ год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b/>
          <w:sz w:val="24"/>
          <w:szCs w:val="24"/>
        </w:rPr>
        <w:t xml:space="preserve">Администрация Бежаницкого района, </w:t>
      </w:r>
      <w:r>
        <w:rPr>
          <w:bCs/>
          <w:sz w:val="24"/>
          <w:szCs w:val="24"/>
        </w:rPr>
        <w:t xml:space="preserve">именуемая в дальнейшем </w:t>
      </w:r>
      <w:r>
        <w:rPr>
          <w:sz w:val="24"/>
          <w:szCs w:val="24"/>
        </w:rPr>
        <w:t>«Местная Администрация», в лице Главы Бежаницкого района, действующего на основании Устава муниципального образования «Бежаницкий район» Псковской области</w:t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</w:t>
      </w:r>
      <w:r>
        <w:rPr>
          <w:b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инвестора)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альнейшем именуемое "Инвестор", в лице ________, действующего на основании __________,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</w:t>
      </w:r>
      <w:r>
        <w:rPr>
          <w:b/>
          <w:bCs/>
          <w:sz w:val="24"/>
          <w:szCs w:val="24"/>
          <w:lang w:eastAsia="ru-RU"/>
        </w:rPr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иных привлеченных лиц, участвующих в заключении Контракта)</w:t>
      </w:r>
      <w:hyperlink w:anchor="sub_3">
        <w:r>
          <w:rPr>
            <w:rStyle w:val="InternetLink"/>
            <w:sz w:val="24"/>
            <w:szCs w:val="24"/>
            <w:lang w:eastAsia="ru-RU"/>
          </w:rPr>
          <w:t>*(1),</w:t>
        </w:r>
      </w:hyperlink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альнейшем именуемое "____________________", в лице ________. , действующего на основании __________.,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альнейшем именуемые "Стороны", заключили настоящий специальный инвестиционный контракт (далее - Контракт)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тья 1. Предмет Контракта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вестор обязуется в течение срока действия Контракта осуществить инвестиционный проект по</w:t>
      </w:r>
      <w:hyperlink w:anchor="sub_4">
        <w:r>
          <w:rPr>
            <w:rStyle w:val="InternetLink"/>
            <w:sz w:val="24"/>
            <w:szCs w:val="24"/>
            <w:lang w:eastAsia="ru-RU"/>
          </w:rPr>
          <w:t>*(2):</w:t>
        </w:r>
      </w:hyperlink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 1: модернизации промышленного предприятия ____________________ (наименование и реквизиты промышленного предприятия) (далее - Инвестиционный проект, Промышленное предприятие) в соответствии с Бизнес-планом, содержащимся в Приложении N1 к настоящему Контракту, в целях освоения производства промышленной продукции в объеме и номенклатуре, установленной приложением Х к настоящему Контракту (далее - Промышленная продукция), вложив в модернизацию Промышленного предприятия и освоение производства Промышленной продукции не менее ____________ рублей,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 2: созданию промышленного предприятия ____________________ (наименование и адрес промышленного предприятия) (далее - Инвестиционный проект, Промышленное предприятие) в соответствии с Бизнес-планом, содержащимся в Приложении N1 к настоящему Контракту, в целях освоения производства промышленной продукции в объеме и номенклатуре, установленной приложением Х к настоящему Контракту (далее - Промышленная продукция), вложив в создание Промышленного предприятия и освоение производства Промышленной продукции не менее ____________ рублей,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>Вариант 3: внедрению наилучших доступных технологий (далее - НДТ) на промышленном предприятии ____________________ (наименование и адрес промышленного предприятия) (далее - Промышленное предприятие) в соответствии с Планом мероприятий по охране окружающей среды</w:t>
      </w:r>
      <w:hyperlink w:anchor="sub_5">
        <w:r>
          <w:rPr>
            <w:rStyle w:val="InternetLink"/>
            <w:sz w:val="24"/>
            <w:szCs w:val="24"/>
            <w:lang w:eastAsia="ru-RU"/>
          </w:rPr>
          <w:t xml:space="preserve">*(3) </w:t>
        </w:r>
      </w:hyperlink>
      <w:r>
        <w:rPr>
          <w:sz w:val="24"/>
          <w:szCs w:val="24"/>
          <w:lang w:eastAsia="ru-RU"/>
        </w:rPr>
        <w:t xml:space="preserve"> (Программой повышения экологической эффективности</w:t>
      </w:r>
      <w:hyperlink w:anchor="sub_6">
        <w:r>
          <w:rPr>
            <w:rStyle w:val="InternetLink"/>
            <w:sz w:val="24"/>
            <w:szCs w:val="24"/>
            <w:lang w:eastAsia="ru-RU"/>
          </w:rPr>
          <w:t>*(4))</w:t>
        </w:r>
      </w:hyperlink>
      <w:r>
        <w:rPr>
          <w:sz w:val="24"/>
          <w:szCs w:val="24"/>
          <w:lang w:eastAsia="ru-RU"/>
        </w:rPr>
        <w:t>, содержащимся (содержащейся) в Приложении Х к настоящему Контракту, вложив во внедрение НДТ на Промышленном предприятий не менее ____________ рублей (далее - Инвестиционный проект),</w:t>
      </w:r>
    </w:p>
    <w:p>
      <w:pPr>
        <w:pStyle w:val="Normal"/>
        <w:widowControl w:val="false"/>
        <w:autoSpaceDE w:val="false"/>
        <w:ind w:firstLine="559"/>
        <w:jc w:val="both"/>
        <w:rPr>
          <w:color w:val="1F497D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Псковская область  обязуется в течение срока действия настоящего Контракта гарантировать осуществление в отношении Инвестора и (или) Промышленного предприятия, указанного в п. 3.1. настоящего Контракта, мер стимулирования деятельности в сфере промышленности, предусмотренных настоящим Контракт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1F497D"/>
          <w:sz w:val="24"/>
          <w:szCs w:val="24"/>
          <w:lang w:eastAsia="ru-RU"/>
        </w:rPr>
      </w:pPr>
      <w:r>
        <w:rPr>
          <w:color w:val="1F497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тья 2. Срок действия Контракта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>Срок действия настоящего специального инвестиционного контракта составляет ___ (</w:t>
      </w:r>
      <w:r>
        <w:rPr>
          <w:i/>
          <w:sz w:val="24"/>
          <w:szCs w:val="24"/>
          <w:lang w:eastAsia="ru-RU"/>
        </w:rPr>
        <w:t>не более 10 лет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тья 3. Обязательства Инвестора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вестор обязуется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 xml:space="preserve">3.1. </w:t>
      </w:r>
      <w:r>
        <w:rPr>
          <w:i/>
          <w:sz w:val="24"/>
          <w:szCs w:val="24"/>
          <w:lang w:eastAsia="ru-RU"/>
        </w:rPr>
        <w:t>Вариант 1</w:t>
      </w:r>
      <w:r>
        <w:rPr>
          <w:sz w:val="24"/>
          <w:szCs w:val="24"/>
          <w:lang w:eastAsia="ru-RU"/>
        </w:rPr>
        <w:t xml:space="preserve">: Модернизировать Промышленное предприятие и освоить выпуск Промышленной продукции в объеме и номенклатуре, установленной приложением Х к настоящему Контракту, не позднее "__"_______ 20___ года.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 xml:space="preserve">3.1. </w:t>
      </w:r>
      <w:r>
        <w:rPr>
          <w:i/>
          <w:sz w:val="24"/>
          <w:szCs w:val="24"/>
          <w:lang w:eastAsia="ru-RU"/>
        </w:rPr>
        <w:t>Вариант 2</w:t>
      </w:r>
      <w:r>
        <w:rPr>
          <w:sz w:val="24"/>
          <w:szCs w:val="24"/>
          <w:lang w:eastAsia="ru-RU"/>
        </w:rPr>
        <w:t>: Создать Промышленное предприятие и освоить выпуск Промышленной продукции в объеме и номенклатуре, установленной приложением Х к настоящему Контракту, не позднее "__"_______ 20___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 xml:space="preserve">3.1. </w:t>
      </w:r>
      <w:r>
        <w:rPr>
          <w:i/>
          <w:sz w:val="24"/>
          <w:szCs w:val="24"/>
          <w:lang w:eastAsia="ru-RU"/>
        </w:rPr>
        <w:t>Вариант 3</w:t>
      </w:r>
      <w:r>
        <w:rPr>
          <w:sz w:val="24"/>
          <w:szCs w:val="24"/>
          <w:lang w:eastAsia="ru-RU"/>
        </w:rPr>
        <w:t xml:space="preserve">: Внедрить НДТ на Промышленном предприятии в соответствии с Планом мероприятий по охране окружающей среды (Программой повышения экологической эффективности), содержащимся(содержащейся) в Приложении Х к настоящему Контракту, в том числе ввести в эксплуатацию технологическое оборудование по перечню, указанному в Приложении N2 к настоящему Контракту, не позднее "__"_______ 20___ года. 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Вложить в Инвестиционный проект не менее ___________ руб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 xml:space="preserve">3.3. </w:t>
      </w:r>
      <w:r>
        <w:rPr>
          <w:i/>
          <w:sz w:val="24"/>
          <w:szCs w:val="24"/>
          <w:lang w:eastAsia="ru-RU"/>
        </w:rPr>
        <w:t>Вариант 1 и 2</w:t>
      </w:r>
      <w:r>
        <w:rPr>
          <w:sz w:val="24"/>
          <w:szCs w:val="24"/>
          <w:lang w:eastAsia="ru-RU"/>
        </w:rPr>
        <w:t>: Достигнуть в ходе реализации Инвестиционного проекта следующих результатов (показателей):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бъем (в денежном выражении) произведенной и реализованной продукции (ежегодно и к моменту окончания срока действия Контракта): ________________ (_______________) рублей;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бъем налогов, планируемых к уплате на момент окончания срока действия Контракта: ___________________ (_____________) рублей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 xml:space="preserve">в) </w:t>
      </w:r>
      <w:r>
        <w:rPr>
          <w:i/>
          <w:sz w:val="24"/>
          <w:szCs w:val="24"/>
          <w:lang w:eastAsia="ru-RU"/>
        </w:rPr>
        <w:t>иные показатели, характеризующие выполнение Инвестором принятых обязательст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 xml:space="preserve">3.3. </w:t>
      </w:r>
      <w:r>
        <w:rPr>
          <w:i/>
          <w:sz w:val="24"/>
          <w:szCs w:val="24"/>
          <w:lang w:eastAsia="ru-RU"/>
        </w:rPr>
        <w:t>Вариант 3</w:t>
      </w:r>
      <w:r>
        <w:rPr>
          <w:sz w:val="24"/>
          <w:szCs w:val="24"/>
          <w:lang w:eastAsia="ru-RU"/>
        </w:rPr>
        <w:t>: Достигнуть в ходе реализации Инвестиционного проекта следующих результатов (показателей):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ормативы допустимых выбросов, нормативов допустимых сбросов: __________________ (перечисляются соответствующие нормативы);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введенное в эксплуатацию технологическое оборудование по перечню, указанному в Приложении N2 к настоящему Контракту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 xml:space="preserve">в) </w:t>
      </w:r>
      <w:r>
        <w:rPr>
          <w:i/>
          <w:sz w:val="24"/>
          <w:szCs w:val="24"/>
          <w:lang w:eastAsia="ru-RU"/>
        </w:rPr>
        <w:t>иные показатели, характеризующие выполнение Инвестором принятых обязательст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Ежегодно предоставлять в уполномоченный для заключения специального инвестиционного контракта орган  власти (далее - уполномоченный орган) отчеты, а также предоставить отчет об итогах реализации проекта по формам, утвержденным уполномоченным органом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Представлять по требованию уполномоченного органа первичные документы (копии), подтверждающие правильность данных в отче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тья 4. Обязательства иных привлеченных лиц, участвующих в заключении контрак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лица, участвующие в заключении Контракта, обязуются: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>(</w:t>
      </w:r>
      <w:r>
        <w:rPr>
          <w:i/>
          <w:sz w:val="24"/>
          <w:szCs w:val="24"/>
          <w:lang w:eastAsia="ru-RU"/>
        </w:rPr>
        <w:t>перечисляются обязательства иных лиц, участвующих в заключении Контракта</w:t>
      </w:r>
      <w:r>
        <w:rPr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татья 5. Обязательства </w:t>
      </w:r>
      <w:r>
        <w:rPr>
          <w:b/>
          <w:sz w:val="24"/>
          <w:szCs w:val="24"/>
        </w:rPr>
        <w:t>Местной Администрации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</w:rPr>
        <w:t>Местная Администрация</w:t>
      </w:r>
      <w:r>
        <w:rPr>
          <w:sz w:val="24"/>
          <w:szCs w:val="24"/>
          <w:lang w:eastAsia="ru-RU"/>
        </w:rPr>
        <w:t xml:space="preserve">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5.1. предоставить Промышленному предприятию право пользования </w:t>
      </w:r>
      <w:r>
        <w:rPr>
          <w:color w:val="26282F"/>
          <w:sz w:val="26"/>
          <w:szCs w:val="26"/>
        </w:rPr>
        <w:t>муниципальным имуществом муниципального образования «Бежаницкий район»</w:t>
      </w:r>
      <w:r>
        <w:rPr>
          <w:sz w:val="24"/>
          <w:szCs w:val="24"/>
          <w:lang w:eastAsia="ru-RU"/>
        </w:rPr>
        <w:t xml:space="preserve"> на льготных условиях, указанных в Приложении Х к настоящему Контракт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обеспечить ускоренную процедуру согласования разрешительной и иной документации в соответствии с Приложением Х к настоящему контракт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3. включить Инвестиционный проект в перечень проектов, дающих право на налоговые и иные льготы или преференции, установленные законодательством Псковской </w:t>
      </w:r>
      <w:r>
        <w:rPr>
          <w:color w:val="000000"/>
          <w:sz w:val="24"/>
          <w:szCs w:val="24"/>
          <w:lang w:eastAsia="ru-RU"/>
        </w:rPr>
        <w:t>обла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eastAsia="ru-RU"/>
        </w:rPr>
        <w:t>муниципальными правовыми актами</w:t>
      </w:r>
      <w:r>
        <w:rPr>
          <w:color w:val="000000"/>
          <w:sz w:val="24"/>
          <w:szCs w:val="24"/>
        </w:rPr>
        <w:t xml:space="preserve"> муниципального образования «Бежаницкий район»</w:t>
      </w:r>
      <w:r>
        <w:rPr>
          <w:color w:val="000000"/>
          <w:sz w:val="24"/>
          <w:szCs w:val="24"/>
          <w:lang w:eastAsia="ru-RU"/>
        </w:rPr>
        <w:t>, включая: _____________ (</w:t>
      </w:r>
      <w:r>
        <w:rPr>
          <w:i/>
          <w:color w:val="000000"/>
          <w:sz w:val="24"/>
          <w:szCs w:val="24"/>
          <w:lang w:eastAsia="ru-RU"/>
        </w:rPr>
        <w:t>перечисляются льготы и преференции, предоставляемые Инвестору в соответствии с законодательством Псковской област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i/>
          <w:color w:val="000000"/>
          <w:sz w:val="24"/>
          <w:szCs w:val="24"/>
        </w:rPr>
        <w:t xml:space="preserve">и </w:t>
      </w:r>
      <w:r>
        <w:rPr>
          <w:i/>
          <w:color w:val="000000"/>
          <w:sz w:val="24"/>
          <w:szCs w:val="24"/>
          <w:lang w:eastAsia="ru-RU"/>
        </w:rPr>
        <w:t>муниципальными правовыми актами</w:t>
      </w:r>
      <w:r>
        <w:rPr>
          <w:i/>
          <w:color w:val="000000"/>
          <w:sz w:val="24"/>
          <w:szCs w:val="24"/>
        </w:rPr>
        <w:t xml:space="preserve"> муниципального образования «Бежаницкий район»)</w:t>
      </w:r>
      <w:r>
        <w:rPr>
          <w:i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гарантировать неизменность предоставленных Инвестору и Промышленному предприятию льгот и преференций, указанных в пункте 5.3 настоящего Контракта, в течение срока действия настоящего Контракт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_________________ (</w:t>
      </w:r>
      <w:r>
        <w:rPr>
          <w:i/>
          <w:sz w:val="24"/>
          <w:szCs w:val="24"/>
          <w:lang w:eastAsia="ru-RU"/>
        </w:rPr>
        <w:t>перечисляются иные обязательства Местной Администраци</w:t>
      </w:r>
      <w:r>
        <w:rPr>
          <w:i/>
          <w:color w:val="000000"/>
          <w:sz w:val="24"/>
          <w:szCs w:val="24"/>
          <w:lang w:eastAsia="ru-RU"/>
        </w:rPr>
        <w:t>и</w:t>
      </w:r>
      <w:r>
        <w:rPr>
          <w:i/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тья 6. Порядок расторжения Контракта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Настоящий Контракт может быть расторгнут по соглашению сторон в случае наступления обязательств непреодолимой силы, к которым относятся в том числе принятие Псковской областью обязательств по международно-правовым и прочим договорам, препятствующих реализации Инвестиционного проекта или делающих невозможным достижение показателей Инвестиционного проекта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В случае невыполнения Инвестором обязательств, предусмотренных настоящим Контрактом, в том числе в случае недостижения показателей, предусмотренных настоящим Контрактом более чем на ___%, по причинам, не указанным в пункте 6.1. настоящего Контракта, настоящий Контракт может быть изменен по соглашению Сторон либо расторгнут в судебном порядке по требованию Местной Администр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4"/>
          <w:szCs w:val="24"/>
          <w:lang w:eastAsia="ru-RU"/>
        </w:rPr>
        <w:t xml:space="preserve">6.3. Расторжение настоящего контракта в связи с неисполнением или ненадлежащим исполнением Инвестором принятых обязательств (пункт 6.2 настоящего Контракта) влечет за собой обязанность Инвестора возместить ущерб, причиненный Местной Администрации, в результате применения Инвестором и (или) Промышленным предприятием льгот, а также компенсировать суммы налогов и сборов, и иных платежей, не уплаченные в связи с применением стимулирующих изъятий, установленных для Инвестора и (или) Промышленного предприятия законодательством Псковской области о налогах и сборах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eastAsia="ru-RU"/>
        </w:rPr>
        <w:t>муниципальными правовыми актами</w:t>
      </w:r>
      <w:r>
        <w:rPr>
          <w:color w:val="000000"/>
          <w:sz w:val="24"/>
          <w:szCs w:val="24"/>
        </w:rPr>
        <w:t xml:space="preserve"> муниципального образования «Бежаницкий район»</w:t>
      </w:r>
      <w:r>
        <w:rPr>
          <w:color w:val="000000"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с уплатой сумм соответствующих пеней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 В случае неисполнения Местной Администрацией обязательств, установленных статьей 5 настоящего Контракта, а также в случае принятия Местной Администрацией нормативного правового акта, ограничивающего применение в отношении Инвестора и (или) Промышленного предприятия льгот и преференций, предусмотренных пунктом 5.3 настоящего Контракта, настоящий Контракт расторгается в судебном порядке по требованию Инвест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тья 7. Заключительны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Все споры и разногласия между Сторонами по настоящему Контракту решаются путем переговоров. В случае недостижения согласия спор подлежит разрешению в Арбитражном суде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По настоящему Контракту Стороны назначают следующих уполномоченных представителей: от Местной Администрации ______ (тел, эл. почта), от Инвестора ______ (тел., эл.почта), от ________ (тел., эл.почта)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. Настоящий Контракт составлен в ___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5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. Неотъемлемой частью настоящего Контракта являются следующие приложения: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ариант 1 и 2: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 - Бизнес-план Инвестиционного проекта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 - Объем и номенклатура Промышленной продук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 - Перечень разрешений и лицензий, получаемых Промышленным предприятием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4 - Перечень государственного имущества субъекта Российской Федерации, предоставляемого в пользование Промышленного предприятия на льготных условиях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5 - Перечень разрешительной и иной документации Промышленного предприятия от субъект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ариант 3: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 - Планом мероприятий по охране окружающей среды (Программа повышения экологической эффективности)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 - Перечень технологического оборудования, вводимого в эксплуатацию на Промышленном предприятии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 - Перечень разрешений и лицензий, получаемых Промышленным предприятием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4 - Перечень государственного имущества субъекта Российской Федерации, предоставляемого в пользование Промышленного предприятия на льготных условиях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5 - Перечень разрешительной и иной документации Промышленного предприятия от субъект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тья 8. Реквизиты и подписи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rFonts w:eastAsia="Courier New CYR" w:cs="Courier New CYR" w:ascii="Courier New CYR" w:hAnsi="Courier New CYR"/>
          <w:sz w:val="22"/>
          <w:szCs w:val="22"/>
          <w:lang w:eastAsia="ru-RU"/>
        </w:rPr>
        <w:t>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(1) Указываются в случае принятия на себя обязательств третьими лицами (кредитными, ресурсоснабжающими организациями и т.д.). в соответствии с Контра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(2) В дальнейшем пункты Контракта заполняются в зависимости от включения в Предмет Контракта Варианта 1, Варианта 2 или Варианта 3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(3) Указывается в случае, если НДТ внедряются на промышленном предприятии, относящемся ко 2 категории объектов, оказывающих негативное воздействие на окружающую сред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(4) Указывается в случае, если НДТ внедряются на промышленном предприятии, относящемся к 1 категории объектов, оказывающих негативное воздействие на окружающую сре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mbols">
    <w:name w:val="symbols"/>
    <w:basedOn w:val="Style9"/>
    <w:qFormat/>
    <w:rPr/>
  </w:style>
  <w:style w:type="character" w:styleId="HTML">
    <w:name w:val="Акроним HTM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zhanicy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3ОГПС</dc:creator>
  <dc:description/>
  <dc:language>en-US</dc:language>
  <cp:lastModifiedBy>Наталья</cp:lastModifiedBy>
  <cp:lastPrinted>2018-04-16T14:28:00Z</cp:lastPrinted>
  <dcterms:modified xsi:type="dcterms:W3CDTF">2018-04-20T08:40:00Z</dcterms:modified>
  <cp:revision>3</cp:revision>
  <dc:subject/>
  <dc:title>МУНИЦИПАЛЬНОЕ ОБРАЗОВАНИЕ</dc:title>
</cp:coreProperties>
</file>