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7.03.2024 г. № 177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утверждения положений (регламентов) об официальных физкультурных мероприятиях и спортивных соревнованиях,</w:t>
      </w:r>
    </w:p>
    <w:p>
      <w:pPr>
        <w:pStyle w:val="Normal"/>
        <w:jc w:val="center"/>
        <w:rPr/>
      </w:pPr>
      <w:r>
        <w:rPr>
          <w:sz w:val="26"/>
          <w:szCs w:val="26"/>
        </w:rPr>
        <w:t>требований к их содержа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4 части 1 статьи 14 Федерального закона от 06.10.2003 г. № 131-ФЗ «Об общих принципах организации местного самоуправления в Российской Федерации», частью 9 статьи 20 Федерального закона от 04.12.2007 г. № 329-ФЗ «О физической культуре и спорте в Российской Федерации», представлением Прокуратуры Бежаницкого района от 28.02.2024 г. № 02-41-2024/Прдп19-24-20580001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утверждения положений (регламентов) об официальных физкультурных мероприятиях и спортивных соревнованиях, требования к их содержанию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Сельская новь», сетевом издании «Нормативные правовые акты Псковской области» http://pravo.pskov.ru и разместить на официальном сайте муниципального образования «Бежаницкий район» https://bezha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остановления возложить на начальника отдела молодёжной политики, культуры и спорта Администрации Бежаницкого района Максимову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7.03.2024 г. № 17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утверждения положений (регламентов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фициальных физкультурных мероприятиях и спортивных соревнованиях, требования к их содержа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ий Порядок утверждения положений (регламентов) об официальных физкультурных мероприятиях и спортивных соревнованиях, требования к их содержанию (далее - Порядок) разработан в соответствии с частью 9 статьи 20 Федерального закона от 04.12.2007 г. № 329-ФЗ «О физической культуре и спорте в Российской Федерации» и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на территории муниципального образования «Бежаницкий район», за исключением военно-прикладных и служебно-прикладных видов 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оложения (регламенты) об официальных физкультурных мероприятиях и спортивных соревнованиях (далее - Положения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«Бежани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применяется при разработке Положений официальных физкультурных мероприятиях и спортивных соревнованиях, включенных в Календарный план физкультурных мероприятий и спортивных соревнований (далее Календарный пла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утверждения полож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я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я разработанные и утвержденные его организаторами, представляются в отдел молодёжной политики, культуры и спорта Администрации Бежаницкого района не позднее чем за 14 дней до проведения физкультурного мероприятия либо спортивного соревн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Требования к содержанию полож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физкультурного мероприятия либо спортивного соревнования в Положениях должно совпадать с его наименованием в календарном пла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ложения включают в себя следующие разделы и подразде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е полож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именование мероприятия либо спортивного соревн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боснование проведения мероприятия либо спортивного соревнования (указание на реквизиты календарного план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цели и задачи проведения мероприятия либо спортивного соревн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есто и сроки проведения мероприятия либо спортивного сорев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место проведения (наименование объекта спорта, адрес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и проведения (число, месяц, год), включая день приезда и день отъезда участников (если соревнование имеет статус открытого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рганизаторы физкультурных мероприятий либо спортивных соревнов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олное наименование (включая организационно-правовую форму) организаторов физкультурных мероприятий либо спортивных соревн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ый раздел включается положение о том, что 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условия, определяющие допуск команд и (или) участников к участию в физкультурном мероприятии либо спортивном соревновании, в соответствии с требованиями действующего законодательства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группы участников по полу и возрас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ограмма меропри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характер соревнования (командное, личное, лично-командно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списание мероприятия с указанием дат и времени, включая день приезда и день отъез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рядок проведения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указание на правила видов спорта (в соответствии с Всероссийским реестром видов спорта), включенных в программу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условия подведения ито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награжд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словия награждения победителей и призеров в командных видах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условия финансир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обеспечение безопасности участников и зрител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информация о соответствии объекта спорта требованиям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меры и условия, касающиеся медицинского обеспечения участников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б ответственных за безопасность участников и зрителей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страхование участн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рядок и условия страхования от несчастных случаев, жизни и здоровья участников мероприят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подача заявок на участ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Технические требования по оформлению Положе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названием документа приводится его полное наименование, соответствующее календарному пла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2:00Z</dcterms:created>
  <dc:creator>ECONOMY</dc:creator>
  <dc:description/>
  <dc:language>en-US</dc:language>
  <cp:lastModifiedBy>Наталья</cp:lastModifiedBy>
  <cp:lastPrinted>2023-01-19T15:55:00Z</cp:lastPrinted>
  <dcterms:modified xsi:type="dcterms:W3CDTF">2024-03-27T14:18:00Z</dcterms:modified>
  <cp:revision>13</cp:revision>
  <dc:subject/>
  <dc:title/>
</cp:coreProperties>
</file>