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9.01.2024 г.  № 1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6"/>
          <w:szCs w:val="26"/>
        </w:rPr>
        <w:t xml:space="preserve">Об утверждении показателей, характеризующих объем и качество оказываемых муниципальных услуг (работ) в сфере образования и культуры и муниципальных заданий на предоставление муниципальных услуг (работ) муниципальными бюджетными учреждениями образования и культуры на 2024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6"/>
          <w:szCs w:val="26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/>
        <w:shd w:fill="auto" w:val="clear"/>
        <w:spacing w:lineRule="auto" w:line="240" w:before="0" w:after="120"/>
        <w:ind w:firstLine="720"/>
        <w:jc w:val="both"/>
        <w:rPr>
          <w:bCs/>
          <w:lang w:val="en-US" w:eastAsia="en-US"/>
        </w:rPr>
      </w:pPr>
      <w:r>
        <w:rPr/>
        <w:t xml:space="preserve">В соответствии со статьей 69.2 Бюджетного кодекса Российской Федерации от 31.07.1998 </w:t>
      </w:r>
      <w:r>
        <w:rPr>
          <w:lang w:val="ru-RU"/>
        </w:rPr>
        <w:t xml:space="preserve">г. </w:t>
      </w:r>
      <w:r>
        <w:rPr/>
        <w:t xml:space="preserve">№ 145-ФЗ, пунктом 3 ст. 9.2. Федерального закона от 12.01.1996 г. № 7-ФЗ «О некоммерческих организациях» (с изменениями и дополнениями), постановлением Администрации Бежаницкого района </w:t>
      </w:r>
      <w:r>
        <w:rPr>
          <w:rStyle w:val="Style16"/>
          <w:b w:val="false"/>
          <w:bCs/>
          <w:sz w:val="26"/>
        </w:rPr>
        <w:t>от</w:t>
      </w:r>
      <w:r>
        <w:rPr>
          <w:rStyle w:val="Style16"/>
          <w:bCs/>
          <w:sz w:val="26"/>
        </w:rPr>
        <w:t xml:space="preserve"> </w:t>
      </w:r>
      <w:r>
        <w:rPr/>
        <w:t>03.02.2016 г. № 23</w:t>
      </w:r>
      <w:r>
        <w:rPr>
          <w:rStyle w:val="Style16"/>
          <w:bCs/>
          <w:sz w:val="26"/>
        </w:rPr>
        <w:t xml:space="preserve"> «</w:t>
      </w:r>
      <w:r>
        <w:rPr>
          <w:color w:val="000000"/>
        </w:rPr>
        <w:t>Об</w:t>
      </w:r>
      <w:r>
        <w:rPr>
          <w:color w:val="000000"/>
          <w:lang w:val="ru-RU"/>
        </w:rPr>
        <w:t> </w:t>
      </w:r>
      <w:r>
        <w:rPr>
          <w:color w:val="000000"/>
        </w:rPr>
        <w:t>утверждении По</w:t>
      </w:r>
      <w:r>
        <w:rPr>
          <w:color w:val="000000"/>
          <w:lang w:val="ru-RU"/>
        </w:rPr>
        <w:t xml:space="preserve">ложений о порядке </w:t>
      </w:r>
      <w:r>
        <w:rPr>
          <w:color w:val="000000"/>
        </w:rPr>
        <w:t>формирования муниципального зада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казание муниципальных услуг (выполнение работ) </w:t>
      </w:r>
      <w:r>
        <w:rPr>
          <w:color w:val="000000"/>
          <w:lang w:val="ru-RU"/>
        </w:rPr>
        <w:t xml:space="preserve">в отношении муниципальных бюджетных учреждений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 xml:space="preserve">о </w:t>
      </w:r>
      <w:r>
        <w:rPr>
          <w:color w:val="000000"/>
        </w:rPr>
        <w:t>поряд</w:t>
      </w:r>
      <w:r>
        <w:rPr>
          <w:color w:val="000000"/>
          <w:lang w:val="ru-RU"/>
        </w:rPr>
        <w:t>ке</w:t>
      </w:r>
      <w:r>
        <w:rPr>
          <w:color w:val="000000"/>
        </w:rPr>
        <w:t xml:space="preserve"> финансового обеспеч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ыполнения муниципального задания на оказание муниципальных услуг (выполнение работ) муниципальными </w:t>
      </w:r>
      <w:r>
        <w:rPr>
          <w:color w:val="000000"/>
          <w:lang w:val="ru-RU"/>
        </w:rPr>
        <w:t xml:space="preserve">бюджетными учреждениями», Общероссийскими базовыми (отраслевыми) перечнями (классификаторами) государственных и муниципальных услуг, оказываемых физическим лицам, </w:t>
      </w:r>
      <w:r>
        <w:rPr/>
        <w:t xml:space="preserve">ст. 28 Устава </w:t>
      </w:r>
      <w:r>
        <w:rPr>
          <w:lang w:val="ru-RU"/>
        </w:rPr>
        <w:t>муниципального образования</w:t>
      </w:r>
      <w:r>
        <w:rPr/>
        <w:t xml:space="preserve"> «Бежаницкий район»</w:t>
      </w:r>
      <w:r>
        <w:rPr>
          <w:lang w:val="ru-RU"/>
        </w:rPr>
        <w:t xml:space="preserve"> Псковской области</w:t>
      </w:r>
      <w:r>
        <w:rPr/>
        <w:t>, Администрация Бежаницкого района ПОСТАНОВЛЯЕТ: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/>
      </w:pPr>
      <w:r>
        <w:rPr>
          <w:sz w:val="26"/>
          <w:szCs w:val="26"/>
        </w:rPr>
        <w:t>1. Утвердить показатели, характеризующие объем и качество оказываемых муниципальных услуг в сфере образования и культуры на 2024 год и на плановый период 2025 и 2026 годов (прилагаются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Муниципальное задание № 1 на 2024 год и на плановый период 2025 и 2026 годов для МБОУ «Ашевская средняя школа» (прилагаетс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Муниципальное задание № 2 на 2024 год и плановый период 2025 и 2026 годов для МБОУ «Бежаницкая средняя школа» (прилагаетс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Муниципальное задание № 3 на 2024 год и плановый период 2025 и 2026 годов для МБОУ «Кудеверская средняя школа» (прилагаетс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Муниципальное задание № 4 на 2024 год и плановый период 2025 и 2026 годов для МБОУ «Чихачевская средняя школа» (прилагаетс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Муниципальное задание № 5 на 2024 год и плановый период 2025 и 2026 годов  для МБОУ «Краснолученская основная школа» (прилагаетс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Муниципальное задание № 6 на 2024 год и плановый период 2025 и 2026 годов для МБДОУ «Бежаницкий детский сад «Светлячок» (прилагаетс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Муниципальное задание № 7 на 2024 год и плановый период 2025 и 2026 годов для МБУДО «Бежаницкий центр развития творчества детей и юношества» (прилагаетс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Муниципальное задание № 8 на 2024 год и плановый период 2025 и 2026 годов для МБУК «Бежаницкий историко-культурный центр Философовых» (прилагается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е задание № 9 на 2024 год и плановый период 2025 и 2026 годов для МБУК «Бежаницкий районный центр культуры» (прилагается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Сельская новь» и 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>https://bezhanicy-r58.gosweb.gosuslugi.ru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4. Постановление вступает в силу после подписания и распространяется  на правоотношения, возникшие с 01 января 2024 год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 Контроль исполнения настоящего постановления возложить на Первого заместителя Главы Администрации Бежаницкого района Иванову Е.М., в части финансового обеспечения выполнения муниципальных заданий на начальника финансового управления Администрации Бежаницкого района Веселову О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130"/>
      </w:tblGrid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1.2024 г. № 1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объем и качество оказыв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услуг в сфере образования и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9"/>
        <w:gridCol w:w="141"/>
        <w:gridCol w:w="582"/>
        <w:gridCol w:w="2387"/>
        <w:gridCol w:w="709"/>
        <w:gridCol w:w="709"/>
        <w:gridCol w:w="70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, </w:t>
            </w:r>
            <w:r>
              <w:rPr>
                <w:b/>
                <w:color w:val="000000"/>
                <w:sz w:val="24"/>
                <w:szCs w:val="24"/>
              </w:rPr>
              <w:t>характеризующие качество оказываемой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Ашевская средняя школ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дополнительных общеразвивающих программ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 и молодежи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в период работы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Бежаницкая средняя школ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дополнительных общеразвивающих программ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 и молодежи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в период работы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Кудеверская  средняя школ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дополнительных общеразвивающих программ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 и молодежи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в период работы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Чихачевская средняя школ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дополнительных общеразвивающих программ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 и молодежи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в период работы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т 1 года до 3 лет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т 3 года до 8 лет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Краснолученская основная школ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 (ОВЗ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дополнительных общеразвивающих программ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 и молодежи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в период работы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 от1 года до 3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 от3 года до 8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т 1 года до 3 лет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т 3 лет до 8 лет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ежаницкий детский сад «Светлячок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за исключением обучающихся с ограниченными возможностями здоровья (ОВЗ) и детей-инвалидов от3 года до 8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от1 года до 3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т 3 лет до 8 лет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получения услуги дошкольного образования (доля посещения одним ребен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ДО «Бежаницкий центр развития творчества детей и юношеств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 (</w:t>
            </w:r>
            <w:r>
              <w:rPr/>
              <w:t xml:space="preserve">технической направленности 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иональных и федеральных мероприятий от общего числа занимающихся по данному направ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зеров и победителей  олимпиад, конкурсов, соревнований на региональном и федеральном уров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естественнонаучн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иональных и федеральных мероприятий от общего числа занимающихся по данному направ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зеров и победителей  олимпиад, конкурсов, соревнований на региональном и федеральном уров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cоциально-гуманитарн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иональных и федеральных мероприятий от общего числа занимающихся по данному направ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зеров и победителей  олимпиад, конкурсов, соревнований на региональном и федеральном уров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художественн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иональных и федеральных мероприятий от общего числа занимающихся по данному направ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9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зеров и победителей  олимпиад, конкурсов, соревнований на региональном и федеральном уров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туристско-краеведческ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иональных и федеральных мероприятий от общего числа занимающихся по данному направ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4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зеров и победителей  олимпиад, конкурсов, соревнований на региональном и федеральном уров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физкультурно- спортивн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иональных и федеральных мероприятий от общего числа занимающихся по данному направ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4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зеров и победителей  олимпиад, конкурсов, соревнований на региональном и федеральном уров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сертификатам дополнительного образования: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естественнонаучн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cоциально-гуманитарн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художественн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туристско-краеведческ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дополнительных общеразвивающих программ</w:t>
            </w:r>
            <w:r>
              <w:rPr/>
              <w:t xml:space="preserve"> (физкультурно- спортивной направленности)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 физической культуры, спорта и здорового образа жизни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ников выполнивших нормы ГТО в общей численности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посещаемость мероприятий (челове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 муниципального опорного центра  дополнительного образования  детей  на территории муниципального образования «Бежаницкий  район»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 запланированных мероприятий (процент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документов (единица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единиц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сультаций (единиц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56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тителе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щен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2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щ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убных формирований для детей и подростков от общего числа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98"/>
        <w:gridCol w:w="567"/>
        <w:gridCol w:w="330"/>
        <w:gridCol w:w="946"/>
        <w:gridCol w:w="249"/>
        <w:gridCol w:w="601"/>
        <w:gridCol w:w="594"/>
        <w:gridCol w:w="257"/>
        <w:gridCol w:w="938"/>
        <w:gridCol w:w="763"/>
        <w:gridCol w:w="283"/>
        <w:gridCol w:w="316"/>
        <w:gridCol w:w="393"/>
        <w:gridCol w:w="142"/>
        <w:gridCol w:w="660"/>
        <w:gridCol w:w="332"/>
        <w:gridCol w:w="711"/>
        <w:gridCol w:w="281"/>
        <w:gridCol w:w="762"/>
        <w:gridCol w:w="89"/>
        <w:gridCol w:w="850"/>
        <w:gridCol w:w="104"/>
        <w:gridCol w:w="747"/>
        <w:gridCol w:w="283"/>
        <w:gridCol w:w="13"/>
        <w:gridCol w:w="696"/>
        <w:gridCol w:w="142"/>
        <w:gridCol w:w="205"/>
        <w:gridCol w:w="362"/>
        <w:gridCol w:w="283"/>
        <w:gridCol w:w="142"/>
        <w:gridCol w:w="256"/>
        <w:gridCol w:w="453"/>
      </w:tblGrid>
      <w:tr>
        <w:trPr>
          <w:trHeight w:val="71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6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Бежаницкого района</w:t>
            </w:r>
          </w:p>
        </w:tc>
        <w:tc>
          <w:tcPr>
            <w:tcW w:w="208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. Михеев</w:t>
            </w:r>
          </w:p>
        </w:tc>
      </w:tr>
      <w:tr>
        <w:trPr>
          <w:trHeight w:val="34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5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74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января 2024 г.</w:t>
            </w:r>
          </w:p>
        </w:tc>
      </w:tr>
      <w:tr>
        <w:trPr>
          <w:trHeight w:val="56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 2024год и на плановый период 2025 и 2026 годов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79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Ашевская средняя школа"</w:t>
            </w:r>
          </w:p>
        </w:tc>
        <w:tc>
          <w:tcPr>
            <w:tcW w:w="20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6001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</w:tc>
        <w:tc>
          <w:tcPr>
            <w:tcW w:w="4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олодежная политика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ое образование детей и взросл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чальное общ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общ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u w:val="single"/>
              </w:rPr>
              <w:t>Среднее общее образование;</w:t>
            </w:r>
          </w:p>
        </w:tc>
        <w:tc>
          <w:tcPr>
            <w:tcW w:w="20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1 Сведения об оказываемых муниципальных услугах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322</w:t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9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5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700О.99.0.АЗ22АА0100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лучаи детского травматизма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% для случаи детского травматизма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оля родителей (законных представителей), удовлетворенных условиями и качеством предоставляем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год</w:t>
            </w:r>
          </w:p>
        </w:tc>
      </w:tr>
      <w:tr>
        <w:trPr>
          <w:trHeight w:val="494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69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469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469,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0.pskovedu.ru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2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95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9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585"/>
              <w:gridCol w:w="2940"/>
              <w:gridCol w:w="2898"/>
              <w:gridCol w:w="1043"/>
              <w:gridCol w:w="737"/>
              <w:gridCol w:w="992"/>
              <w:gridCol w:w="992"/>
              <w:gridCol w:w="1451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2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4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11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11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начального общего образован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100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начального общего образования 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1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1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2996,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2996,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2996,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130,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130,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130,0</w:t>
            </w:r>
          </w:p>
        </w:tc>
      </w:tr>
      <w:tr>
        <w:trPr>
          <w:trHeight w:val="339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0.pskovedu.ru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95"/>
        <w:gridCol w:w="1654"/>
        <w:gridCol w:w="736"/>
        <w:gridCol w:w="398"/>
        <w:gridCol w:w="797"/>
        <w:gridCol w:w="904"/>
        <w:gridCol w:w="458"/>
        <w:gridCol w:w="1195"/>
        <w:gridCol w:w="1043"/>
        <w:gridCol w:w="706"/>
        <w:gridCol w:w="142"/>
        <w:gridCol w:w="195"/>
        <w:gridCol w:w="656"/>
        <w:gridCol w:w="387"/>
        <w:gridCol w:w="463"/>
        <w:gridCol w:w="284"/>
        <w:gridCol w:w="296"/>
        <w:gridCol w:w="412"/>
        <w:gridCol w:w="142"/>
        <w:gridCol w:w="425"/>
        <w:gridCol w:w="64"/>
        <w:gridCol w:w="362"/>
        <w:gridCol w:w="141"/>
        <w:gridCol w:w="284"/>
        <w:gridCol w:w="256"/>
        <w:gridCol w:w="453"/>
        <w:gridCol w:w="141"/>
      </w:tblGrid>
      <w:tr>
        <w:trPr>
          <w:trHeight w:val="288" w:hRule="atLeast"/>
        </w:trPr>
        <w:tc>
          <w:tcPr>
            <w:tcW w:w="1516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>
              <w:top w:val="single" w:sz="8" w:space="0" w:color="000000"/>
            </w:tcBorders>
            <w:vAlign w:val="bottom"/>
          </w:tcPr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973"/>
              <w:gridCol w:w="1701"/>
              <w:gridCol w:w="3402"/>
              <w:gridCol w:w="993"/>
              <w:gridCol w:w="850"/>
              <w:gridCol w:w="992"/>
              <w:gridCol w:w="993"/>
              <w:gridCol w:w="1134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основного общего образован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основно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7503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7503,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7503,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377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377,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377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2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0.pskovedu.ru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средне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725,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3725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3725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2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0.pskovedu.ru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Наименование муниципальной услуги: Реализация 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Б57АЖ48000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8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000,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00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000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2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0 % для </w:t>
            </w:r>
            <w:r>
              <w:rPr/>
              <w:t>Количество человеко-часов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0.pskovedu.ru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04"/>
        <w:gridCol w:w="3752"/>
        <w:gridCol w:w="1043"/>
        <w:gridCol w:w="1043"/>
        <w:gridCol w:w="1043"/>
        <w:gridCol w:w="1043"/>
        <w:gridCol w:w="1043"/>
        <w:gridCol w:w="929"/>
        <w:gridCol w:w="850"/>
      </w:tblGrid>
      <w:tr>
        <w:trPr>
          <w:trHeight w:val="231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2 Сведения о выполняемых муниципальных работах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работы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2. Категории потребителей работы 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 Показатели,  характеризующие  объем  и  (или)  качество работы 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 /работы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 /работы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545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3 Прочие сведения о муниципальном задании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снования для досрочного прекращения выполнения муниципального задания  Ликвидация учреждения, решения суд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Иная  информация,  необходимая для выполнения (контроля за выполнением) муниципального задания  нет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  Периодичность  представления  отчетов  о  выполнении муниципального задания Ежеквартально, ежегодно</w:t>
            </w:r>
          </w:p>
        </w:tc>
      </w:tr>
      <w:tr>
        <w:trPr>
          <w:trHeight w:val="239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 Сроки представления отчетов о выполнении муниципального задания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 Иные требования к отчетности о выполнении муниципального задания нет</w:t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Иные показатели, связанные с выполнением муниципального задания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95"/>
        <w:gridCol w:w="1195"/>
        <w:gridCol w:w="743"/>
        <w:gridCol w:w="452"/>
        <w:gridCol w:w="1195"/>
        <w:gridCol w:w="1188"/>
        <w:gridCol w:w="174"/>
        <w:gridCol w:w="393"/>
        <w:gridCol w:w="802"/>
        <w:gridCol w:w="757"/>
        <w:gridCol w:w="286"/>
        <w:gridCol w:w="423"/>
        <w:gridCol w:w="142"/>
        <w:gridCol w:w="283"/>
        <w:gridCol w:w="195"/>
        <w:gridCol w:w="514"/>
        <w:gridCol w:w="425"/>
        <w:gridCol w:w="104"/>
        <w:gridCol w:w="463"/>
        <w:gridCol w:w="284"/>
        <w:gridCol w:w="141"/>
        <w:gridCol w:w="155"/>
        <w:gridCol w:w="412"/>
        <w:gridCol w:w="284"/>
        <w:gridCol w:w="347"/>
        <w:gridCol w:w="362"/>
        <w:gridCol w:w="141"/>
        <w:gridCol w:w="142"/>
        <w:gridCol w:w="398"/>
        <w:gridCol w:w="453"/>
      </w:tblGrid>
      <w:tr>
        <w:trPr>
          <w:trHeight w:val="71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6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Бежаницкого района</w:t>
            </w:r>
          </w:p>
        </w:tc>
        <w:tc>
          <w:tcPr>
            <w:tcW w:w="208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. Михеев</w:t>
            </w:r>
          </w:p>
        </w:tc>
      </w:tr>
      <w:tr>
        <w:trPr>
          <w:trHeight w:val="34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5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74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января 2024 г.</w:t>
            </w:r>
          </w:p>
        </w:tc>
      </w:tr>
      <w:tr>
        <w:trPr>
          <w:trHeight w:val="56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 2024 год и на плановый период 2025  и 2026 годов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Бежаницкая средняя школа»</w:t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6001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полнительное образование детей и взрослых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школьное образ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лодежная полит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Начальное общее образовани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Среднее общее образовани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u w:val="single"/>
              </w:rPr>
              <w:t>Содержание детей</w:t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Style w:val="X1a"/>
              </w:rPr>
              <w:t>8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Style w:val="X1a"/>
              </w:rPr>
              <w:t>55.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1 Сведения об оказываемых муниципальных услугах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В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ВТ20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801011О.99.0.БВ24ВТ20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10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10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1000,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48.pskovedu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2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: Присмотр и ух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В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211О.99.0.БВ23АГ00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853211О.99.0.БВ23АГ00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75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7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750,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48.pskovedu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3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>
              <w:top w:val="single" w:sz="8" w:space="0" w:color="000000"/>
            </w:tcBorders>
            <w:vAlign w:val="bottom"/>
          </w:tcPr>
          <w:tbl>
            <w:tblPr>
              <w:tblW w:w="15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585"/>
              <w:gridCol w:w="2940"/>
              <w:gridCol w:w="2898"/>
              <w:gridCol w:w="1043"/>
              <w:gridCol w:w="737"/>
              <w:gridCol w:w="992"/>
              <w:gridCol w:w="992"/>
              <w:gridCol w:w="1276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2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начального общего образован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00.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2111О.99.0.БА96АЭ08001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-инвал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2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начального общего образован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начального общего образования 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7654,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7654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7654,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5023,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5023,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5023,7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1О.99.0.БА96АЭ08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46,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46,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46,2</w:t>
            </w:r>
          </w:p>
        </w:tc>
      </w:tr>
      <w:tr>
        <w:trPr>
          <w:trHeight w:val="339" w:hRule="atLeast"/>
        </w:trPr>
        <w:tc>
          <w:tcPr>
            <w:tcW w:w="15168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48.pskovedu.ru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61"/>
        <w:gridCol w:w="330"/>
        <w:gridCol w:w="1195"/>
        <w:gridCol w:w="459"/>
        <w:gridCol w:w="142"/>
        <w:gridCol w:w="594"/>
        <w:gridCol w:w="398"/>
        <w:gridCol w:w="426"/>
        <w:gridCol w:w="371"/>
        <w:gridCol w:w="904"/>
        <w:gridCol w:w="142"/>
        <w:gridCol w:w="316"/>
        <w:gridCol w:w="535"/>
        <w:gridCol w:w="660"/>
        <w:gridCol w:w="52"/>
        <w:gridCol w:w="138"/>
        <w:gridCol w:w="571"/>
        <w:gridCol w:w="142"/>
        <w:gridCol w:w="140"/>
        <w:gridCol w:w="141"/>
        <w:gridCol w:w="565"/>
        <w:gridCol w:w="146"/>
        <w:gridCol w:w="191"/>
        <w:gridCol w:w="232"/>
        <w:gridCol w:w="424"/>
        <w:gridCol w:w="147"/>
        <w:gridCol w:w="242"/>
        <w:gridCol w:w="180"/>
        <w:gridCol w:w="281"/>
        <w:gridCol w:w="150"/>
        <w:gridCol w:w="140"/>
        <w:gridCol w:w="298"/>
        <w:gridCol w:w="265"/>
        <w:gridCol w:w="139"/>
        <w:gridCol w:w="292"/>
        <w:gridCol w:w="283"/>
        <w:gridCol w:w="64"/>
        <w:gridCol w:w="354"/>
        <w:gridCol w:w="143"/>
        <w:gridCol w:w="148"/>
        <w:gridCol w:w="142"/>
        <w:gridCol w:w="256"/>
        <w:gridCol w:w="453"/>
        <w:gridCol w:w="141"/>
      </w:tblGrid>
      <w:tr>
        <w:trPr>
          <w:trHeight w:val="288" w:hRule="atLeast"/>
        </w:trPr>
        <w:tc>
          <w:tcPr>
            <w:tcW w:w="15168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>
              <w:top w:val="single" w:sz="8" w:space="0" w:color="000000"/>
            </w:tcBorders>
            <w:vAlign w:val="bottom"/>
          </w:tcPr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973"/>
              <w:gridCol w:w="1701"/>
              <w:gridCol w:w="3402"/>
              <w:gridCol w:w="993"/>
              <w:gridCol w:w="850"/>
              <w:gridCol w:w="992"/>
              <w:gridCol w:w="993"/>
              <w:gridCol w:w="1134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основного общего образован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2111О.99.0.БА96АЭ08001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ети-инвалид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е указан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обучающимися основной общеобразовательной программы основного общего образ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основно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2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8809,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8809,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8809,0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9196,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9196,9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9196,9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1О.99.0.БА96АЭ08001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инвал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23,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23,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23,1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4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48.pskovedu.ru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средне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9196,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9196,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9196,9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4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48.pskovedu.ru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0" w:type="dxa"/>
            <w:gridSpan w:val="2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Наименование муниципальной услуги: Реализация 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Б57АЖ48000</w:t>
            </w:r>
          </w:p>
        </w:tc>
        <w:tc>
          <w:tcPr>
            <w:tcW w:w="39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6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6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60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000,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100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1000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4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0 % для </w:t>
            </w:r>
            <w:r>
              <w:rPr/>
              <w:t>Количество человеко-часов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48.pskovedu.ru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3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6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5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700О.99.0.АЗ22АА0100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лучаи детского травматизма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7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92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% для случаи детского травматиз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00,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000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0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48.pskovedu.ru</w:t>
            </w:r>
          </w:p>
        </w:tc>
        <w:tc>
          <w:tcPr>
            <w:tcW w:w="5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65"/>
        <w:gridCol w:w="330"/>
        <w:gridCol w:w="1195"/>
        <w:gridCol w:w="601"/>
        <w:gridCol w:w="594"/>
        <w:gridCol w:w="1195"/>
        <w:gridCol w:w="1046"/>
        <w:gridCol w:w="316"/>
        <w:gridCol w:w="960"/>
        <w:gridCol w:w="235"/>
        <w:gridCol w:w="757"/>
        <w:gridCol w:w="286"/>
        <w:gridCol w:w="565"/>
        <w:gridCol w:w="478"/>
        <w:gridCol w:w="656"/>
        <w:gridCol w:w="387"/>
        <w:gridCol w:w="463"/>
        <w:gridCol w:w="580"/>
        <w:gridCol w:w="412"/>
        <w:gridCol w:w="284"/>
        <w:gridCol w:w="347"/>
        <w:gridCol w:w="362"/>
        <w:gridCol w:w="283"/>
        <w:gridCol w:w="398"/>
        <w:gridCol w:w="453"/>
        <w:gridCol w:w="283"/>
      </w:tblGrid>
      <w:tr>
        <w:trPr>
          <w:trHeight w:val="288" w:hRule="atLeast"/>
        </w:trPr>
        <w:tc>
          <w:tcPr>
            <w:tcW w:w="1516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Содержание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4"/>
                <w:szCs w:val="24"/>
              </w:rPr>
              <w:t>БА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5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315О.99.0.БА83АА000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/>
              <w:t>Очная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315О.99.0.БА83АА00000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600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600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600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48.pskovedu.ru</w:t>
            </w:r>
          </w:p>
        </w:tc>
        <w:tc>
          <w:tcPr>
            <w:tcW w:w="5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2 Сведения о выполняемых муниципальных работах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работы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2. Категории потребителей работы </w:t>
            </w:r>
          </w:p>
        </w:tc>
        <w:tc>
          <w:tcPr>
            <w:tcW w:w="2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 Показатели,  характеризующие  объем  и  (или)  качество работы 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 /работы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 /работы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7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20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5451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75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год</w:t>
            </w:r>
          </w:p>
        </w:tc>
      </w:tr>
      <w:tr>
        <w:trPr>
          <w:trHeight w:val="6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7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3 Прочие сведения о муниципальном задании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снования для досрочного прекращения выполнения муниципального задания  Ликвидация учреждения, решения суд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Иная  информация,  необходимая для выполнения (контроля за выполнением) муниципального задания  нет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9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69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  Периодичность  представления  отчетов  о  выполнении муниципального задания Ежеквартально, ежегодно</w:t>
            </w:r>
          </w:p>
        </w:tc>
      </w:tr>
      <w:tr>
        <w:trPr>
          <w:trHeight w:val="239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 Сроки представления отчетов о выполнении муниципального задания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 Иные требования к отчетности о выполнении муниципального задания нет</w:t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Иные показатели, связанные с выполнением муниципального задания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95"/>
        <w:gridCol w:w="1195"/>
        <w:gridCol w:w="743"/>
        <w:gridCol w:w="452"/>
        <w:gridCol w:w="1195"/>
        <w:gridCol w:w="1188"/>
        <w:gridCol w:w="174"/>
        <w:gridCol w:w="393"/>
        <w:gridCol w:w="802"/>
        <w:gridCol w:w="757"/>
        <w:gridCol w:w="286"/>
        <w:gridCol w:w="423"/>
        <w:gridCol w:w="142"/>
        <w:gridCol w:w="283"/>
        <w:gridCol w:w="142"/>
        <w:gridCol w:w="53"/>
        <w:gridCol w:w="514"/>
        <w:gridCol w:w="425"/>
        <w:gridCol w:w="104"/>
        <w:gridCol w:w="463"/>
        <w:gridCol w:w="284"/>
        <w:gridCol w:w="141"/>
        <w:gridCol w:w="155"/>
        <w:gridCol w:w="412"/>
        <w:gridCol w:w="284"/>
        <w:gridCol w:w="347"/>
        <w:gridCol w:w="362"/>
        <w:gridCol w:w="141"/>
        <w:gridCol w:w="142"/>
        <w:gridCol w:w="398"/>
        <w:gridCol w:w="453"/>
      </w:tblGrid>
      <w:tr>
        <w:trPr>
          <w:trHeight w:val="71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6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Бежаницкого района</w:t>
            </w:r>
          </w:p>
        </w:tc>
        <w:tc>
          <w:tcPr>
            <w:tcW w:w="208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. Михеев</w:t>
            </w:r>
          </w:p>
        </w:tc>
      </w:tr>
      <w:tr>
        <w:trPr>
          <w:trHeight w:val="34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5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74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января 2024 г.</w:t>
            </w:r>
          </w:p>
        </w:tc>
      </w:tr>
      <w:tr>
        <w:trPr>
          <w:trHeight w:val="56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удеверская  средняя школа»</w:t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6001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полнительное образование детей и взрослых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школьное образ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лодежная полит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Начальное общее образовани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Среднее общее образовани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Style w:val="X1a"/>
              </w:rPr>
              <w:t>8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1 Сведения об оказываемых муниципальных услугах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В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ВТ20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8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801011О.99.0.БВ24ВТ20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0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60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6000,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2.pskovedu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2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: Присмотр и ух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В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211О.99.0.БВ23АГ00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8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853211О.99.0.БВ23АГ00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0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60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6000,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2.pskovedu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3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tbl>
            <w:tblPr>
              <w:tblW w:w="15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585"/>
              <w:gridCol w:w="2940"/>
              <w:gridCol w:w="2898"/>
              <w:gridCol w:w="1043"/>
              <w:gridCol w:w="737"/>
              <w:gridCol w:w="992"/>
              <w:gridCol w:w="992"/>
              <w:gridCol w:w="1276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2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начального общего образован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начального общего образования 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7566,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7566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7566,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757,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757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757,0</w:t>
            </w:r>
          </w:p>
        </w:tc>
      </w:tr>
      <w:tr>
        <w:trPr>
          <w:trHeight w:val="339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2.pskovedu.ru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65"/>
        <w:gridCol w:w="330"/>
        <w:gridCol w:w="1195"/>
        <w:gridCol w:w="459"/>
        <w:gridCol w:w="142"/>
        <w:gridCol w:w="594"/>
        <w:gridCol w:w="398"/>
        <w:gridCol w:w="797"/>
        <w:gridCol w:w="904"/>
        <w:gridCol w:w="142"/>
        <w:gridCol w:w="316"/>
        <w:gridCol w:w="960"/>
        <w:gridCol w:w="235"/>
        <w:gridCol w:w="615"/>
        <w:gridCol w:w="428"/>
        <w:gridCol w:w="565"/>
        <w:gridCol w:w="141"/>
        <w:gridCol w:w="337"/>
        <w:gridCol w:w="372"/>
        <w:gridCol w:w="284"/>
        <w:gridCol w:w="387"/>
        <w:gridCol w:w="463"/>
        <w:gridCol w:w="284"/>
        <w:gridCol w:w="141"/>
        <w:gridCol w:w="155"/>
        <w:gridCol w:w="412"/>
        <w:gridCol w:w="142"/>
        <w:gridCol w:w="142"/>
        <w:gridCol w:w="142"/>
        <w:gridCol w:w="141"/>
        <w:gridCol w:w="64"/>
        <w:gridCol w:w="362"/>
        <w:gridCol w:w="283"/>
        <w:gridCol w:w="142"/>
        <w:gridCol w:w="256"/>
        <w:gridCol w:w="453"/>
        <w:gridCol w:w="141"/>
      </w:tblGrid>
      <w:tr>
        <w:trPr>
          <w:trHeight w:val="288" w:hRule="atLeast"/>
        </w:trPr>
        <w:tc>
          <w:tcPr>
            <w:tcW w:w="15168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>
              <w:top w:val="single" w:sz="8" w:space="0" w:color="000000"/>
            </w:tcBorders>
            <w:vAlign w:val="bottom"/>
          </w:tcPr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973"/>
              <w:gridCol w:w="1701"/>
              <w:gridCol w:w="3402"/>
              <w:gridCol w:w="993"/>
              <w:gridCol w:w="850"/>
              <w:gridCol w:w="992"/>
              <w:gridCol w:w="993"/>
              <w:gridCol w:w="1134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основного общего образован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основно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8075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8075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8075,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271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271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271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3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2.pskovedu.ru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средне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531,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8531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8531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3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2.pskovedu.ru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Наименование муниципальной услуги: Реализация 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Б57АЖ48000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00,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0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00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3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0 % для </w:t>
            </w:r>
            <w:r>
              <w:rPr/>
              <w:t>Количество человеко-часов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2.pskovedu.ru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3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5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700О.99.0.АЗ22АА0100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лучаи детского травматизма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% для случаи детского травматиз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00,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5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5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2.pskovedu.ru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585"/>
        <w:gridCol w:w="3752"/>
        <w:gridCol w:w="1043"/>
        <w:gridCol w:w="1043"/>
        <w:gridCol w:w="1043"/>
        <w:gridCol w:w="1043"/>
        <w:gridCol w:w="1043"/>
        <w:gridCol w:w="929"/>
        <w:gridCol w:w="567"/>
        <w:gridCol w:w="283"/>
      </w:tblGrid>
      <w:tr>
        <w:trPr>
          <w:trHeight w:val="80" w:hRule="atLeast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2 Сведения о выполняемых муниципальных работах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работы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2. Категории потребителей работы 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 Показатели,  характеризующие  объем  и  (или)  качество работы 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 /работы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 /работы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5451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3 Прочие сведения о муниципальном задании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снования для досрочного прекращения выполнения муниципального задания  Ликвидация учреждения, решения суд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Иная  информация,  необходимая для выполнения (контроля за выполнением) муниципального задания  нет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6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  Периодичность  представления  отчетов  о  выполнении муниципального задания Ежеквартально, ежегодно</w:t>
            </w:r>
          </w:p>
        </w:tc>
      </w:tr>
      <w:tr>
        <w:trPr>
          <w:trHeight w:val="239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 Сроки представления отчетов о выполнении муниципального задания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 Иные требования к отчетности о выполнении муниципального задания нет</w:t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Иные показатели, связанные с выполнением муниципального задания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95"/>
        <w:gridCol w:w="1195"/>
        <w:gridCol w:w="743"/>
        <w:gridCol w:w="452"/>
        <w:gridCol w:w="1195"/>
        <w:gridCol w:w="1188"/>
        <w:gridCol w:w="174"/>
        <w:gridCol w:w="393"/>
        <w:gridCol w:w="802"/>
        <w:gridCol w:w="757"/>
        <w:gridCol w:w="286"/>
        <w:gridCol w:w="423"/>
        <w:gridCol w:w="142"/>
        <w:gridCol w:w="283"/>
        <w:gridCol w:w="195"/>
        <w:gridCol w:w="514"/>
        <w:gridCol w:w="283"/>
        <w:gridCol w:w="142"/>
        <w:gridCol w:w="104"/>
        <w:gridCol w:w="463"/>
        <w:gridCol w:w="142"/>
        <w:gridCol w:w="142"/>
        <w:gridCol w:w="141"/>
        <w:gridCol w:w="155"/>
        <w:gridCol w:w="412"/>
        <w:gridCol w:w="142"/>
        <w:gridCol w:w="142"/>
        <w:gridCol w:w="347"/>
        <w:gridCol w:w="362"/>
        <w:gridCol w:w="141"/>
        <w:gridCol w:w="142"/>
        <w:gridCol w:w="398"/>
        <w:gridCol w:w="453"/>
        <w:gridCol w:w="141"/>
      </w:tblGrid>
      <w:tr>
        <w:trPr>
          <w:trHeight w:val="71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5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52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5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6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Бежаницкого района</w:t>
            </w:r>
          </w:p>
        </w:tc>
        <w:tc>
          <w:tcPr>
            <w:tcW w:w="208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. Михеев</w:t>
            </w:r>
          </w:p>
        </w:tc>
      </w:tr>
      <w:tr>
        <w:trPr>
          <w:trHeight w:val="34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0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74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5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января 2024 г.</w:t>
            </w:r>
          </w:p>
        </w:tc>
      </w:tr>
      <w:tr>
        <w:trPr>
          <w:trHeight w:val="566" w:hRule="atLeast"/>
        </w:trPr>
        <w:tc>
          <w:tcPr>
            <w:tcW w:w="15309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Чихачевская средняя школа»</w:t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6001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полнительное образование детей и взрослых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школьное образ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лодежная полит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Начальное общее образовани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Среднее общее образовани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u w:val="single"/>
              </w:rPr>
              <w:t>Содержание детей</w:t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Style w:val="X1a"/>
              </w:rPr>
              <w:t>8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Style w:val="X1a"/>
              </w:rPr>
              <w:t>55.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1 Сведения об оказываемых муниципальных услуга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В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ВТ22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т 1 года до 3 л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  <w:gridCol w:w="3537"/>
              <w:gridCol w:w="2410"/>
              <w:gridCol w:w="2835"/>
              <w:gridCol w:w="1134"/>
              <w:gridCol w:w="992"/>
              <w:gridCol w:w="992"/>
              <w:gridCol w:w="993"/>
              <w:gridCol w:w="1285"/>
            </w:tblGrid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1О.99.0.БВ24ВУ42000</w:t>
                  </w:r>
                </w:p>
              </w:tc>
              <w:tc>
                <w:tcPr>
                  <w:tcW w:w="3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3 лет до 8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Style w:val="X1a"/>
                    </w:rPr>
                    <w:t>не указано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группа полного дн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чна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гулярность получения услуги  дошкольного образования</w:t>
                  </w:r>
                  <w:r>
                    <w:rPr/>
                    <w:t xml:space="preserve"> (доля посещения одним ребенком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801011О.99.0.БВ24ВТ22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т 1 года до 3 л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0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00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0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ВУ42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9"/>
            </w:tblGrid>
            <w:tr>
              <w:trPr>
                <w:trHeight w:val="239" w:hRule="atLeast"/>
              </w:trPr>
              <w:tc>
                <w:tcPr>
                  <w:tcW w:w="153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>Обучающиеся з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>исключ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 xml:space="preserve"> </w:t>
                  </w:r>
                  <w:r>
                    <w:rPr>
                      <w:rStyle w:val="X1a"/>
                    </w:rPr>
                    <w:t xml:space="preserve">обучающихся с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 xml:space="preserve">ограниченным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>возможностями здоровь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 xml:space="preserve"> </w:t>
                  </w:r>
                  <w:r>
                    <w:rPr>
                      <w:rStyle w:val="X1a"/>
                    </w:rPr>
                    <w:t>(ОВЗ) и детей-инвали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3 лет до 8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Style w:val="X1a"/>
                    </w:rPr>
                    <w:t>не указа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3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0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00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0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3.pskovedu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: Присмотр и ух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X1a"/>
                    </w:rPr>
                    <w:t>БВ1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53211О.99.0.БВ19АА68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До 3 лет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  <w:gridCol w:w="3618"/>
              <w:gridCol w:w="2329"/>
              <w:gridCol w:w="2835"/>
              <w:gridCol w:w="1134"/>
              <w:gridCol w:w="992"/>
              <w:gridCol w:w="992"/>
              <w:gridCol w:w="993"/>
              <w:gridCol w:w="1285"/>
            </w:tblGrid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853211О.99.0.БВ19АА56000</w:t>
                  </w:r>
                </w:p>
              </w:tc>
              <w:tc>
                <w:tcPr>
                  <w:tcW w:w="36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физические лица за исключением льготных катег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3 лет до 8 лет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полного дн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чна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гулярность получения услуги  дошкольного образования</w:t>
                  </w:r>
                  <w:r>
                    <w:rPr/>
                    <w:t xml:space="preserve"> (доля посещения одним ребенком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853211О.99.0.БВ19АА68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До 3 лет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  <w:rFonts w:ascii="Arial" w:hAnsi="Arial" w:cs="Arial"/>
                <w:sz w:val="2"/>
                <w:szCs w:val="2"/>
              </w:rPr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8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8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8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53212О.99.0.БВ23АГ20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т 3 лет до 8 лет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2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2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3.pskovedu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tbl>
            <w:tblPr>
              <w:tblW w:w="15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585"/>
              <w:gridCol w:w="2940"/>
              <w:gridCol w:w="2898"/>
              <w:gridCol w:w="1043"/>
              <w:gridCol w:w="737"/>
              <w:gridCol w:w="992"/>
              <w:gridCol w:w="992"/>
              <w:gridCol w:w="1276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2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начального общего образован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600,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60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6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00,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0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168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3.pskovedu.ru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65"/>
        <w:gridCol w:w="330"/>
        <w:gridCol w:w="1195"/>
        <w:gridCol w:w="459"/>
        <w:gridCol w:w="142"/>
        <w:gridCol w:w="594"/>
        <w:gridCol w:w="398"/>
        <w:gridCol w:w="567"/>
        <w:gridCol w:w="230"/>
        <w:gridCol w:w="904"/>
        <w:gridCol w:w="142"/>
        <w:gridCol w:w="316"/>
        <w:gridCol w:w="960"/>
        <w:gridCol w:w="235"/>
        <w:gridCol w:w="757"/>
        <w:gridCol w:w="286"/>
        <w:gridCol w:w="706"/>
        <w:gridCol w:w="142"/>
        <w:gridCol w:w="195"/>
        <w:gridCol w:w="656"/>
        <w:gridCol w:w="141"/>
        <w:gridCol w:w="246"/>
        <w:gridCol w:w="463"/>
        <w:gridCol w:w="284"/>
        <w:gridCol w:w="296"/>
        <w:gridCol w:w="412"/>
        <w:gridCol w:w="284"/>
        <w:gridCol w:w="142"/>
        <w:gridCol w:w="141"/>
        <w:gridCol w:w="64"/>
        <w:gridCol w:w="362"/>
        <w:gridCol w:w="283"/>
        <w:gridCol w:w="142"/>
        <w:gridCol w:w="256"/>
        <w:gridCol w:w="453"/>
        <w:gridCol w:w="141"/>
      </w:tblGrid>
      <w:tr>
        <w:trPr>
          <w:trHeight w:val="288" w:hRule="atLeast"/>
        </w:trPr>
        <w:tc>
          <w:tcPr>
            <w:tcW w:w="1516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>
              <w:top w:val="single" w:sz="8" w:space="0" w:color="000000"/>
            </w:tcBorders>
            <w:vAlign w:val="bottom"/>
          </w:tcPr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973"/>
              <w:gridCol w:w="1701"/>
              <w:gridCol w:w="3402"/>
              <w:gridCol w:w="993"/>
              <w:gridCol w:w="850"/>
              <w:gridCol w:w="992"/>
              <w:gridCol w:w="993"/>
              <w:gridCol w:w="1134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2111О.99.0.БА96АЭ08001</w:t>
                  </w:r>
                </w:p>
              </w:tc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ети-инвалид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е указано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обучающимися основной общеобразовательной программы основного общего образ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основно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7800,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78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7800,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1О.99.0.БА96АЭ08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инвал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00,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00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3.pskovedu.ru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средне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400,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40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400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3.pskovedu.ru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Наименование муниципальной услуги: Реализация 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Б57АЖ48000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6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000,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00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000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0 % для </w:t>
            </w:r>
            <w:r>
              <w:rPr/>
              <w:t>Количество человеко-часов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3.pskovedu.ru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3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5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700О.99.0.АЗ22АА0100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лучаи детского травматизма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% для случаи детского травматиз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00,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00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3.pskovedu.ru</w:t>
            </w:r>
          </w:p>
        </w:tc>
        <w:tc>
          <w:tcPr>
            <w:tcW w:w="5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6"/>
        <w:gridCol w:w="1039"/>
        <w:gridCol w:w="1195"/>
        <w:gridCol w:w="601"/>
        <w:gridCol w:w="594"/>
        <w:gridCol w:w="1195"/>
        <w:gridCol w:w="1046"/>
        <w:gridCol w:w="316"/>
        <w:gridCol w:w="1195"/>
        <w:gridCol w:w="1043"/>
        <w:gridCol w:w="1043"/>
        <w:gridCol w:w="1043"/>
        <w:gridCol w:w="888"/>
        <w:gridCol w:w="155"/>
        <w:gridCol w:w="696"/>
        <w:gridCol w:w="142"/>
        <w:gridCol w:w="205"/>
        <w:gridCol w:w="645"/>
        <w:gridCol w:w="284"/>
        <w:gridCol w:w="114"/>
        <w:gridCol w:w="453"/>
        <w:gridCol w:w="283"/>
      </w:tblGrid>
      <w:tr>
        <w:trPr>
          <w:trHeight w:val="288" w:hRule="atLeast"/>
        </w:trPr>
        <w:tc>
          <w:tcPr>
            <w:tcW w:w="1516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Содержание де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4"/>
                <w:szCs w:val="24"/>
              </w:rPr>
              <w:t>БА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5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315О.99.0.БА83АА00000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/>
              <w:t>Очная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2.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2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315О.99.0.БА83АА00000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00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0000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000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3.pskovedu.ru</w:t>
            </w:r>
          </w:p>
        </w:tc>
        <w:tc>
          <w:tcPr>
            <w:tcW w:w="5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2 Сведения о выполняемых муниципальных работах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работы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2. Категории потребителей работы </w:t>
            </w:r>
          </w:p>
        </w:tc>
        <w:tc>
          <w:tcPr>
            <w:tcW w:w="2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 Показатели,  характеризующие  объем  и  (или)  качество работы 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 /работы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 /работы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7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5451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7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7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5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3 Прочие сведения о муниципальном задании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снования для досрочного прекращения выполнения муниципального задания  Ликвидация учреждения, решения суд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Иная  информация,  необходимая для выполнения (контроля за выполнением) муниципального задания  нет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6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  Периодичность  представления  отчетов  о  выполнении муниципального задания: Ежеквартально, ежегодно</w:t>
            </w:r>
          </w:p>
        </w:tc>
      </w:tr>
      <w:tr>
        <w:trPr>
          <w:trHeight w:val="239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 Сроки представления отчетов о выполнении муниципального задания: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 Иные требования к отчетности о выполнении муниципального задания: нет</w:t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Иные показатели, связанные с выполнением муниципального задания: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95"/>
        <w:gridCol w:w="1195"/>
        <w:gridCol w:w="743"/>
        <w:gridCol w:w="452"/>
        <w:gridCol w:w="1195"/>
        <w:gridCol w:w="1188"/>
        <w:gridCol w:w="174"/>
        <w:gridCol w:w="393"/>
        <w:gridCol w:w="802"/>
        <w:gridCol w:w="757"/>
        <w:gridCol w:w="286"/>
        <w:gridCol w:w="423"/>
        <w:gridCol w:w="142"/>
        <w:gridCol w:w="283"/>
        <w:gridCol w:w="195"/>
        <w:gridCol w:w="514"/>
        <w:gridCol w:w="283"/>
        <w:gridCol w:w="246"/>
        <w:gridCol w:w="463"/>
        <w:gridCol w:w="142"/>
        <w:gridCol w:w="142"/>
        <w:gridCol w:w="296"/>
        <w:gridCol w:w="412"/>
        <w:gridCol w:w="142"/>
        <w:gridCol w:w="142"/>
        <w:gridCol w:w="347"/>
        <w:gridCol w:w="362"/>
        <w:gridCol w:w="141"/>
        <w:gridCol w:w="142"/>
        <w:gridCol w:w="398"/>
        <w:gridCol w:w="453"/>
        <w:gridCol w:w="141"/>
      </w:tblGrid>
      <w:tr>
        <w:trPr>
          <w:trHeight w:val="71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5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52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5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6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Бежаницкого района</w:t>
            </w:r>
          </w:p>
        </w:tc>
        <w:tc>
          <w:tcPr>
            <w:tcW w:w="208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. Михеев</w:t>
            </w:r>
          </w:p>
        </w:tc>
      </w:tr>
      <w:tr>
        <w:trPr>
          <w:trHeight w:val="34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right="59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74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5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января 2024 г.</w:t>
            </w:r>
          </w:p>
        </w:tc>
      </w:tr>
      <w:tr>
        <w:trPr>
          <w:trHeight w:val="566" w:hRule="atLeast"/>
        </w:trPr>
        <w:tc>
          <w:tcPr>
            <w:tcW w:w="15309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раснолученская  основная  школа»</w:t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6001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</w:tc>
        <w:tc>
          <w:tcPr>
            <w:tcW w:w="47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полнительное образование детей и взрослых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школьное образ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лодежная полит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Начальное общее образовани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Style w:val="X1a"/>
              </w:rPr>
              <w:t>8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1 Сведения об оказываемых муниципальных услуга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В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ВТ22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т 1 года до 3 л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  <w:gridCol w:w="3537"/>
              <w:gridCol w:w="2410"/>
              <w:gridCol w:w="2835"/>
              <w:gridCol w:w="1134"/>
              <w:gridCol w:w="992"/>
              <w:gridCol w:w="992"/>
              <w:gridCol w:w="993"/>
              <w:gridCol w:w="1285"/>
            </w:tblGrid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1О.99.0.БВ24ВУ42000</w:t>
                  </w:r>
                </w:p>
              </w:tc>
              <w:tc>
                <w:tcPr>
                  <w:tcW w:w="3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3 лет до 8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Style w:val="X1a"/>
                    </w:rPr>
                    <w:t>не указано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группа полного дн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чна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гулярность получения услуги  дошкольного образования</w:t>
                  </w:r>
                  <w:r>
                    <w:rPr/>
                    <w:t xml:space="preserve"> (доля посещения одним ребенком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801011О.99.0.БВ24ВТ22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т 1 года до 3 л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не указано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89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89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8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ВУ42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9"/>
            </w:tblGrid>
            <w:tr>
              <w:trPr>
                <w:trHeight w:val="239" w:hRule="atLeast"/>
              </w:trPr>
              <w:tc>
                <w:tcPr>
                  <w:tcW w:w="153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3 лет до 8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Style w:val="X1a"/>
                    </w:rPr>
                    <w:t>не указа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3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111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111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11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1.pskovedu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: Присмотр и ух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X1a"/>
                    </w:rPr>
                    <w:t>БВ1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53211О.99.0.БВ19АА68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До 3 лет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  <w:gridCol w:w="3618"/>
              <w:gridCol w:w="2329"/>
              <w:gridCol w:w="2835"/>
              <w:gridCol w:w="1134"/>
              <w:gridCol w:w="992"/>
              <w:gridCol w:w="992"/>
              <w:gridCol w:w="993"/>
              <w:gridCol w:w="1285"/>
            </w:tblGrid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853211О.99.0.БВ19АА56000</w:t>
                  </w:r>
                </w:p>
              </w:tc>
              <w:tc>
                <w:tcPr>
                  <w:tcW w:w="36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физические лица за исключением льготных катег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3 лет до 8 лет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полного дн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чна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гулярность получения услуги  дошкольного образования</w:t>
                  </w:r>
                  <w:r>
                    <w:rPr/>
                    <w:t xml:space="preserve"> (доля посещения одним ребенком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853211О.99.0.БВ19АА68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До 3 лет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  <w:rFonts w:ascii="Arial" w:hAnsi="Arial" w:cs="Arial"/>
                <w:sz w:val="2"/>
                <w:szCs w:val="2"/>
              </w:rPr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44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44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44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53212О.99.0.БВ23АГ200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т 3 лет до 8 лет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556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556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55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1.pskovedu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tbl>
            <w:tblPr>
              <w:tblW w:w="15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585"/>
              <w:gridCol w:w="2940"/>
              <w:gridCol w:w="2898"/>
              <w:gridCol w:w="1043"/>
              <w:gridCol w:w="737"/>
              <w:gridCol w:w="992"/>
              <w:gridCol w:w="992"/>
              <w:gridCol w:w="1276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2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начального общего образован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250,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25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25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00,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0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168" w:type="dxa"/>
            <w:gridSpan w:val="3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1.pskovedu.ru</w:t>
            </w:r>
          </w:p>
        </w:tc>
        <w:tc>
          <w:tcPr>
            <w:tcW w:w="5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65"/>
        <w:gridCol w:w="330"/>
        <w:gridCol w:w="1195"/>
        <w:gridCol w:w="459"/>
        <w:gridCol w:w="142"/>
        <w:gridCol w:w="594"/>
        <w:gridCol w:w="398"/>
        <w:gridCol w:w="797"/>
        <w:gridCol w:w="904"/>
        <w:gridCol w:w="142"/>
        <w:gridCol w:w="316"/>
        <w:gridCol w:w="1195"/>
        <w:gridCol w:w="1043"/>
        <w:gridCol w:w="706"/>
        <w:gridCol w:w="284"/>
        <w:gridCol w:w="53"/>
        <w:gridCol w:w="656"/>
        <w:gridCol w:w="283"/>
        <w:gridCol w:w="104"/>
        <w:gridCol w:w="463"/>
        <w:gridCol w:w="284"/>
        <w:gridCol w:w="141"/>
        <w:gridCol w:w="155"/>
        <w:gridCol w:w="412"/>
        <w:gridCol w:w="284"/>
        <w:gridCol w:w="283"/>
        <w:gridCol w:w="64"/>
        <w:gridCol w:w="362"/>
        <w:gridCol w:w="283"/>
        <w:gridCol w:w="142"/>
        <w:gridCol w:w="256"/>
        <w:gridCol w:w="453"/>
        <w:gridCol w:w="141"/>
      </w:tblGrid>
      <w:tr>
        <w:trPr>
          <w:trHeight w:val="288" w:hRule="atLeast"/>
        </w:trPr>
        <w:tc>
          <w:tcPr>
            <w:tcW w:w="1516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А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>
              <w:top w:val="single" w:sz="8" w:space="0" w:color="000000"/>
            </w:tcBorders>
            <w:vAlign w:val="bottom"/>
          </w:tcPr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973"/>
              <w:gridCol w:w="1701"/>
              <w:gridCol w:w="3402"/>
              <w:gridCol w:w="993"/>
              <w:gridCol w:w="850"/>
              <w:gridCol w:w="992"/>
              <w:gridCol w:w="993"/>
              <w:gridCol w:w="1134"/>
            </w:tblGrid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2О.99.0.БА81АА00001</w:t>
                  </w:r>
                </w:p>
              </w:tc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аптирован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аз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. очная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9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ровень освоения обучающимися основной общеобразовательной программы основного общего образован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0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 % для Уровень освоения обучающимися основной общеобразовательной программы основного общего образования 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01012О.99.0.БА81АЦ60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ся за исключение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с ограниче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можностями здоровья (ОВ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тей-инвалид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5375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5375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5375,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А00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075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075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075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1.pskovedu.ru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Наименование муниципальной услуги: Реализация 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rStyle w:val="X1a"/>
              </w:rPr>
              <w:t>ББ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Б57АЖ48000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Ч08001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  <w:gridCol w:w="95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е указа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0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00,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0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0,0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</w:t>
            </w:r>
            <w:r>
              <w:rPr/>
              <w:t>Количество человеко-часов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1.pskovedu.ru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7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по общероссийскому базовому перечню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3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6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5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700О.99.0.АЗ22АА0100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лучаи детского травматизма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% для случаи детского травматиз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в каникулярное время с дневным пребыванием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60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00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51.pskovedu.ru</w:t>
            </w:r>
          </w:p>
        </w:tc>
        <w:tc>
          <w:tcPr>
            <w:tcW w:w="5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585"/>
        <w:gridCol w:w="3752"/>
        <w:gridCol w:w="1043"/>
        <w:gridCol w:w="1043"/>
        <w:gridCol w:w="1043"/>
        <w:gridCol w:w="1043"/>
        <w:gridCol w:w="1043"/>
        <w:gridCol w:w="929"/>
        <w:gridCol w:w="567"/>
        <w:gridCol w:w="283"/>
      </w:tblGrid>
      <w:tr>
        <w:trPr>
          <w:trHeight w:val="424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2 Сведения о выполняемых муниципальных работах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работы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2. Категории потребителей работы 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 Показатели,  характеризующие  объем  и  (или)  качество работы 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 /работы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 /работы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5451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3 Прочие сведения о муниципальном задании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снования для досрочного прекращения выполнения муниципального задания  Ликвидация учреждения, решения суд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Иная  информация,  необходимая для выполнения (контроля за выполнением) муниципального задания  нет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6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  Периодичность  представления  отчетов  о  выполнении муниципального задания Ежеквартально, ежегодно</w:t>
            </w:r>
          </w:p>
        </w:tc>
      </w:tr>
      <w:tr>
        <w:trPr>
          <w:trHeight w:val="239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 Сроки представления отчетов о выполнении муниципального задания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 Иные требования к отчетности о выполнении муниципального задания нет</w:t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Иные показатели, связанные с выполнением муниципального задания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193"/>
        <w:gridCol w:w="1195"/>
        <w:gridCol w:w="1196"/>
        <w:gridCol w:w="539"/>
        <w:gridCol w:w="656"/>
        <w:gridCol w:w="903"/>
        <w:gridCol w:w="285"/>
        <w:gridCol w:w="174"/>
        <w:gridCol w:w="534"/>
        <w:gridCol w:w="661"/>
        <w:gridCol w:w="47"/>
        <w:gridCol w:w="996"/>
        <w:gridCol w:w="423"/>
        <w:gridCol w:w="425"/>
        <w:gridCol w:w="195"/>
        <w:gridCol w:w="91"/>
        <w:gridCol w:w="423"/>
        <w:gridCol w:w="285"/>
        <w:gridCol w:w="246"/>
        <w:gridCol w:w="38"/>
        <w:gridCol w:w="425"/>
        <w:gridCol w:w="142"/>
        <w:gridCol w:w="438"/>
        <w:gridCol w:w="129"/>
        <w:gridCol w:w="283"/>
        <w:gridCol w:w="142"/>
        <w:gridCol w:w="425"/>
        <w:gridCol w:w="64"/>
        <w:gridCol w:w="362"/>
        <w:gridCol w:w="141"/>
        <w:gridCol w:w="426"/>
        <w:gridCol w:w="114"/>
        <w:gridCol w:w="311"/>
        <w:gridCol w:w="142"/>
        <w:gridCol w:w="283"/>
      </w:tblGrid>
      <w:tr>
        <w:trPr>
          <w:trHeight w:val="715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1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Бежаницкого района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. Михеев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0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39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января 2024 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502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 2024 год и на плановый период 2025 и 2026 годов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79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Бежаницкий детский сад «Светлячок»</w:t>
            </w:r>
          </w:p>
        </w:tc>
        <w:tc>
          <w:tcPr>
            <w:tcW w:w="20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6001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</w:tc>
        <w:tc>
          <w:tcPr>
            <w:tcW w:w="47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u w:val="single"/>
              </w:rPr>
              <w:t xml:space="preserve">Дошкольное образование </w:t>
            </w:r>
          </w:p>
        </w:tc>
        <w:tc>
          <w:tcPr>
            <w:tcW w:w="20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9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02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02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1 Сведения об оказываемых муниципальных услугах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В2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  <w:gridCol w:w="3618"/>
              <w:gridCol w:w="2405"/>
              <w:gridCol w:w="2861"/>
              <w:gridCol w:w="1145"/>
              <w:gridCol w:w="1001"/>
              <w:gridCol w:w="1001"/>
              <w:gridCol w:w="1002"/>
              <w:gridCol w:w="852"/>
            </w:tblGrid>
            <w:tr>
              <w:trPr>
                <w:trHeight w:val="540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Уникальный номер</w:t>
                  </w:r>
                </w:p>
              </w:tc>
              <w:tc>
                <w:tcPr>
                  <w:tcW w:w="36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Показатель, характеризующий </w:t>
                  </w:r>
                </w:p>
              </w:tc>
              <w:tc>
                <w:tcPr>
                  <w:tcW w:w="24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Показатель, характеризующий </w:t>
                  </w:r>
                </w:p>
              </w:tc>
              <w:tc>
                <w:tcPr>
                  <w:tcW w:w="500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естровой</w:t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содержание </w:t>
                  </w:r>
                </w:p>
              </w:tc>
              <w:tc>
                <w:tcPr>
                  <w:tcW w:w="240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словия (формы) оказания </w:t>
                  </w:r>
                </w:p>
              </w:tc>
              <w:tc>
                <w:tcPr>
                  <w:tcW w:w="28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единица измерения по ОКЕИ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записи</w:t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муниципальной услуги</w:t>
                  </w:r>
                </w:p>
              </w:tc>
              <w:tc>
                <w:tcPr>
                  <w:tcW w:w="2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муниципальной услуги</w:t>
                  </w:r>
                </w:p>
              </w:tc>
              <w:tc>
                <w:tcPr>
                  <w:tcW w:w="2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оказателя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очередной финансовый год)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1-й год планового периода)</w:t>
                  </w:r>
                </w:p>
              </w:tc>
              <w:tc>
                <w:tcPr>
                  <w:tcW w:w="8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2-й год планового периода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1011О.99.0.БВ24ВТ22000</w:t>
                  </w:r>
                </w:p>
              </w:tc>
              <w:tc>
                <w:tcPr>
                  <w:tcW w:w="36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1 года до 3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Style w:val="X1a"/>
                    </w:rPr>
                    <w:t>не указано</w:t>
                  </w:r>
                </w:p>
              </w:tc>
              <w:tc>
                <w:tcPr>
                  <w:tcW w:w="24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группа полного дн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чная</w:t>
                  </w:r>
                </w:p>
              </w:tc>
              <w:tc>
                <w:tcPr>
                  <w:tcW w:w="28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гулярность получения услуги  дошкольного образования</w:t>
                  </w:r>
                  <w:r>
                    <w:rPr/>
                    <w:t xml:space="preserve"> (доля посещения одним ребенком)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85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4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4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  <w:t>92.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016" w:type="dxa"/>
                  <w:gridSpan w:val="9"/>
                  <w:tcBorders>
                    <w:top w:val="single" w:sz="8" w:space="0" w:color="000000"/>
                  </w:tcBorders>
                  <w:vAlign w:val="bottom"/>
                </w:tcPr>
                <w:tbl>
                  <w:tblPr>
                    <w:tblW w:w="153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1"/>
                    <w:gridCol w:w="3669"/>
                    <w:gridCol w:w="2410"/>
                    <w:gridCol w:w="2835"/>
                    <w:gridCol w:w="1134"/>
                    <w:gridCol w:w="992"/>
                    <w:gridCol w:w="992"/>
                    <w:gridCol w:w="992"/>
                    <w:gridCol w:w="1154"/>
                  </w:tblGrid>
                  <w:tr>
                    <w:trPr>
                      <w:trHeight w:val="239" w:hRule="atLeast"/>
                    </w:trPr>
                    <w:tc>
                      <w:tcPr>
                        <w:tcW w:w="113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801011О.99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0.БВ24ВУ42000</w:t>
                        </w:r>
                      </w:p>
                    </w:tc>
                    <w:tc>
                      <w:tcPr>
                        <w:tcW w:w="366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Style w:val="X1a"/>
                          </w:rPr>
                        </w:pPr>
                        <w:r>
                          <w:rPr>
                            <w:rStyle w:val="X1a"/>
                          </w:rPr>
                          <w:t>Обучающиеся за исключением обучающихся с ограниченными возможностями здоровья (ОВЗ) и детей-инвалидо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Style w:val="X1a"/>
                          </w:rPr>
                          <w:t>От 3 лет до 8 ле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Style w:val="X1a"/>
                          </w:rPr>
                          <w:t>не указан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Style w:val="X1a"/>
                          </w:rPr>
                          <w:t>группа полного дня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очная</w:t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Регулярность получения услуги  дошкольного образования</w:t>
                        </w:r>
                        <w:r>
                          <w:rPr/>
                          <w:t xml:space="preserve"> (доля посещения одним ребенком)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Процент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44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85.00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85.00</w:t>
                        </w:r>
                      </w:p>
                    </w:tc>
                    <w:tc>
                      <w:tcPr>
                        <w:tcW w:w="115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85.00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3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66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5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3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669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ля родителей (законных представителей), удовлетворенных условиями и качеством предоставляемой услуг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Процен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92.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92.00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92.00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3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X1a"/>
                          </w:rPr>
                          <w:t>801011О.99.0.БВ24ЕЛ02000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6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Количество детей –инвалидо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3 года до 8 ле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Style w:val="X1a"/>
                          </w:rPr>
                          <w:t>группа полного дня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очная</w:t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Регулярность получения услуги  дошкольного образования</w:t>
                        </w:r>
                        <w:r>
                          <w:rPr/>
                          <w:t xml:space="preserve"> (доля посещения одним ребенком)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Процент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44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85.00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85.00</w:t>
                        </w:r>
                      </w:p>
                    </w:tc>
                    <w:tc>
                      <w:tcPr>
                        <w:tcW w:w="115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85.00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3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66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5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3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669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ля родителей (законных представителей), удовлетворенных условиями и качеством предоставляемой услуг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Процен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92.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92.00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92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01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5 % для Регулярность получения услуги  дошкольного образования</w:t>
                  </w:r>
                  <w:r>
                    <w:rPr/>
                    <w:t xml:space="preserve"> (доля посещения одним ребенком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01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 % для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17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4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801011О.99.0.БВ24ВТ22000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т 1 года до 3 лет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  <w:rFonts w:ascii="Arial" w:hAnsi="Arial" w:cs="Arial"/>
                <w:sz w:val="2"/>
                <w:szCs w:val="2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3320,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332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3320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.БВ24ВУ42000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  <w:rFonts w:ascii="Arial" w:hAnsi="Arial" w:cs="Arial"/>
                <w:sz w:val="2"/>
                <w:szCs w:val="2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0860,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086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0860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</w:rPr>
              <w:t>801011О.99.0.БВ24ЕЛ0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–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3 года до 8 л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20,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20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20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2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02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02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02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02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4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4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sch2078.pskovedu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4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: Присмотр и ух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Код по базовому (отраслевому перечню)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X1a"/>
                    </w:rPr>
                    <w:t>БВ1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3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3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53211О.99.0.БВ19АА68000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До 3 лет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>
              <w:top w:val="single" w:sz="8" w:space="0" w:color="000000"/>
            </w:tcBorders>
            <w:vAlign w:val="bottom"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  <w:gridCol w:w="3618"/>
              <w:gridCol w:w="2329"/>
              <w:gridCol w:w="2835"/>
              <w:gridCol w:w="1134"/>
              <w:gridCol w:w="992"/>
              <w:gridCol w:w="992"/>
              <w:gridCol w:w="993"/>
              <w:gridCol w:w="1285"/>
            </w:tblGrid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853211О.99.0.БВ19АА56000</w:t>
                  </w:r>
                </w:p>
              </w:tc>
              <w:tc>
                <w:tcPr>
                  <w:tcW w:w="36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физические лица за исключением льготных катег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3 лет до 8 лет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полного дн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чна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гулярность получения услуги  дошкольного образования</w:t>
                  </w:r>
                  <w:r>
                    <w:rPr/>
                    <w:t xml:space="preserve"> (доля посещения одним ребенком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53211О.99.0.БВ19АА14000</w:t>
                  </w:r>
                </w:p>
              </w:tc>
              <w:tc>
                <w:tcPr>
                  <w:tcW w:w="36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X1a"/>
                    </w:rPr>
                  </w:pPr>
                  <w:r>
                    <w:rPr>
                      <w:rStyle w:val="X1a"/>
                    </w:rPr>
                    <w:t>Дети-инвалид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X1a"/>
                    </w:rPr>
                    <w:t>От 3 лет до 8 лет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полного дн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чна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гулярность получения услуги  дошкольного образования</w:t>
                  </w:r>
                  <w:r>
                    <w:rPr/>
                    <w:t xml:space="preserve"> (доля посещения одним ребенком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5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роцен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4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Регулярность получения услуги  дошкольного образования</w:t>
            </w:r>
            <w:r>
              <w:rPr/>
              <w:t xml:space="preserve"> (доля посещения одним ребенком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униципальной</w:t>
            </w:r>
          </w:p>
        </w:tc>
        <w:tc>
          <w:tcPr>
            <w:tcW w:w="239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го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853211О.99.0.БВ19АА68000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До 3 лет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  <w:rFonts w:ascii="Arial" w:hAnsi="Arial" w:cs="Arial"/>
                <w:sz w:val="2"/>
                <w:szCs w:val="2"/>
              </w:rPr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8269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8269,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8269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853212О.99.0.БВ23АГ20000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От 3 лет до 8 лет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Style w:val="X1a"/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3986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3986,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398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211О.99.0.БВ19АА14000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X1a"/>
              </w:rPr>
            </w:pPr>
            <w:r>
              <w:rPr>
                <w:rStyle w:val="X1a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X1a"/>
              </w:rPr>
              <w:t>От 3 лет до 8 лет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65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65,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6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>2078.pskovedu.ru/</w:t>
            </w:r>
          </w:p>
        </w:tc>
        <w:tc>
          <w:tcPr>
            <w:tcW w:w="5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2 Сведения о выполняемых муниципальных работах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работы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2. Категории потребителей работы </w:t>
            </w:r>
          </w:p>
        </w:tc>
        <w:tc>
          <w:tcPr>
            <w:tcW w:w="2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 Показатели,  характеризующие  объем  и  (или)  качество работы 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 /работы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 /работы</w:t>
            </w:r>
          </w:p>
        </w:tc>
      </w:tr>
      <w:tr>
        <w:trPr>
          <w:trHeight w:val="498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7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2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5451" w:type="dxa"/>
            <w:gridSpan w:val="3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75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2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7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0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000000000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5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3 Прочие сведения о муниципальном задании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снования для досрочного прекращения выполнения муниципального задания  Ликвидация учреждения, решения суд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Иная  информация,  необходимая для выполнения (контроля за выполнением) муниципального задания  нет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9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3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69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  Периодичность  представления  отчетов  о  выполнении муниципального задания Ежеквартально, ежегодно</w:t>
            </w:r>
          </w:p>
        </w:tc>
      </w:tr>
      <w:tr>
        <w:trPr>
          <w:trHeight w:val="239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 Сроки представления отчетов о выполнении муниципального задания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 Иные требования к отчетности о выполнении муниципального задания нет</w:t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ные показатели, связанные с выполнением муниципального задания н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95"/>
        <w:gridCol w:w="1195"/>
        <w:gridCol w:w="1195"/>
        <w:gridCol w:w="1195"/>
        <w:gridCol w:w="1362"/>
        <w:gridCol w:w="1195"/>
        <w:gridCol w:w="1043"/>
        <w:gridCol w:w="1043"/>
        <w:gridCol w:w="1043"/>
        <w:gridCol w:w="1043"/>
        <w:gridCol w:w="1043"/>
        <w:gridCol w:w="1043"/>
        <w:gridCol w:w="736"/>
      </w:tblGrid>
      <w:tr>
        <w:trPr>
          <w:trHeight w:val="71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9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9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37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9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6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Бежаницкого района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. Михеев</w:t>
            </w:r>
          </w:p>
        </w:tc>
      </w:tr>
      <w:tr>
        <w:trPr>
          <w:trHeight w:val="349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74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9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января 2024 г.</w:t>
            </w:r>
          </w:p>
        </w:tc>
      </w:tr>
      <w:tr>
        <w:trPr>
          <w:trHeight w:val="566" w:hRule="atLeast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7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Бежаницкий центр развития творчества  детей и юношества»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60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Молодежная полит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u w:val="single"/>
              </w:rPr>
              <w:t>Прочая деятельность в области спорта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6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иды муниципального учреждения </w:t>
            </w:r>
          </w:p>
        </w:tc>
        <w:tc>
          <w:tcPr>
            <w:tcW w:w="47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1 Сведения об оказываемых муниципальных услугах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708"/>
        <w:gridCol w:w="1842"/>
        <w:gridCol w:w="4873"/>
        <w:gridCol w:w="1043"/>
        <w:gridCol w:w="747"/>
        <w:gridCol w:w="992"/>
        <w:gridCol w:w="583"/>
        <w:gridCol w:w="267"/>
        <w:gridCol w:w="993"/>
      </w:tblGrid>
      <w:tr>
        <w:trPr>
          <w:trHeight w:val="424" w:hRule="atLeast"/>
        </w:trPr>
        <w:tc>
          <w:tcPr>
            <w:tcW w:w="115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Б5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, характеризующ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, характеризующий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оказания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804200О.99.0.ББ52АЕ04000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техническо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ников региональных и федеральных  мероприятий от общего числа занимающихся по данному направлени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призеров и победителей олимпиад, конкурсов, соревнований на региональном и федеральном уровн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804200О.99.0.ББ52АЕ2800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стественнонауч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Доля участников региональных и федеральных  мероприятий от общего числа занимающихся по данному направлени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Доля призеров и победителей олимпиад, конкурсов, соревнований на региональном и федеральном уровне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804200О.99.0.ББ52АЖ2400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cоциально-педагогиче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Доля участников региональных и федеральных  мероприятий от общего числа занимающихся по данному направлени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Доля призеров и победителей олимпиад, конкурсов, соревнований на региональном и федеральном уровне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804200О.99.0.ББ52АЕ7600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художествен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Доля участников региональных и федеральных  мероприятий от общего числа занимающихся по данному направлени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Доля призеров и победителей олимпиад, конкурсов, соревнований на региональном и федеральном уровне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туристско-краеведче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Доля участников региональных и федеральных  мероприятий от общего числа занимающихся по данному направлени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Доля призеров и победителей олимпиад, конкурсов, соревнований на региональном и федеральном уровне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Физкультурно- спортив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Доля участников региональных и федеральных  мероприятий от общего числа занимающихся по данному направлени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Доля призеров и победителей олимпиад, конкурсов, соревнований на региональном и федеральном уровне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2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по сертификатам дополнительного образования:</w:t>
            </w:r>
          </w:p>
        </w:tc>
      </w:tr>
      <w:tr>
        <w:trPr>
          <w:trHeight w:val="7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804200О.99.0.ББ52АЕ28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стественнонаучн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7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804200О.99.0.ББ52АЖ24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cоциально-педагогиче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7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804200О.99.0.ББ52АЕ76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художеств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8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туристско-краеведче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7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Физкультурно- спорти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.0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10 % для </w:t>
            </w:r>
            <w:r>
              <w:rPr/>
              <w:t>Доля участников региональных и федеральных  мероприятий от общего числа занимающихся по данному направлению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призеров и победителей олимпиад, конкурсов, соревнований на региональном и федеральном уровне мероприятий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4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993"/>
        <w:gridCol w:w="992"/>
        <w:gridCol w:w="20"/>
        <w:gridCol w:w="30"/>
        <w:gridCol w:w="1084"/>
        <w:gridCol w:w="283"/>
        <w:gridCol w:w="50"/>
        <w:gridCol w:w="1084"/>
        <w:gridCol w:w="851"/>
        <w:gridCol w:w="567"/>
        <w:gridCol w:w="850"/>
        <w:gridCol w:w="851"/>
        <w:gridCol w:w="709"/>
        <w:gridCol w:w="992"/>
        <w:gridCol w:w="992"/>
        <w:gridCol w:w="992"/>
        <w:gridCol w:w="709"/>
        <w:gridCol w:w="835"/>
      </w:tblGrid>
      <w:tr>
        <w:trPr>
          <w:trHeight w:val="140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32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0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0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0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7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7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74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оциально-гуманитарная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8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8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80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4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4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4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00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2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52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спортивны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6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6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2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2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2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62" w:hRule="atLeast"/>
        </w:trPr>
        <w:tc>
          <w:tcPr>
            <w:tcW w:w="14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сертификатам дополнительного образования: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00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оциально-гуманитарная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52000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спортивный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95"/>
        <w:gridCol w:w="1938"/>
        <w:gridCol w:w="452"/>
        <w:gridCol w:w="1195"/>
        <w:gridCol w:w="1330"/>
        <w:gridCol w:w="32"/>
        <w:gridCol w:w="251"/>
        <w:gridCol w:w="425"/>
        <w:gridCol w:w="519"/>
        <w:gridCol w:w="1043"/>
        <w:gridCol w:w="1043"/>
        <w:gridCol w:w="1043"/>
        <w:gridCol w:w="888"/>
        <w:gridCol w:w="155"/>
        <w:gridCol w:w="838"/>
        <w:gridCol w:w="205"/>
        <w:gridCol w:w="645"/>
        <w:gridCol w:w="398"/>
        <w:gridCol w:w="453"/>
      </w:tblGrid>
      <w:tr>
        <w:trPr>
          <w:trHeight w:val="424" w:hRule="atLeast"/>
        </w:trPr>
        <w:tc>
          <w:tcPr>
            <w:tcW w:w="15168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услуг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Число обучающихся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1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.10.200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-ФЗ</w:t>
            </w:r>
          </w:p>
        </w:tc>
        <w:tc>
          <w:tcPr>
            <w:tcW w:w="4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Style w:val="X1a"/>
              </w:rPr>
              <w:t>Государственная Дума Р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-ФЗ</w:t>
            </w:r>
          </w:p>
        </w:tc>
        <w:tc>
          <w:tcPr>
            <w:tcW w:w="4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щих принципах организации местного самоуправления в Российской Федерации 131-ФЗ от 06.10.2003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 образовании в Российской Федерации 273-ФЗ от 29.12.201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бщая информ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лановые показатели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Фактические показатели деятельности</w:t>
            </w:r>
          </w:p>
        </w:tc>
        <w:tc>
          <w:tcPr>
            <w:tcW w:w="4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  1 марта ежегодно</w:t>
            </w:r>
          </w:p>
        </w:tc>
      </w:tr>
      <w:tr>
        <w:trPr>
          <w:trHeight w:val="239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рез официальный сайт образовательного учреждения http://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>618.pskovedu.ru/</w:t>
            </w:r>
          </w:p>
        </w:tc>
        <w:tc>
          <w:tcPr>
            <w:tcW w:w="5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Муниципальное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ан ФХ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Отчет об исполнении муниципального задания</w:t>
            </w:r>
          </w:p>
        </w:tc>
        <w:tc>
          <w:tcPr>
            <w:tcW w:w="4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ечении 10 дней после опубликования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2 Сведения о выполняемых муниципальных работах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работы: 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работы В интересах общества</w:t>
            </w:r>
          </w:p>
        </w:tc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А16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 Показатели,  характеризующие  объем  и  (или)  качество работы 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/работы</w:t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/работы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5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2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1900Ф.99.1.БА16АА00004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Муницип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На территории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2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2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1900Ф.99.1.БА16АА00004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Муницип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На территории Российской Федерации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3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% для Количество мероприятий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2</w:t>
            </w:r>
          </w:p>
        </w:tc>
      </w:tr>
      <w:tr>
        <w:trPr>
          <w:trHeight w:val="424" w:hRule="atLeast"/>
        </w:trPr>
        <w:tc>
          <w:tcPr>
            <w:tcW w:w="1158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работы: 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Категории потребителей работы В интересах общества</w:t>
            </w:r>
          </w:p>
        </w:tc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 по базовому (отраслевому перечню)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 Показатели,  характеризующие  объем  и  (или)  качество работы 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качества муниципальной услуги/работы</w:t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качества муниципальной услуги/работы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1900Ф.99.1.БА40АА00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участников, выполнивших нормы ГТО в общей численности участников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Доля участников, выполнивших нормы ГТО в общей численности участников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5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80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8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1900Ф.99.1.БА40АА00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 указано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.00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% для Количество участников выполнивших нормы ГТО в общей численности участников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20"/>
            <w:tcBorders/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3585"/>
              <w:gridCol w:w="3752"/>
              <w:gridCol w:w="1043"/>
              <w:gridCol w:w="1043"/>
              <w:gridCol w:w="1043"/>
              <w:gridCol w:w="1043"/>
              <w:gridCol w:w="838"/>
              <w:gridCol w:w="205"/>
              <w:gridCol w:w="645"/>
              <w:gridCol w:w="851"/>
            </w:tblGrid>
            <w:tr>
              <w:trPr>
                <w:trHeight w:val="288" w:hRule="atLeast"/>
              </w:trPr>
              <w:tc>
                <w:tcPr>
                  <w:tcW w:w="151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аздел 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5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Наименование работы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. Категории потребителей работы Физические лица от 14 до 30 лет</w:t>
                  </w:r>
                </w:p>
              </w:tc>
              <w:tc>
                <w:tcPr>
                  <w:tcW w:w="20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Уникальный номер по базовому (отраслевому перечню)</w:t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А337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3. Показатели,  характеризующие  объем  и  (или)  качество работы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3.1. Показатели, характеризующие качество работы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Уникальный номер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Показатель, характеризующий </w:t>
                  </w:r>
                </w:p>
              </w:tc>
              <w:tc>
                <w:tcPr>
                  <w:tcW w:w="37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Показатель, характеризующий 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оказатель качества муниципальной услуги работы</w:t>
                  </w:r>
                </w:p>
              </w:tc>
              <w:tc>
                <w:tcPr>
                  <w:tcW w:w="25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Значение показателя качества муниципальной услуги работы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естровой</w:t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содержание </w:t>
                  </w:r>
                </w:p>
              </w:tc>
              <w:tc>
                <w:tcPr>
                  <w:tcW w:w="375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условия (формы) оказания </w:t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единица измерения по ОКЕИ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4г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записи</w:t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аботы (по справочникам)</w:t>
                  </w:r>
                </w:p>
              </w:tc>
              <w:tc>
                <w:tcPr>
                  <w:tcW w:w="3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аботы (по справочникам)</w:t>
                  </w:r>
                </w:p>
              </w:tc>
              <w:tc>
                <w:tcPr>
                  <w:tcW w:w="208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оказателя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очередной финансовый год)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1-й год планового периода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2-й год планового периода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751200Ф.99.1.А337АА00000 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иды мероприятий</w:t>
                  </w:r>
                </w:p>
              </w:tc>
              <w:tc>
                <w:tcPr>
                  <w:tcW w:w="37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Средняя посещаемость мероприятий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92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5 % дляСредняя посещаемость мероприятий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3.2. Показатели, характеризующие объем работы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Уникальный номер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Показатель, характеризующий </w:t>
                  </w:r>
                </w:p>
              </w:tc>
              <w:tc>
                <w:tcPr>
                  <w:tcW w:w="37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Показатель, характеризующий 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оказатель объема работы</w:t>
                  </w:r>
                </w:p>
              </w:tc>
              <w:tc>
                <w:tcPr>
                  <w:tcW w:w="25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Значение показателя объема работы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еестровой</w:t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содержание работы</w:t>
                  </w:r>
                </w:p>
              </w:tc>
              <w:tc>
                <w:tcPr>
                  <w:tcW w:w="375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условия (формы) выполнения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единица измерения по ОКЕИ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писание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записи</w:t>
                  </w:r>
                </w:p>
              </w:tc>
              <w:tc>
                <w:tcPr>
                  <w:tcW w:w="3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по справочникам)</w:t>
                  </w:r>
                </w:p>
              </w:tc>
              <w:tc>
                <w:tcPr>
                  <w:tcW w:w="3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боты (по справочникам)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оказателя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работы</w:t>
                  </w:r>
                </w:p>
              </w:tc>
              <w:tc>
                <w:tcPr>
                  <w:tcW w:w="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очередной финансовый год)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1-й год планового периода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(2-й год планового периода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751200Ф.99.1.А337АА00000 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/>
                    <w:t>Виды мероприятий</w:t>
                  </w:r>
                </w:p>
              </w:tc>
              <w:tc>
                <w:tcPr>
                  <w:tcW w:w="37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 территории Российской Федерации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Единица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642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5 % для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1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1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0"/>
                    <w:gridCol w:w="3585"/>
                    <w:gridCol w:w="3752"/>
                    <w:gridCol w:w="1043"/>
                    <w:gridCol w:w="1043"/>
                    <w:gridCol w:w="1043"/>
                    <w:gridCol w:w="1043"/>
                    <w:gridCol w:w="838"/>
                    <w:gridCol w:w="205"/>
                    <w:gridCol w:w="645"/>
                    <w:gridCol w:w="709"/>
                  </w:tblGrid>
                  <w:tr>
                    <w:trPr>
                      <w:trHeight w:val="288" w:hRule="atLeast"/>
                    </w:trPr>
                    <w:tc>
                      <w:tcPr>
                        <w:tcW w:w="15026" w:type="dxa"/>
                        <w:gridSpan w:val="11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Раздел 4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1586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 Наименование работы: 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            </w:r>
                      </w:p>
                      <w:p>
                        <w:pPr>
                          <w:pStyle w:val="ConsPlusNormal"/>
                          <w:ind w:hanging="15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2. Категории потребителей работы Муниципальные учреждения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0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Уникальный номер по базовому (отраслевому перечню)</w:t>
                        </w:r>
                      </w:p>
                    </w:tc>
                    <w:tc>
                      <w:tcPr>
                        <w:tcW w:w="135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85.4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. Показатели,  характеризующие  объем  и  (или)  качество работы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.1. Показатели, характеризующие качество работ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Уникальный номер</w:t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Показатель, характеризующий 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Показатель, характеризующий </w:t>
                        </w:r>
                      </w:p>
                    </w:tc>
                    <w:tc>
                      <w:tcPr>
                        <w:tcW w:w="4172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казатель качества муниципальной услуги работы</w:t>
                        </w:r>
                      </w:p>
                    </w:tc>
                    <w:tc>
                      <w:tcPr>
                        <w:tcW w:w="2397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Значение показателя качества муниципальной услуги работы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112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реестровой</w:t>
                        </w:r>
                      </w:p>
                    </w:tc>
                    <w:tc>
                      <w:tcPr>
                        <w:tcW w:w="3585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содержание </w:t>
                        </w:r>
                      </w:p>
                    </w:tc>
                    <w:tc>
                      <w:tcPr>
                        <w:tcW w:w="3752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условия (формы) оказания </w:t>
                        </w:r>
                      </w:p>
                    </w:tc>
                    <w:tc>
                      <w:tcPr>
                        <w:tcW w:w="208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208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24 го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25 го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11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записи</w:t>
                        </w:r>
                      </w:p>
                    </w:tc>
                    <w:tc>
                      <w:tcPr>
                        <w:tcW w:w="35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работы (по справочникам)</w:t>
                        </w:r>
                      </w:p>
                    </w:tc>
                    <w:tc>
                      <w:tcPr>
                        <w:tcW w:w="375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работы (по справочникам)</w:t>
                        </w:r>
                      </w:p>
                    </w:tc>
                    <w:tc>
                      <w:tcPr>
                        <w:tcW w:w="208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казателя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1-й год планового периода)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2-й год планового периода)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8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 указано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Процент выполнения запланированных мероприятий 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роцент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44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4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>
                          <w:top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 % для Средняя посещаемость мероприятий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.2. Показатели, характеризующие объем работы: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Уникальный номер</w:t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Показатель, характеризующий 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Показатель, характеризующий </w:t>
                        </w:r>
                      </w:p>
                    </w:tc>
                    <w:tc>
                      <w:tcPr>
                        <w:tcW w:w="4172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казатель объема работы</w:t>
                        </w:r>
                      </w:p>
                    </w:tc>
                    <w:tc>
                      <w:tcPr>
                        <w:tcW w:w="2397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Значение показателя объема работы</w:t>
                        </w:r>
                      </w:p>
                    </w:tc>
                  </w:tr>
                  <w:tr>
                    <w:trPr>
                      <w:trHeight w:val="476" w:hRule="atLeast"/>
                    </w:trPr>
                    <w:tc>
                      <w:tcPr>
                        <w:tcW w:w="112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реестровой</w:t>
                        </w:r>
                      </w:p>
                    </w:tc>
                    <w:tc>
                      <w:tcPr>
                        <w:tcW w:w="3585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3752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условия (формы) выполнения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208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писание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24 год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25 го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11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записи</w:t>
                        </w:r>
                      </w:p>
                    </w:tc>
                    <w:tc>
                      <w:tcPr>
                        <w:tcW w:w="35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по справочникам)</w:t>
                        </w:r>
                      </w:p>
                    </w:tc>
                    <w:tc>
                      <w:tcPr>
                        <w:tcW w:w="375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работы (по справочникам)</w:t>
                        </w:r>
                      </w:p>
                    </w:tc>
                    <w:tc>
                      <w:tcPr>
                        <w:tcW w:w="104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казателя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104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работы</w:t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1-й год планового периода)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2-й год планового периода)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 указано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оличество разработанных документов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Единица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42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 указано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личество мероприятий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Единица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42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112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 указано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личество консультаций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Единица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42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6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6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>
                          <w:top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5 % для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15026" w:type="dxa"/>
                        <w:gridSpan w:val="11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15026" w:type="dxa"/>
                        <w:gridSpan w:val="11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Часть 3 Прочие сведения о муниципальном задании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. Основания для досрочного прекращения выполнения муниципального задания   Ликвидация, реорганизация учреждения, решение суда, предписание контролирующих органов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. Иная  информация,  необходимая для выполнения (контроля за выполнением) муниципального задания  нет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3. Порядок контроля за выполнением муниципального задания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47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Периодичность</w:t>
                        </w:r>
                      </w:p>
                    </w:tc>
                    <w:tc>
                      <w:tcPr>
                        <w:tcW w:w="6569" w:type="dxa"/>
                        <w:gridSpan w:val="8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Органы местного самоуправления, осуществляющие контроль за выполнением муниципального задания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47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Документарная проверка</w:t>
                        </w:r>
                      </w:p>
                    </w:tc>
                    <w:tc>
                      <w:tcPr>
                        <w:tcW w:w="37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В соответствии с планом-графиком</w:t>
                        </w:r>
                      </w:p>
                    </w:tc>
                    <w:tc>
                      <w:tcPr>
                        <w:tcW w:w="6569" w:type="dxa"/>
                        <w:gridSpan w:val="8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Администрация Бежаницкого района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4. Требования к отчетности о выполнении муниципального задания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.1.  Периодичность  представления  отчетов  о  выполнении муниципального задания Ежеквартально, ежегодно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.2. Сроки представления отчетов о выполнении муниципального задания Ежеквартально, до 15-го числа месяца, следующего за отчетным кварталом, и ежегодно до 1-го февраля очередного финансового года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.3. Иные требования к отчетности о выполнении муниципального задания нет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026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5. Иные показатели, связанные с выполнением муниципального задания 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5026" w:type="dxa"/>
                        <w:gridSpan w:val="11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Часть 3 Прочие сведения о муниципальном задани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. Иная  информация,  необходимая для выполнения (контроля за выполнением) муниципального задания  нет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3. Порядок контроля за выполнением муниципального задания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Формы контроля</w:t>
                  </w:r>
                </w:p>
              </w:tc>
              <w:tc>
                <w:tcPr>
                  <w:tcW w:w="3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Периодичность</w:t>
                  </w:r>
                </w:p>
              </w:tc>
              <w:tc>
                <w:tcPr>
                  <w:tcW w:w="671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Органы местного самоуправления, осуществляющие контроль за выполнением муниципального задания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Документарная проверка</w:t>
                  </w:r>
                </w:p>
              </w:tc>
              <w:tc>
                <w:tcPr>
                  <w:tcW w:w="3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В соответствии с планом-графиком</w:t>
                  </w:r>
                </w:p>
              </w:tc>
              <w:tc>
                <w:tcPr>
                  <w:tcW w:w="671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Администрация Бежаницкого района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4. Требования к отчетности о выполнении муниципального задания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4.1.  Периодичность  представления  отчетов  о  выполнении муниципального задания Ежеквартально, ежегодно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4.2. Сроки представления отчетов о выполнении муниципального задания Ежеквартально, до 15-го числа месяца, следующего за отчетным кварталом, и ежегодно до 1-го февраля очередного финансового года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4.3. Иные требования к отчетности о выполнении муниципального задания нет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5. Иные показатели, связанные с выполнением муниципального задания 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1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3 Прочие сведения о муниципальном задании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снования для досрочного прекращения выполнения муниципального задания  Ликвидация учреждения, решения суда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 Иная  информация,  необходимая для выполнения (контроля за выполнением) муниципального задания  нет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6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  Периодичность  представления  отчетов  о  выполнении муниципального задания Ежеквартально, ежегодно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2. Сроки представления отчетов о выполнении муниципального задания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 Иные требования к отчетности о выполнении муниципального задания нет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5. Иные показатели, связанные с выполнением муниципального задания 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2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85"/>
        <w:gridCol w:w="1200"/>
        <w:gridCol w:w="1023"/>
        <w:gridCol w:w="177"/>
        <w:gridCol w:w="1185"/>
        <w:gridCol w:w="1365"/>
        <w:gridCol w:w="1200"/>
        <w:gridCol w:w="1035"/>
        <w:gridCol w:w="1080"/>
        <w:gridCol w:w="1005"/>
        <w:gridCol w:w="1050"/>
        <w:gridCol w:w="1035"/>
        <w:gridCol w:w="1050"/>
        <w:gridCol w:w="875"/>
        <w:gridCol w:w="50"/>
      </w:tblGrid>
      <w:tr>
        <w:trPr>
          <w:trHeight w:val="715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713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уководитель (уполномоченное лицо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71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Бежаниц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713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Глава Бежаницкого района</w:t>
            </w:r>
          </w:p>
        </w:tc>
        <w:tc>
          <w:tcPr>
            <w:tcW w:w="20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.К. Михеев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должность)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подпись)</w:t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расшифровка подпис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  <w:t xml:space="preserve">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713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1  января 2024 г.</w:t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УНИЦИПАЛЬНОЕ ЗАДАНИЕ №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 2024 год и на плановый период 2025 и 2026 годов</w:t>
            </w:r>
          </w:p>
        </w:tc>
        <w:tc>
          <w:tcPr>
            <w:tcW w:w="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ДЫ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аименование муниципального учреждения 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БУК «Бежаницкий историко-культурный центр Философовых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орма по ОКУ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5060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ат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 сводному реестру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.12.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u w:val="single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Виды деятельности муниципального учреждения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u w:val="single"/>
                <w:lang w:eastAsia="ar-SA"/>
              </w:rPr>
              <w:t>Деятельность библиотек, архивов, музеев  и прочих объектов культур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 ОКВЭ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9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Виды муниципального учреждения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Музе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 ОКП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91.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асть 1 Сведения об оказываемых муниципальных услугах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156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 Наименование муниципальной услуги: Публичный показ музейных предметов, музейных колл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никальный номер по базовому (отраслевому перечню)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  </w:t>
            </w:r>
            <w:r>
              <w:rPr>
                <w:color w:val="000000"/>
                <w:kern w:val="2"/>
                <w:lang w:eastAsia="ar-SA"/>
              </w:rPr>
              <w:t>ББ69</w:t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.1. Показатели, характеризующие качество муниципальной услуги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никаль-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казатель, характеризующий 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казатель, характеризующий 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одержание 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словия (формы) оказания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единица измерения по ОКЕИ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  год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униципальной услуги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униципальной услуги</w:t>
            </w:r>
          </w:p>
        </w:tc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казател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-новани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д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очеред-ной финансовый год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1-й год планового периода)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 </w:t>
            </w:r>
            <w:r>
              <w:rPr>
                <w:color w:val="000000"/>
                <w:kern w:val="2"/>
                <w:lang w:eastAsia="ar-SA"/>
              </w:rPr>
              <w:t>910200О.99.0ББ69АА00000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Все виды представления музейных предметов и музейных коллекций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 В стационарных условиях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Единиц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4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10" w:leader="none"/>
              </w:tabs>
              <w:suppressAutoHyphens w:val="true"/>
              <w:autoSpaceDE w:val="false"/>
              <w:spacing w:lineRule="atLeast" w:line="200"/>
              <w:ind w:right="225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16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right="495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166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60</w:t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пустимые (возможные) отклонения от установленных показателей качества муниципальной услуги, 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в  процентах -  5 % , в абсолютных показателях – 83 единицы;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.2. Показатели, характеризующие объем муниципальной услуги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никаль-ный номер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казатель, характеризующий 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казатель, характеризующий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естровой</w:t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одержание муниципальной </w:t>
            </w:r>
          </w:p>
        </w:tc>
        <w:tc>
          <w:tcPr>
            <w:tcW w:w="23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словия (формы) оказания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единица измерения по ОКЕ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 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, го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 год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аписи</w:t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слуги</w:t>
            </w:r>
          </w:p>
        </w:tc>
        <w:tc>
          <w:tcPr>
            <w:tcW w:w="238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униципальной услуги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казател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-нован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очередной финансовый год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1-й год планового периода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2-й год планового периода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очеред-ной финансовый год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1-й год планового периода)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910200О.99.0ББ69АА000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се виды представления музейных предметов и музейных коллекций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 В стационарных условиях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исло посети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елове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right="465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right="525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right="420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2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37500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375000,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375000,0</w:t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пустимые (возможные) отклонения от установленных показателей  объема  муниципальной услуги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в  процентах 5  %, в абсолютных показателях – 325 человек;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11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ормативный правовой акт</w:t>
            </w:r>
          </w:p>
        </w:tc>
        <w:tc>
          <w:tcPr>
            <w:tcW w:w="10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ид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инявший орган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ат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оме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</w:t>
            </w:r>
          </w:p>
        </w:tc>
        <w:tc>
          <w:tcPr>
            <w:tcW w:w="10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акон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92-10-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612-1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новы законодательства Российской Федерации о культуре</w:t>
            </w:r>
          </w:p>
        </w:tc>
        <w:tc>
          <w:tcPr>
            <w:tcW w:w="10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едеральный закон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995-05-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4-Ф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 Музейном фонде Российской Федерации и о музеях в Российской Федерации</w:t>
            </w:r>
          </w:p>
        </w:tc>
        <w:tc>
          <w:tcPr>
            <w:tcW w:w="10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шение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обрание депутатов Бежаницкого район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09-04-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5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 утверждении Положения о порядке утверждения цен (тарифов) на платные услуги муниципальных предприятий и учреждений муниципального образования  «Бежаницкий район»</w:t>
            </w:r>
          </w:p>
        </w:tc>
        <w:tc>
          <w:tcPr>
            <w:tcW w:w="10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становление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Администрация Бежаницкого район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-12-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67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 утверждении тарифов на платные услуги, оказываемые  МБУК «Бежаницкий историко-культурный центр Философовых»</w:t>
            </w:r>
          </w:p>
        </w:tc>
        <w:tc>
          <w:tcPr>
            <w:tcW w:w="10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. Порядок оказания муниципальной услуги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новы законодательства Российской Федерации о культуре 3612-1 от 1992-10-0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 Музейном фонде Российской Федерации и о музеях в Российской Федерации 54-ФЗ от  1995-05-2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Постановление Администрации Бежаницкого района от 03.02.2016г.  «Об утверждении Положений о Порядке формирования муниципального задания на оказание муниципальных  услуг (выполнение работ) в отношении муниципальных бюджетных учреждений и о порядке финансового обеспечения  выполнения муниципального задания на оказание муниципальных услуг (выполнение работ) муниципальными бюджетными учреждениями»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остав размещаемой информации</w:t>
            </w:r>
          </w:p>
        </w:tc>
        <w:tc>
          <w:tcPr>
            <w:tcW w:w="5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ерез официальный сайт  для размещения информации о государственных (муниципальных) учреждениях http://www.bus.gov.ru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Муниципальное задание 2. План ФХД 3. Отчет об исполнении муниципального задания 4.Общая информация 5.Плановые показатели деятельности 6. Фактические показатели деятельности</w:t>
            </w:r>
          </w:p>
        </w:tc>
        <w:tc>
          <w:tcPr>
            <w:tcW w:w="5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 течение 10 дней после опубликования, до  1 марта ежегодно</w:t>
            </w:r>
          </w:p>
        </w:tc>
      </w:tr>
      <w:tr>
        <w:trPr>
          <w:trHeight w:val="239" w:hRule="atLeast"/>
        </w:trPr>
        <w:tc>
          <w:tcPr>
            <w:tcW w:w="469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ерез официальный сайт учреждения </w:t>
            </w:r>
            <w:r>
              <w:rPr>
                <w:color w:val="000000"/>
                <w:kern w:val="2"/>
                <w:lang w:val="en-US" w:eastAsia="ar-SA"/>
              </w:rPr>
              <w:t>http</w:t>
            </w:r>
            <w:r>
              <w:rPr>
                <w:color w:val="000000"/>
                <w:kern w:val="2"/>
                <w:lang w:val="de-DE" w:eastAsia="ar-SA"/>
              </w:rPr>
              <w:t>://</w:t>
            </w:r>
            <w:r>
              <w:rPr>
                <w:color w:val="000000"/>
                <w:kern w:val="2"/>
                <w:lang w:val="en-US" w:eastAsia="ar-SA"/>
              </w:rPr>
              <w:t>bezmuzei</w:t>
            </w:r>
            <w:r>
              <w:rPr>
                <w:color w:val="000000"/>
                <w:kern w:val="2"/>
                <w:lang w:eastAsia="ar-SA"/>
              </w:rPr>
              <w:t>.</w:t>
            </w:r>
            <w:r>
              <w:rPr>
                <w:color w:val="000000"/>
                <w:kern w:val="2"/>
                <w:lang w:val="en-US" w:eastAsia="ar-SA"/>
              </w:rPr>
              <w:t>ucoz</w:t>
            </w:r>
            <w:r>
              <w:rPr>
                <w:color w:val="000000"/>
                <w:kern w:val="2"/>
                <w:lang w:eastAsia="ar-SA"/>
              </w:rPr>
              <w:t>.</w:t>
            </w:r>
            <w:r>
              <w:rPr>
                <w:color w:val="000000"/>
                <w:kern w:val="2"/>
                <w:lang w:val="en-US" w:eastAsia="ar-SA"/>
              </w:rPr>
              <w:t>ru</w:t>
            </w:r>
          </w:p>
        </w:tc>
        <w:tc>
          <w:tcPr>
            <w:tcW w:w="58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1.Муниципальное задание 2. План ФХД 3. Отчет об исполнении муниципального задания </w:t>
            </w:r>
          </w:p>
        </w:tc>
        <w:tc>
          <w:tcPr>
            <w:tcW w:w="5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 течение 10 дней после опубликования, до  1 марта ежегодно</w:t>
            </w:r>
          </w:p>
        </w:tc>
      </w:tr>
      <w:tr>
        <w:trPr>
          <w:trHeight w:val="231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асть 2 Сведения о выполняемых муниципальных работах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156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 Наименование работы:  не 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. Категории потребителей работы:  не имеется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никальный номер по базовому (отраслевому перечню)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3. Показатели,  характеризующие  объем  и  (или)  качество работы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3.1. Показатели, характеризующие качество работы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никаль-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казатель, характеризующий 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казатель, характеризующий 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казатель качества муниципальной  работы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начение показателя качества муниципальной работы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одержание 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словия (формы) оказания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единица измерения по ОКЕИ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 год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 год</w:t>
            </w:r>
          </w:p>
        </w:tc>
      </w:tr>
      <w:tr>
        <w:trPr>
          <w:trHeight w:val="10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боты (по справочникам)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боты (по справочникам)</w:t>
            </w:r>
          </w:p>
        </w:tc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казател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-новани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д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очеред-ной финансовый год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1-й год планового периода)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  <w:t xml:space="preserve"> 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.2. Показатели, характеризующие объем работы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никаль-ный номер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казатель, характеризующий 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казатель, характеризующий 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казатель объема работы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начение показателя объема работы</w:t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естровой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одержание работы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словия (формы) выполнени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единица измерения по ОКЕ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писан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 год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 год</w:t>
            </w:r>
          </w:p>
        </w:tc>
      </w:tr>
      <w:tr>
        <w:trPr>
          <w:trHeight w:val="632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аписи</w:t>
            </w:r>
          </w:p>
        </w:tc>
        <w:tc>
          <w:tcPr>
            <w:tcW w:w="358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(по справочникам)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работы (по справочникам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-новани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д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бот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очеред-ной финансовый год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1-й год планового периода)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2-й год планового периода)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  <w:t xml:space="preserve"> 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"/>
                <w:szCs w:val="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kern w:val="2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асть 3.  Прочие сведения о муниципальном задан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 Основания для досрочного прекращения выполнения муниципального задания:  Ликвидация, реорганизация учреждения, решение суда, предписание контролирующих орган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. Иная  информация,  необходимая для выполнения (контроля за выполнением) муниципального задания:  нет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. Порядок контроля за выполнением муниципального зада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ормы контроля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ериодичность</w:t>
            </w:r>
          </w:p>
        </w:tc>
        <w:tc>
          <w:tcPr>
            <w:tcW w:w="7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03" w:hRule="atLeast"/>
        </w:trPr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кументарная проверка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 соответствии с планом-графиком</w:t>
            </w:r>
          </w:p>
        </w:tc>
        <w:tc>
          <w:tcPr>
            <w:tcW w:w="7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.1.  Периодичность  представления  отчетов  о  выполнении муниципального задания:  Ежеквартально, ежегодно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.2. Сроки представления отчетов о выполнении муниципального задания: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.3. Иные требования к отчетности о выполнении муниципального задания : нет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5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. Иные показатели, связанные с выполнением муниципального задания 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557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ет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tbl>
      <w:tblPr>
        <w:tblW w:w="1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"/>
        <w:gridCol w:w="1194"/>
        <w:gridCol w:w="835"/>
        <w:gridCol w:w="359"/>
        <w:gridCol w:w="1184"/>
        <w:gridCol w:w="10"/>
        <w:gridCol w:w="547"/>
        <w:gridCol w:w="648"/>
        <w:gridCol w:w="403"/>
        <w:gridCol w:w="958"/>
        <w:gridCol w:w="1182"/>
        <w:gridCol w:w="12"/>
        <w:gridCol w:w="996"/>
        <w:gridCol w:w="28"/>
        <w:gridCol w:w="18"/>
        <w:gridCol w:w="1004"/>
        <w:gridCol w:w="38"/>
        <w:gridCol w:w="19"/>
        <w:gridCol w:w="1005"/>
        <w:gridCol w:w="18"/>
        <w:gridCol w:w="1019"/>
        <w:gridCol w:w="12"/>
        <w:gridCol w:w="18"/>
        <w:gridCol w:w="1024"/>
        <w:gridCol w:w="18"/>
        <w:gridCol w:w="1031"/>
        <w:gridCol w:w="18"/>
        <w:gridCol w:w="25"/>
        <w:gridCol w:w="1000"/>
        <w:gridCol w:w="18"/>
        <w:gridCol w:w="43"/>
        <w:gridCol w:w="18"/>
        <w:gridCol w:w="3731"/>
        <w:gridCol w:w="18"/>
      </w:tblGrid>
      <w:tr>
        <w:trPr>
          <w:trHeight w:val="715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7309" w:type="dxa"/>
            <w:gridSpan w:val="18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730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7309" w:type="dxa"/>
            <w:gridSpan w:val="18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20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ежаницкого района</w:t>
            </w:r>
          </w:p>
        </w:tc>
        <w:tc>
          <w:tcPr>
            <w:tcW w:w="209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13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.К. Михее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091" w:type="dxa"/>
            <w:gridSpan w:val="6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7309" w:type="dxa"/>
            <w:gridSpan w:val="18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 января 2024 г.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ЗАДАНИЕ № 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на 2024 год и на плановый период 2025 и 2026 год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БУК "Бежаницкий районный центр культуры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0506001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4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2.2017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4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.12.2017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4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еятельность творческая, деятельность в области искусства и организации развлечений; Деятельность библиотек, архивов, музеев и прочих объектов культуры; Деятельность зрелищно-развлекательная прочая, не включенная в другие группировки;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Arial" w:cs="Arial"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/>
                <w:color w:val="000000"/>
              </w:rPr>
              <w:t xml:space="preserve">90,  91, 93.29.9 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Виды муниципального учреждения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  <w:t>Культура и кинематографи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по  ОКПД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0.04, 91.01, 94.99.16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1 Сведения об оказываемых муниципальных услугах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1577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:  Организация и проведение мероприятий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никальный номер по базовому (отраслевому перечню)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Б72        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75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0400О.99.0.ББ72АА00000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Виды  культурно-массовых мероприятий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Место выполнения услуги – муниципальное образование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230" w:leader="none"/>
              </w:tabs>
              <w:autoSpaceDE w:val="false"/>
              <w:spacing w:lineRule="atLeast" w:line="200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5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autoSpaceDE w:val="false"/>
              <w:spacing w:lineRule="atLeast" w:line="200"/>
              <w:ind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5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5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 муниципальной услуги, в пределах которых муниципальное задание считается выполненным: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роцентах - 10 %;  в абсолютных показателях – 2170  человек;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й </w:t>
            </w:r>
          </w:p>
        </w:tc>
        <w:tc>
          <w:tcPr>
            <w:tcW w:w="238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8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0400О.99.0.ББ72АА0000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Виды  культурно-массовых мероприятий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Место выполнения услуги – муниципальное  образование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00874,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874,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874,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ой услуги, в пределах которых муниципальное задание считается выполненным: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центах -10 % , в абсолютных показателях - 45 единиц;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Закон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2-10-09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12-1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Основы законодательства Российской Федерации о культуре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95-06-26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обрание депутатов Бежаницкого района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9-04-1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орядке утверждения цен (тарифов) на платные услуги муниципальных предприятий и учреждений муниципального образования  «Бежаницкий район»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дминистрация Бежаницкого района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-12-0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ановление Администрации Бежаницкого района  «О тарифах на платные услуги </w:t>
            </w:r>
            <w:r>
              <w:rPr>
                <w:color w:val="000000"/>
                <w:spacing w:val="7"/>
              </w:rPr>
              <w:t>МБУК «Бежаницкий районный центр культуры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-5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сновы законодательства Российской Федерации о культуре 3612-1 от 1992-10-09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 утверждении Положения об основах хозяйственной деятельности и финансирования организаций культуры и искусства» 609 от 1995-06-26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жаницкого района от 03.02.2016г. № 23 «Об утверждении Положений о Порядке формирования муниципального задания на оказание муниципальных  услуг (выполнение работ) в отношении муниципальных бюджетных учреждений и о порядке финансового обеспечения  выполнения муниципального задания на оказание муниципальных услуг (выполнение работ) муниципальными бюджетными учреждениями»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</w:t>
            </w:r>
          </w:p>
        </w:tc>
        <w:tc>
          <w:tcPr>
            <w:tcW w:w="5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Муниципальное задание 2. План ФХД 3. Отчет об исполнении муниципального задания 4.Общая информация 5.Плановые показатели деятельности  6. Фактические показатели деятельности</w:t>
            </w:r>
          </w:p>
        </w:tc>
        <w:tc>
          <w:tcPr>
            <w:tcW w:w="5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течение 10 дней после опубликования, до  1 марта ежегодно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Через официальный сайт учреждения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bezhkultur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5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Муниципальное задание 2. План ФХД 3. Отчет об исполнении муниципального задания </w:t>
            </w:r>
          </w:p>
        </w:tc>
        <w:tc>
          <w:tcPr>
            <w:tcW w:w="5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течение 10 дней после опубликования, до  1 марта ежегодно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1577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: Библиотечное, библиографическое и информационное обслуживание пользователей библиотеки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Категории потребителей муниципальной услуги Физические лица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никальный номер по базовому (отраслевому перечню)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Б83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1. Показатели, характеризующие качество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 xml:space="preserve">910100О.99.0ББ83АА00000 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се виды библиотечного обслуживания с учетом всех форм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5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495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,5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5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ой услуги, в пределах которых муниципальное задание считается выполненным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центах - 0,5 %;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й </w:t>
            </w:r>
          </w:p>
        </w:tc>
        <w:tc>
          <w:tcPr>
            <w:tcW w:w="238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38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 xml:space="preserve">910100О.99.0ББ83АА00000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се виды библиотечного обслуживания с учетом всех форм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3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0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4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13126,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3126,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3126,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ой услуги, в пределах которых муниципальное задание считается выполненным: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процентах - 10 %; в абсолютных показателях – 3660 единиц;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закон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94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-ФЗ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О библиотечном деле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 библиотечном деле 78-ФЗ от 29.12.1994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жаницкого района от 03.02.2016г. «Об утверждении Положений о Порядке формирования муниципального задания на оказание муниципальных  услуг (выполнение работ) в отношении муниципальных бюджетных учреждений и о порядке финансового обеспечения  выполнения муниципального задания на оказание муниципальных услуг (выполнение работ) муниципальными бюджетными учреждениями»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</w:t>
            </w:r>
          </w:p>
        </w:tc>
        <w:tc>
          <w:tcPr>
            <w:tcW w:w="5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Муниципальное задание 2. План ФХД 3. Отчет об исполнении муниципального задания 4.Общая информация 5.Плановые показатели деятельности  6. Фактические показатели деятельности</w:t>
            </w:r>
          </w:p>
        </w:tc>
        <w:tc>
          <w:tcPr>
            <w:tcW w:w="5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10 дней после опубликования, до  1 марта ежегодно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Через официальный сайт учреждения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bezhkultur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Муниципальное задание 2. План ФХД 3. Отчет об исполнении муниципального задания </w:t>
            </w:r>
          </w:p>
        </w:tc>
        <w:tc>
          <w:tcPr>
            <w:tcW w:w="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В течение 10 дней после опубликования, до  1 марта ежегодно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1577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Наименование муниципальной услуги: 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никальный номер по базовому (отраслевому перечню)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Б78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1. Показатели, характеризующие качество 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муниципальной услуги  </w:t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муниципальной услуги  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5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услуги (по справочникам)</w:t>
            </w:r>
          </w:p>
        </w:tc>
        <w:tc>
          <w:tcPr>
            <w:tcW w:w="375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949916О.99.0ББ78АА00000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С учетом всех форм обслуживания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  <w:t>В стационарных условиях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6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6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ой услуги, в пределах которых муниципальное задание считается выполненным: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центах  -5 %,  для  «Доля клубных формирований для детей и подростков от общего числа клубных формирований»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центах – 5% , в абсолютных показателях – 4 единицы,  для  «Количество клубных формирований»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 муниципальной услуги</w:t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 муниципальной услуг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 муниципальной услуги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услуги (по справочникам)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949916О.99.0ББ78АА00000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С учетом всех форм обслуживания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  <w:t>В стационарных условиях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ой услуги, в пределах которых муниципальное задание считается выполненным: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роцентах  -5 %, в абсолютных показателях – 45 человек; 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Закон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2-10-09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12-1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Основы законодательства Российской Федерации о культуре</w:t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сновы законодательства Российской Федерации о культуре 3612-1 от 1992-10-09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жаницкого района от 03.02.2016г. «Об утверждении Положений о Порядке формирования муниципального задания на оказание муниципальных  услуг (выполнение работ) в отношении муниципальных бюджетных учреждений и о порядке финансового обеспечения  выполнения муниципального задания на оказание муниципальных услуг (выполнение работ) муниципальными бюджетными учреждениями»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2. Порядок  информирования  потенциальных  потребителей  муниципальной услуг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Через официальный сайт  для размещения информации о государственных (муниципальных) учреждениях http://www.bus.gov.ru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Муниципальное задание 2. План ФХД 3. Отчет об исполнении муниципального задания 4.Общая информация 5.Плановые показатели деятельности  6. Фактические показатели деятельности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10 дней после опубликования, до  1 марта ежегодно</w:t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Через официальный сайт учреждения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bezhkultur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Муниципальное задание 2. План ФХД 3. Отчет об исполнении муниципального задания 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В течение 10 дней после опубликования, до  1 марта ежегодно</w:t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5742" w:type="dxa"/>
            <w:gridSpan w:val="30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2 Сведения о выполняемых муниципальных работах</w:t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155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 Наименование работы:  не имеется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Категории потребителей работы:  не имеется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никальный номер по базовому (отраслевому перечню)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42" w:type="dxa"/>
            <w:gridSpan w:val="30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Показатели,  характеризующие  объем  и  (или)  качество работы : нет</w:t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742" w:type="dxa"/>
            <w:gridSpan w:val="30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 работы</w:t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работы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74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37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211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-ной финансовый год)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742" w:type="dxa"/>
            <w:gridSpan w:val="3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742" w:type="dxa"/>
            <w:gridSpan w:val="30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2. Показатели, характеризующие объем работы:</w:t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4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58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74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(формы) выполнения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58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37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(по справочникам)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-ной финансовый год)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742" w:type="dxa"/>
            <w:gridSpan w:val="3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муниципальных работ, в пределах которых муниципальное задание считается выполненным: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269"/>
        <w:gridCol w:w="5269"/>
      </w:tblGrid>
      <w:tr>
        <w:trPr>
          <w:trHeight w:val="231" w:hRule="atLeast"/>
        </w:trPr>
        <w:tc>
          <w:tcPr>
            <w:tcW w:w="15806" w:type="dxa"/>
            <w:gridSpan w:val="3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3.  Прочие сведения о муниципальном задании</w:t>
            </w:r>
          </w:p>
        </w:tc>
      </w:tr>
      <w:tr>
        <w:trPr>
          <w:trHeight w:val="424" w:hRule="atLeast"/>
        </w:trPr>
        <w:tc>
          <w:tcPr>
            <w:tcW w:w="15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 Основания для досрочного прекращения выполнения муниципального задания:   Ликвидация, реорганизация учреждения, решение суда, предписание контролирующих органов</w:t>
            </w:r>
          </w:p>
        </w:tc>
      </w:tr>
      <w:tr>
        <w:trPr>
          <w:trHeight w:val="424" w:hRule="atLeast"/>
        </w:trPr>
        <w:tc>
          <w:tcPr>
            <w:tcW w:w="15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Иная  информация,  необходимая для выполнения (контроля за выполнением) муниципального задания  нет</w:t>
            </w:r>
          </w:p>
        </w:tc>
      </w:tr>
      <w:tr>
        <w:trPr>
          <w:trHeight w:val="424" w:hRule="atLeast"/>
        </w:trPr>
        <w:tc>
          <w:tcPr>
            <w:tcW w:w="15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Порядок контроля за выполнением муниципального задания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</w:tr>
      <w:tr>
        <w:trPr>
          <w:trHeight w:val="424" w:hRule="atLeast"/>
        </w:trPr>
        <w:tc>
          <w:tcPr>
            <w:tcW w:w="15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424" w:hRule="atLeast"/>
        </w:trPr>
        <w:tc>
          <w:tcPr>
            <w:tcW w:w="15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1.  Периодичность  представления  отчетов  о  выполнении муниципального задания: Ежеквартально, ежегодно</w:t>
            </w:r>
          </w:p>
        </w:tc>
      </w:tr>
      <w:tr>
        <w:trPr>
          <w:trHeight w:val="424" w:hRule="atLeast"/>
        </w:trPr>
        <w:tc>
          <w:tcPr>
            <w:tcW w:w="15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2. Сроки представления отчетов о выполнении муниципального задания:  Ежеквартально, до 15-го числа месяца, следующего за отчетным кварталом, и ежегодно до 1-го февраля очередного финансового года</w:t>
            </w:r>
          </w:p>
        </w:tc>
      </w:tr>
      <w:tr>
        <w:trPr>
          <w:trHeight w:val="424" w:hRule="atLeast"/>
        </w:trPr>
        <w:tc>
          <w:tcPr>
            <w:tcW w:w="15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3. Иные требования к отчетности о выполнении муниципального задания:  представление пояснительной записки, с анализом причин отклонения показателей качества и объема</w:t>
            </w:r>
          </w:p>
        </w:tc>
      </w:tr>
      <w:tr>
        <w:trPr>
          <w:trHeight w:val="424" w:hRule="atLeast"/>
        </w:trPr>
        <w:tc>
          <w:tcPr>
            <w:tcW w:w="15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Иные показатели, связанные с выполнением муниципального задания:  нет;</w:t>
            </w:r>
          </w:p>
        </w:tc>
      </w:tr>
      <w:tr>
        <w:trPr>
          <w:trHeight w:val="316" w:hRule="atLeast"/>
        </w:trPr>
        <w:tc>
          <w:tcPr>
            <w:tcW w:w="15806" w:type="dxa"/>
            <w:gridSpan w:val="3"/>
            <w:tcBorders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6"/>
      <w:szCs w:val="26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Skypepnhprintcontainer">
    <w:name w:val="skype_pnh_print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120" w:hanging="0"/>
      <w:jc w:val="both"/>
    </w:pPr>
    <w:rPr>
      <w:b/>
      <w:sz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8:00Z</dcterms:created>
  <dc:creator>ECONOMY</dc:creator>
  <dc:description/>
  <dc:language>en-US</dc:language>
  <cp:lastModifiedBy>Наталья</cp:lastModifiedBy>
  <cp:lastPrinted>2024-02-16T11:27:00Z</cp:lastPrinted>
  <dcterms:modified xsi:type="dcterms:W3CDTF">2024-02-16T08:28:00Z</dcterms:modified>
  <cp:revision>12</cp:revision>
  <dc:subject/>
  <dc:title/>
</cp:coreProperties>
</file>