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5" w:hanging="0"/>
        <w:jc w:val="center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25.03.2024 г. № 169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порядке комплектования муниципальных бюджетных дошкольных образовательных организаций и групп кратковременного пребывания образовательных организаций муниципального образования «Бежаницкий район»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, Федеральным законом от 29.12.2012г. №273-ФЗ «Об образовании в Российской Федерации», в целях приведения нормативных правовых актов Администрации Бежаницкого района в соответствие с требованиями действующего законодательства, руководствуясь ст.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ложение о порядке комплектования муниципальных бюджетных дошкольных образовательных организаций и групп кратковременного пребывания образовательных организаций муниципального образования «Бежаницкий район», утвержденное постановлением Администрации Бежаницкого района от 21.11.2014г. №1120 (с изменениями от 03.07.2019 г. № 331, от 03.09.2020 г. № 438, от 20.10.2021 г. № 671, от 22.12.2022 г. № 718),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4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4. Для постановки ребенка на учет в Комиссию и направления в образовательную организацию предоставляются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исьменное заявление для направления в образовательную организацию одного из родителей (законных представителей) (Приложение №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ля иностранных граждан и лиц без гражданства – документ(-ы), удостоверяющий(е) личность ребенка и подтверждающий(е) законность представления прав ребенка. (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документ, подтверждающий установление опеки (при необходимост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документ психолого-медико-педагогической комиссии (при необходимост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документ, подтверждающий наличие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явление для направления в образовательную организацию представляется в отдел образования Администрации Бежаницкого района на бумажном носителе и (или) в электронной форме через единый портал государственных и муниципальных услуг (функций) и (или) региональный информационный портал  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edu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делом образования Администрации Бежаницкого района, а также по решению органа муниципальной образовательной организации, родителю (законному представителю) ребенка предоставляется на бумажном носителе и (или) в электронной форме через 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единый портал</w:t>
        </w:r>
      </w:hyperlink>
      <w:r>
        <w:rPr>
          <w:sz w:val="26"/>
          <w:szCs w:val="26"/>
        </w:rPr>
        <w:t xml:space="preserve"> государственных и муниципальных услуг (функций) и (или) региональный портал государственных и муниципальных услуг (функций) следующая информация: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 заявлениях для направления и приема (индивидуальный номер и дата подачи заявления)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 статусах обработки заявлений, об основаниях их изменения и комментарии к ним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 документе о зачислении ребенка в государственную или муниципальную образовательную организацию.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подпункт в) пункта 2.5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) реквизиты свидетельства о рождении ребенка или реквизиты записи акта о рождении ребенка выписки из Единого государственного реестра записей актов гражданского состояния;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аблице приложения 1 строку третью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квизиты свидетельства о рождении ребенка или реквизиты записи акта о рождении ребенка выписки из Единого государственного реестра записей актов гражданского состояни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подпункт 2.13.1. пункта 2.13.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-  дети военнослужащих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Псковской области, патронатную семью, по месту жительства их семей (Федеральный  закон от 27.05.1998г. №76-ФЗ «О статусе военнослужащих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ти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Псковской области, патронатную семью, по месту жительства их семей (Федеральный закон от 03.07.2016 г. №226-ФЗ «О войсках национальной гвардии Российской Федерации»)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Опубликовать настоящее постановление в газете «Сельская новь» и разместить на официальном сайте муниципального образования «Бежаницкий район» </w:t>
      </w:r>
      <w:hyperlink r:id="rId5" w:tgtFrame="_blank">
        <w:r>
          <w:rPr>
            <w:rStyle w:val="InternetLink"/>
            <w:color w:val="000000"/>
            <w:sz w:val="26"/>
            <w:szCs w:val="26"/>
            <w:u w:val="none"/>
          </w:rPr>
          <w:t>https://bezhanicy.gosuslugi.ru</w:t>
        </w:r>
      </w:hyperlink>
      <w:r>
        <w:rPr>
          <w:sz w:val="26"/>
          <w:szCs w:val="26"/>
        </w:rPr>
        <w:t xml:space="preserve"> в информационно – 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Контроль за исполнением настоящего постановления возложить                на Первого заместителя Главы Администрации Бежаницкого района Иванову Е.М.</w:t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sz w:val="26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kovedu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bezhanicy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25:00Z</dcterms:created>
  <dc:creator>Admin</dc:creator>
  <dc:description/>
  <dc:language>en-US</dc:language>
  <cp:lastModifiedBy>Наталья</cp:lastModifiedBy>
  <cp:lastPrinted>2024-02-22T12:02:00Z</cp:lastPrinted>
  <dcterms:modified xsi:type="dcterms:W3CDTF">2024-03-25T12:35:00Z</dcterms:modified>
  <cp:revision>9</cp:revision>
  <dc:subject/>
  <dc:title/>
</cp:coreProperties>
</file>