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1.2024 г.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1"/>
          <w:szCs w:val="21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0" w:name="_Hlk155712829"/>
      <w:bookmarkEnd w:id="0"/>
      <w:r>
        <w:rPr>
          <w:bCs/>
          <w:sz w:val="28"/>
          <w:szCs w:val="28"/>
        </w:rPr>
        <w:t>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«Бежаницкий район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55712829"/>
      <w:bookmarkStart w:id="2" w:name="_Hlk155712829"/>
      <w:bookmarkEnd w:id="2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ложениями Федерального закона от 06.10.2003 года № 131-Ф3 «Об общих принципах организации местного самоуправления в Российской Федерации», на основании Федерального закона от 29.12.2017 года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«Бежаницкий район», согласно приложению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Сельская новь», сетевом издании «Нормативные правовые акты Псковской области» http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k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на официальном сайте муниципального образования «Бежаницкий район» </w:t>
      </w:r>
      <w:r>
        <w:rPr>
          <w:rStyle w:val="InternetLink"/>
          <w:color w:val="000000"/>
          <w:sz w:val="28"/>
          <w:szCs w:val="28"/>
          <w:u w:val="none"/>
        </w:rPr>
        <w:t xml:space="preserve">https://bezhanicy-r58.gosweb.gosuslugi.ru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364" w:leader="none"/>
        </w:tabs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    С.К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ерно: Гавр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8.01.2024 г.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организации и мониторинга дорожного движения на автомобильных дорогах общего пользования местного значения на 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Бежани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Настоящий порядок организации и мониторинга дорожного движения (далее – Порядок)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муниципального образования «Бежаницкий район» 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муниципального образова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униципального образования (далее – мониторинг дорожного движения).</w:t>
      </w:r>
    </w:p>
    <w:p>
      <w:pPr>
        <w:pStyle w:val="Standard"/>
        <w:ind w:right="5" w:firstLine="709"/>
        <w:jc w:val="both"/>
        <w:rPr/>
      </w:pPr>
      <w:r>
        <w:rPr>
          <w:bCs/>
          <w:sz w:val="28"/>
          <w:szCs w:val="28"/>
        </w:rPr>
        <w:t>3. Мониторинг дорожного движения осуществляется специалистами комитета по</w:t>
      </w: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лам строительства, ЖКХ и коммуникаций Администрации Бежаницкого района</w:t>
      </w:r>
      <w:r>
        <w:rPr>
          <w:bCs/>
          <w:sz w:val="28"/>
          <w:szCs w:val="28"/>
        </w:rPr>
        <w:t>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 мониторинга дорожного движения используются при решении задач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ценке состояния дорожного движения и эффективности его организ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ыявлению и прогнозированию развития процессов, влияющих на состояние дорожного движ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определению мероприятий по совершенствованию организации дорожного движ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оценке качества реализации мероприятий, направленных на обеспечение эффективности организации дорожного движ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контролю в сфере организации дорожного движ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) обеспечению потребностей государства, юридических лиц и граждан в достоверной информации о состоянии дорожного движ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оведения мониторинга дорожного дви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Мониторинг дорожного движения должен осуществляться посредством сбора, обработки, накопления и анализа основных параметров дорожного движения, установленных пунктом 2 Правил определения основных параметров дорожного движения и ведения их учета, утвержденных постановлением Правительства Российской Федерации от 16 ноября 2018 г. № 1379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>2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муниципального образ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3:00Z</dcterms:created>
  <dc:creator>Admin</dc:creator>
  <dc:description/>
  <cp:keywords/>
  <dc:language>en-US</dc:language>
  <cp:lastModifiedBy>Наталья</cp:lastModifiedBy>
  <cp:lastPrinted>2024-01-09T17:24:00Z</cp:lastPrinted>
  <dcterms:modified xsi:type="dcterms:W3CDTF">2024-01-19T11:14:00Z</dcterms:modified>
  <cp:revision>6</cp:revision>
  <dc:subject/>
  <dc:title/>
</cp:coreProperties>
</file>