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4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7690" cy="6851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4"/>
          <w:szCs w:val="24"/>
          <w:lang w:eastAsia="ar-SA"/>
        </w:rPr>
      </w:pPr>
      <w:r>
        <w:rPr>
          <w:b/>
          <w:bCs/>
          <w:sz w:val="8"/>
          <w:lang w:eastAsia="ar-SA"/>
        </w:rPr>
        <w:br/>
      </w:r>
      <w:r>
        <w:rPr>
          <w:b/>
          <w:bCs/>
          <w:color w:val="000000"/>
          <w:sz w:val="28"/>
          <w:szCs w:val="28"/>
          <w:lang w:eastAsia="ar-SA"/>
        </w:rPr>
        <w:t>ПСКОВСКАЯ ОБЛАСТЬ</w:t>
      </w:r>
    </w:p>
    <w:p>
      <w:pPr>
        <w:pStyle w:val="Normal"/>
        <w:suppressAutoHyphens w:val="true"/>
        <w:jc w:val="center"/>
        <w:rPr>
          <w:b/>
          <w:b/>
          <w:color w:val="000000"/>
          <w:sz w:val="33"/>
          <w:szCs w:val="33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</w:t>
      </w:r>
      <w:r>
        <w:rPr>
          <w:b/>
          <w:color w:val="000000"/>
          <w:sz w:val="24"/>
          <w:szCs w:val="24"/>
          <w:lang w:eastAsia="ar-SA"/>
        </w:rPr>
        <w:t xml:space="preserve">             </w:t>
      </w:r>
    </w:p>
    <w:p>
      <w:pPr>
        <w:pStyle w:val="Normal"/>
        <w:keepNext w:val="true"/>
        <w:keepLines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40" w:after="0"/>
        <w:jc w:val="center"/>
        <w:outlineLvl w:val="2"/>
        <w:rPr>
          <w:rFonts w:ascii="Calibri Light" w:hAnsi="Calibri Light" w:cs="Calibri Light"/>
          <w:b/>
          <w:b/>
          <w:color w:val="1F4D78"/>
          <w:sz w:val="33"/>
          <w:szCs w:val="33"/>
          <w:lang w:eastAsia="ar-SA"/>
        </w:rPr>
      </w:pPr>
      <w:r>
        <w:rPr>
          <w:b/>
          <w:color w:val="000000"/>
          <w:sz w:val="33"/>
          <w:szCs w:val="33"/>
          <w:lang w:eastAsia="ar-SA"/>
        </w:rPr>
        <w:t xml:space="preserve">АДМИНИСТРАЦИЯ БЕЖАНИЦКОГО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 w:val="33"/>
          <w:szCs w:val="33"/>
          <w:lang w:eastAsia="ar-SA"/>
        </w:rPr>
      </w:pPr>
      <w:r>
        <w:rPr>
          <w:b/>
          <w:sz w:val="33"/>
          <w:szCs w:val="33"/>
          <w:lang w:eastAsia="ar-SA"/>
        </w:rPr>
        <w:t>МУНИЦИПАЛЬНОГО ОКРУГ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000000"/>
          <w:sz w:val="33"/>
          <w:szCs w:val="33"/>
          <w:lang w:eastAsia="ar-SA"/>
        </w:rPr>
      </w:pPr>
      <w:r>
        <w:rPr>
          <w:b/>
          <w:color w:val="000000"/>
          <w:sz w:val="33"/>
          <w:szCs w:val="33"/>
          <w:lang w:eastAsia="ar-SA"/>
        </w:rPr>
        <w:t xml:space="preserve">            </w:t>
      </w:r>
    </w:p>
    <w:p>
      <w:pPr>
        <w:pStyle w:val="Normal"/>
        <w:suppressAutoHyphens w:val="true"/>
        <w:spacing w:lineRule="auto" w:line="276"/>
        <w:jc w:val="center"/>
        <w:rPr>
          <w:spacing w:val="1"/>
          <w:sz w:val="28"/>
          <w:szCs w:val="28"/>
          <w:lang w:eastAsia="ar-SA"/>
        </w:rPr>
      </w:pPr>
      <w:r>
        <w:rPr>
          <w:b/>
          <w:bCs/>
          <w:color w:val="000000"/>
          <w:sz w:val="33"/>
          <w:szCs w:val="33"/>
          <w:lang w:eastAsia="ar-SA"/>
        </w:rPr>
        <w:t xml:space="preserve"> </w:t>
      </w:r>
      <w:r>
        <w:rPr>
          <w:b/>
          <w:bCs/>
          <w:color w:val="000000"/>
          <w:sz w:val="33"/>
          <w:szCs w:val="33"/>
          <w:lang w:eastAsia="ar-SA"/>
        </w:rPr>
        <w:t>П О С Т А Н О В Л  Е Н И Е</w:t>
      </w:r>
    </w:p>
    <w:p>
      <w:pPr>
        <w:pStyle w:val="Normal"/>
        <w:suppressAutoHyphens w:val="true"/>
        <w:spacing w:lineRule="auto" w:line="276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pacing w:val="1"/>
          <w:sz w:val="22"/>
          <w:lang w:eastAsia="ar-SA"/>
        </w:rPr>
      </w:pPr>
      <w:r>
        <w:rPr>
          <w:spacing w:val="1"/>
          <w:sz w:val="28"/>
          <w:szCs w:val="28"/>
          <w:lang w:eastAsia="ar-SA"/>
        </w:rPr>
        <w:t>от  20.02.2025 г.    №  158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b/>
          <w:bCs/>
          <w:spacing w:val="1"/>
          <w:sz w:val="22"/>
          <w:lang w:eastAsia="ar-SA"/>
        </w:rPr>
        <w:t xml:space="preserve">    </w:t>
      </w:r>
      <w:bookmarkStart w:id="0" w:name="_GoBack2111"/>
      <w:bookmarkEnd w:id="0"/>
      <w:r>
        <w:rPr>
          <w:b/>
          <w:bCs/>
          <w:spacing w:val="1"/>
          <w:sz w:val="22"/>
          <w:lang w:eastAsia="ar-SA"/>
        </w:rPr>
        <w:t xml:space="preserve">  </w:t>
      </w:r>
      <w:r>
        <w:rPr>
          <w:spacing w:val="1"/>
          <w:sz w:val="22"/>
          <w:lang w:eastAsia="ar-SA"/>
        </w:rPr>
        <w:t xml:space="preserve">   </w:t>
      </w:r>
      <w:r>
        <w:rPr>
          <w:spacing w:val="1"/>
          <w:sz w:val="22"/>
          <w:lang w:eastAsia="ar-SA"/>
        </w:rPr>
        <w:t>р.п. Бежаницы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межведомственной комиссии при Администрации Бежаницкого муниципаль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круга для оценки технического состояния жилых помещений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г. № 47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о ст. 5 Закона Псковской области от 7 мая 2024 г. № 2487-ОЗ «О преобразовании муниципальных образований, входящих в состав муниципального образования "Бежаницкий район"», в связи с кадровыми изменениями, руководствуясь ст. 34 Устава Бежаницкого муниципального округа Псковской области, Администрация Бежаницкого муниципального округ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остав межведомственной комиссии при Администрации Бежаницкого муниципального округа для оценки технического состояния жилых помещений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ложение о межведомственной комиссии при Администрации Бежаницкого муниципального округа для оценки технического состояния жилых помещений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1) постановление Администрации Бежаницкого района от 23.07.2015 г. № 467 «О внесении изменений в постановление Администрации Бежаницкого района «О межведомственной комиссии при Администрации Бежаницкого района для оценки технического состояния жилых помещений жилищного фонда район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>постановление Администрации Бежаницкого района от 04.09.2015 г. № 530 «О внесении изменений в Положение о межведомственной комиссии при Администрации Бежаницкого района для оценки технического состояния жилых помещений жилищного фонда район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</w:t>
      </w:r>
      <w:r>
        <w:rPr>
          <w:color w:val="000000"/>
          <w:sz w:val="26"/>
          <w:szCs w:val="26"/>
        </w:rPr>
        <w:t>постановление Администрации Бежаницкого района от 07.03.2017 г. № 96 «О внесении изменений в постановление Администрации Бежаницкого района «О межведомственной комиссии при Администрации Бежаницкого района для оценки технического состояния жилых помещений жилищного фонда района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) постановление Администрации Бежаницкого района от 12.12.2018 г. № 623 «О внесении изменений в отдельные акты Администрации Бежаницкого района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) постановление Администрации Бежаницкого района от 27.06.2019 г. № 314 «О внесении изменений в состав межведомственной комиссии при Администрации Бежаницкого района для оценки технического состояния жилых помещений жилищного фонда района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) постановление Администрации Бежаницкого района от 04.08.2021 г. № 522 «О внесении изменений в состав межведомственной комиссии при Администрации Бежаницкого района для оценки технического состояния жилых помещений жилищного фонда района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7) постановление Администрации Бежаницкого района от 24.12.2021 г. № 804 «О внесении изменений в состав межведомственной комиссии при Администрации Бежаницкого района для оценки технического состояния жилых помещений жилищного фонда района, утвержденной постановлением Администрации Бежаницкого района от 23.07.2015 г. № 467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8) постановление Администрации Бежаницкого района от 04.05.2023 г. № 233 «О внесении изменений в состав межведомственной комиссии при Администрации Бежаницкого района для оценки технического состояния жилых помещений жилищного фонда района, утвержденной постановлением Администрации Бежаницкого района от 23.07.2015 г. № 467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9) постановление Администрации Бежаницкого района от 29.05.2023 г. № 265 «О внесении изменений в состав межведомственной комиссии при Администрации Бежаницкого района для оценки технического состояния жилых помещений жилищного фонда района, утвержденной постановлением Администрации Бежаницкого района от 23.07.2015 г. № 467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0) постановление Администрации Бежаницкого района от 29.01.2024 г. № 40 «О внесении изменений в состав межведомственной комиссии при Администрации Бежаницкого района для оценки технического состояния жилых помещений жилищного фонда района, утвержденной постановлением Администрации Бежаницкого района от 23.07.2015 г. № 467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1) постановление Администрации Бежаницкого района от 26.07.2024 г. № 426 «О внесении изменений в состав межведомственной комиссии при Администрации Бежаницкого района для оценки технического состояния жилых помещений жилищного фонда района, утвержденной постановлением Администрации Бежаницкого района от 23.07.2015 г. № 467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) постановление Администрации Бежаницкого района от 22.11.2024 г. № 739 «О внесении изменений в состав межведомственной комиссии при Администрации Бежаницкого района для оценки технического состояния жилых помещений жилищного фонда района, утвержденной постановлением Администрации Бежаницкого района от 23.07.2015 г. № 467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Опубликовать настоящее постановление в сетевом издании «Нормативные правовые акты Псковской области»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ra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sk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на официальном сайте Бежаницкого муниципального округа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s://bezhanicy.gosuslugi.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исполнением постановления возложить заместителя Главы Администрации Бежаницкого муниципального округа Захарова В.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Е.М. Иван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5"/>
          <w:szCs w:val="25"/>
        </w:rPr>
        <w:t>Приложение 1</w:t>
      </w:r>
    </w:p>
    <w:p>
      <w:pPr>
        <w:pStyle w:val="TextBody"/>
        <w:spacing w:before="0" w:after="0"/>
        <w:jc w:val="right"/>
        <w:rPr/>
      </w:pPr>
      <w:r>
        <w:rPr>
          <w:sz w:val="25"/>
          <w:szCs w:val="25"/>
          <w:lang w:val="ru-RU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Бежаницкого муниципального округа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от 20.02.2025 г.    №  158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межведомственной комиссии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Администрации Бежаницкого муниципального округа для оценки технического состояния  жилых помещений  жилищного фонда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3405" w:leader="none"/>
        </w:tabs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Бежаницкого муниципального округа.</w:t>
      </w:r>
    </w:p>
    <w:p>
      <w:pPr>
        <w:pStyle w:val="Normal"/>
        <w:tabs>
          <w:tab w:val="clear" w:pos="708"/>
          <w:tab w:val="left" w:pos="3405" w:leader="none"/>
        </w:tabs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: </w:t>
      </w:r>
    </w:p>
    <w:p>
      <w:pPr>
        <w:pStyle w:val="Normal"/>
        <w:tabs>
          <w:tab w:val="clear" w:pos="708"/>
          <w:tab w:val="left" w:pos="3405" w:leader="none"/>
        </w:tabs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тета ЖКХ и строительства Администрации Бежаницкого муниципального округа.</w:t>
      </w:r>
    </w:p>
    <w:p>
      <w:pPr>
        <w:pStyle w:val="Normal"/>
        <w:tabs>
          <w:tab w:val="clear" w:pos="708"/>
          <w:tab w:val="left" w:pos="3405" w:leader="none"/>
        </w:tabs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</w:t>
      </w:r>
    </w:p>
    <w:p>
      <w:pPr>
        <w:pStyle w:val="Normal"/>
        <w:tabs>
          <w:tab w:val="clear" w:pos="708"/>
          <w:tab w:val="left" w:pos="3405" w:leader="none"/>
        </w:tabs>
        <w:spacing w:before="0" w:after="240"/>
        <w:jc w:val="both"/>
        <w:rPr/>
      </w:pPr>
      <w:r>
        <w:rPr>
          <w:sz w:val="26"/>
          <w:szCs w:val="26"/>
        </w:rPr>
        <w:t xml:space="preserve">- консультант комитета ЖКХ и строительства Администрации Бежаницкого муниципального округа. </w:t>
      </w:r>
    </w:p>
    <w:p>
      <w:pPr>
        <w:pStyle w:val="Normal"/>
        <w:tabs>
          <w:tab w:val="clear" w:pos="708"/>
          <w:tab w:val="left" w:pos="3405" w:leader="none"/>
        </w:tabs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3405" w:leader="none"/>
        </w:tabs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- директор ООО «УЖКХ»;</w:t>
      </w:r>
    </w:p>
    <w:p>
      <w:pPr>
        <w:pStyle w:val="Normal"/>
        <w:tabs>
          <w:tab w:val="clear" w:pos="708"/>
          <w:tab w:val="left" w:pos="3405" w:leader="none"/>
        </w:tabs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тета по имуществу и земельным вопросам Администрации Бежаницкого муниципального округа;</w:t>
      </w:r>
    </w:p>
    <w:p>
      <w:pPr>
        <w:pStyle w:val="Normal"/>
        <w:tabs>
          <w:tab w:val="clear" w:pos="708"/>
          <w:tab w:val="left" w:pos="3405" w:leader="none"/>
        </w:tabs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- Глава территориального отдела Управления по работе с территориями Администрации Бежаницкого муниципального округа;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специалист-эксперт Территориального отдела Управления Федеральной службы по надзору в сфере защиты прав потребителей и благополучия человека по Псковской области в городе Великие Луки, Великолукском, Бежаницком, Куньинском, Локнянском, Новосокольническом и Усвятском районах; </w:t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координатор в Бежаницком районе филиала Государственного фонда поддержки участников специальной военной операции «Защитники отечества» по Псковской области (при обследовании жилых помещений участников СВО);</w:t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муниципального жилищного контроля.</w:t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5"/>
          <w:szCs w:val="25"/>
          <w:lang w:val="ru-RU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Бежаницкого муниципального округа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от 20.02.2025 г.    №  158</w:t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ind w:firstLine="870"/>
        <w:jc w:val="center"/>
        <w:rPr/>
      </w:pPr>
      <w:r>
        <w:rPr>
          <w:sz w:val="26"/>
          <w:szCs w:val="26"/>
        </w:rPr>
        <w:t xml:space="preserve">о межведомственной комиссии при  Администрации Бежаницкого муниципального округа для оценки технического состояния жилых помещений   </w:t>
      </w:r>
    </w:p>
    <w:p>
      <w:pPr>
        <w:pStyle w:val="Normal"/>
        <w:ind w:firstLine="87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70"/>
        <w:jc w:val="center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1. Общие положения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Межведомственная комиссия при Администрации Бежаницкого муниципального округа для оценки технического состояния жилых помещений  (далее - Комиссия) создается </w:t>
      </w:r>
      <w:r>
        <w:rPr>
          <w:sz w:val="26"/>
          <w:szCs w:val="26"/>
        </w:rPr>
        <w:t>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расположенных на территории Бежаницкого муниципального округа, за исключением случая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. Состав Комиссии утверждается муниципальным правовым актом Администрации Бежаницкого муниципального округа.</w:t>
      </w:r>
    </w:p>
    <w:p>
      <w:pPr>
        <w:pStyle w:val="Normal"/>
        <w:spacing w:lineRule="auto" w:line="27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В своей деятельности Комиссия руководствуется </w:t>
      </w:r>
      <w:r>
        <w:rPr>
          <w:sz w:val="26"/>
          <w:szCs w:val="26"/>
        </w:rPr>
        <w:t xml:space="preserve">Конституцией Российской Федерации, </w:t>
      </w:r>
      <w:r>
        <w:rPr>
          <w:sz w:val="25"/>
          <w:szCs w:val="25"/>
        </w:rPr>
        <w:t>Жилищным кодексом Российской Федерации,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г. N 47 (далее - Положение), а также настоящим положением.</w:t>
      </w:r>
    </w:p>
    <w:p>
      <w:pPr>
        <w:pStyle w:val="Normal"/>
        <w:ind w:firstLine="87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70"/>
        <w:jc w:val="center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. Основные задачи комисс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  Задачами Комиссии являются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) рассмотрение вопросов, связанных с оценкой соответствия помещения установленным требованиям и признание жилого помещения пригодным (непригодным) для проживания, а также признание многоквартирного дома аварийным и подлежащим сносу или реконструкции в порядке,  определенным Положением;</w:t>
      </w:r>
    </w:p>
    <w:p>
      <w:pPr>
        <w:pStyle w:val="Normal"/>
        <w:shd w:fill="FFFFFF" w:val="clear"/>
        <w:ind w:right="-1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инятие одного из следующих реш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а)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б)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требован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) о выявлении оснований для признания помещения непригодным для прожи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г) об отсутствии оснований для признания жилого помещения непригодным для прожи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д)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е) о выявлении оснований для признания многоквартирного дома аварийным и подлежащим снос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ж)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870"/>
        <w:jc w:val="both"/>
        <w:rPr>
          <w:b/>
          <w:b/>
          <w:bCs/>
          <w:color w:val="000000"/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870"/>
        <w:jc w:val="center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3. Права комисс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. Комиссия вправе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1) осуществлять оценку соответствия жилых помещений, находящихся на территории Бежаницкого муниципального округа,  установленным   Положением требованиям и принимать окончательное реш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5"/>
          <w:szCs w:val="25"/>
        </w:rPr>
        <w:t>2) назнача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3) принимать решения в рамках своей компетенции, предусмотренной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4) осуществлять иные полномочия в соответствии с Федеральным законодательством и законодательством области.</w:t>
      </w:r>
    </w:p>
    <w:p>
      <w:pPr>
        <w:pStyle w:val="Normal"/>
        <w:jc w:val="center"/>
        <w:rPr>
          <w:sz w:val="25"/>
          <w:szCs w:val="25"/>
        </w:rPr>
      </w:pPr>
      <w:r>
        <w:rPr>
          <w:color w:val="000000"/>
          <w:sz w:val="25"/>
          <w:szCs w:val="25"/>
        </w:rPr>
        <w:br/>
        <w:t xml:space="preserve">           </w:t>
      </w:r>
      <w:r>
        <w:rPr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 xml:space="preserve"> 4. Организация деятельности комисс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. Комиссия проводит заседания по мере необходимости (поступления заявлений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7. Дата проведения и повестка дня заседания Комиссии определяется председателем комиссии и доводится до членов комиссии не позднее чем  за 5 дней до дня заседания Комисси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8. Комиссию возглавляет председатель Комисси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9. 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0. Организационное обеспечение деятельности Комиссии, а также подготовка соответствующих материалов и оформление ее решений (заключение) осуществляется секретарем Комиссии.</w:t>
      </w:r>
    </w:p>
    <w:p>
      <w:pPr>
        <w:pStyle w:val="Normal"/>
        <w:ind w:firstLine="87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70"/>
        <w:jc w:val="center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5. Порядок деятельности комиссии</w:t>
      </w:r>
      <w:bookmarkStart w:id="1" w:name="p_33"/>
      <w:bookmarkStart w:id="2" w:name="block_104706"/>
      <w:bookmarkStart w:id="3" w:name="p_32"/>
      <w:bookmarkStart w:id="4" w:name="block_104705"/>
      <w:bookmarkStart w:id="5" w:name="p_31"/>
      <w:bookmarkStart w:id="6" w:name="p_30"/>
      <w:bookmarkStart w:id="7" w:name="p_29"/>
      <w:bookmarkStart w:id="8" w:name="p_28"/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1. Комиссия осуществляет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) прием и рассмотрение заявления и прилагаемых к нему обосновывающих документов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) 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иные документы), необходимых для принятия решения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) определение состава привлекаемых экспертов проектно-изыскательских организац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) работу по оценке пригодности (непригодности) жилых помещений для постоянного проживани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) составление </w:t>
      </w:r>
      <w:r>
        <w:rPr>
          <w:color w:val="000000"/>
          <w:sz w:val="26"/>
          <w:szCs w:val="26"/>
        </w:rPr>
        <w:t>заключения об оценке соответствия помещения или многоквартирного дома требованиям, установленным действующим жилищным законодательством Российской</w:t>
      </w:r>
      <w:r>
        <w:rPr>
          <w:color w:val="000000"/>
          <w:sz w:val="25"/>
          <w:szCs w:val="25"/>
        </w:rPr>
        <w:t>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)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может основываться только на результатах, </w:t>
      </w:r>
      <w:r>
        <w:rPr>
          <w:sz w:val="26"/>
          <w:szCs w:val="26"/>
        </w:rPr>
        <w:t>изложенных в заключении проводящей обследование специализированной организации, заверенном подписью специалиста по организации инженерных изысканий, сведения о котором включены в национальный реестр специалистов в области инженерных изысканий и архитектурно-строительного проектирования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2. Для рассмотрения вопроса о пригодности (непригодности) помещения для проживания и признания многоквартирного дома аварийным и подлежащим сносу или реконструкции заявитель представляет в Комиссию следующие документы:</w:t>
      </w:r>
    </w:p>
    <w:p>
      <w:pPr>
        <w:pStyle w:val="Style71"/>
        <w:widowControl/>
        <w:spacing w:lineRule="auto" w:line="240"/>
        <w:ind w:firstLine="709"/>
        <w:rPr/>
      </w:pPr>
      <w:r>
        <w:rPr>
          <w:color w:val="000000"/>
          <w:sz w:val="26"/>
          <w:szCs w:val="26"/>
          <w:shd w:fill="FFFFFF" w:val="clear"/>
        </w:rPr>
        <w:t xml:space="preserve">1) паспорт гражданина Российской Федерации либо иной документ, удостоверяющий личность, в соответствии с законодательством Российской Федерации или личность устанавливается посредством идентификации и аутентификации в Администрации Бежаницкого муниципального округа, МФЦ с использованием информационных технологий, предусмотренных частью 18 статьи 14.1 Федерального закона от 27.07.2006 г. N 149-ФЗ </w:t>
      </w: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shd w:fill="FFFFFF" w:val="clear"/>
        </w:rPr>
        <w:t>Об информации, информационных технологиях и о защите информации</w:t>
      </w:r>
      <w:r>
        <w:rPr>
          <w:color w:val="000000"/>
          <w:sz w:val="26"/>
          <w:szCs w:val="26"/>
        </w:rPr>
        <w:t>»</w:t>
      </w:r>
      <w:r>
        <w:rPr>
          <w:rStyle w:val="FontStyle16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) В случае,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формленную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б) оформленную в соответствии с законодательством Российской Федерации доверенность, заверенную печатью заявителя (при наличии) и подписанную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) </w:t>
      </w:r>
      <w:r>
        <w:rPr>
          <w:rStyle w:val="FontStyle16"/>
          <w:color w:val="000000"/>
          <w:sz w:val="26"/>
          <w:szCs w:val="26"/>
        </w:rPr>
        <w:t>заявление о признании помещения жилым помещением или жилого помещения непригодным для проживания, многоквартирного дома аварийным и подлежащим сносу или реконструкции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6"/>
          <w:color w:val="000000"/>
          <w:sz w:val="26"/>
          <w:szCs w:val="26"/>
        </w:rPr>
        <w:t>4) 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6"/>
          <w:color w:val="000000"/>
          <w:sz w:val="26"/>
          <w:szCs w:val="26"/>
        </w:rPr>
        <w:t>5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6"/>
          <w:color w:val="000000"/>
          <w:sz w:val="26"/>
          <w:szCs w:val="26"/>
        </w:rPr>
        <w:t>6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7)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по результатам обследования элементов ограждающих и несущих конструкций жилого помещения -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</w:t>
      </w:r>
      <w:r>
        <w:rPr>
          <w:rFonts w:eastAsia="Calibri"/>
          <w:color w:val="000000"/>
          <w:sz w:val="26"/>
          <w:szCs w:val="26"/>
        </w:rPr>
        <w:t>;</w:t>
      </w:r>
    </w:p>
    <w:p>
      <w:pPr>
        <w:pStyle w:val="Style71"/>
        <w:widowControl/>
        <w:spacing w:lineRule="auto" w:line="240"/>
        <w:ind w:firstLine="709"/>
        <w:rPr>
          <w:rStyle w:val="FontStyle16"/>
          <w:color w:val="000000"/>
          <w:sz w:val="26"/>
          <w:szCs w:val="26"/>
        </w:rPr>
      </w:pPr>
      <w:r>
        <w:rPr>
          <w:rStyle w:val="FontStyle16"/>
          <w:color w:val="000000"/>
          <w:sz w:val="26"/>
          <w:szCs w:val="26"/>
        </w:rPr>
        <w:t>8) заявления, письма, жалобы граждан на неудовлетворительные условия проживания (на усмотрение заявител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5"/>
          <w:szCs w:val="25"/>
        </w:rPr>
        <w:t xml:space="preserve">13. Комиссия рассматривает поступившее заявление или заключение органа, уполномоченного на проведение государственного контроля и надзора, в течение       30 дней с даты регистрации. </w:t>
      </w:r>
      <w:r>
        <w:rPr>
          <w:color w:val="000000"/>
          <w:sz w:val="26"/>
          <w:szCs w:val="26"/>
        </w:rPr>
        <w:t>В исключительных случаях данный срок может быть продлен, но не более чем на 30 дней с обязательным уведомлением заявителя. Общий срок в данном случае составляет 60 дней с момента регистрации заявления в Администрации Бежаниц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4. 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редставления заявителем документов, предусмотренн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base.garant.ru/12144695/789f767061c5ec9e54c908b1e1f640f9/" \l "block_104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1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 календарных дней со дня истечения срока, предусмотренного пунктом 16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5. В случае,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секретарь Комиссии не позднее чем за 20 календарных дней до даты начала работы Комиссии, а в случае проведения оценки жилых помещений, получивших повреждения в результате чрезвычайной ситуации, - не позднее чем за 15 календарных дней до даты начала работы Комиссии обязан в письменной форме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, если уполномоченные представители не принимали участие в работе Комиссии (при условии соблюдения установленного настоящим пунктом порядка уведомления о дате начала работы Комиссии), Комиссия принимает решение в отсутствие указанных представите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Собственник жилого помещения (уполномоченное им лицо), за исключением органов и (или) организаций, указанных в пункте 15 настоящего положения, привлекается к работе в Комиссии с правом совещательного голоса и подлежит уведомлению о времени и месте заседания Комиссии в устной форм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7. По результатам работы Комиссией принимается решение большинством голосов членов Комиссии и оформляется в виде заключения в 3 экземплярах по форме, утвержденной Положением,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8. В случае обследования помещения Комиссия составляет в 3 экземплярах акт обследования помещения по форме, утвержденной</w:t>
      </w:r>
      <w:r>
        <w:rPr>
          <w:color w:val="000000"/>
          <w:sz w:val="26"/>
          <w:szCs w:val="26"/>
        </w:rPr>
        <w:t xml:space="preserve"> Положением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9. Два экземпляра заключения в 3-дневный срок направляются Комиссией в соответствующий федеральный орган исполнительной власти либо в орган местного самоуправления для последующего принятия решения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0. Заинтересованные лица вправе в судебном порядке обжаловать </w:t>
      </w:r>
      <w:bookmarkStart w:id="9" w:name="sub_48"/>
      <w:r>
        <w:rPr>
          <w:sz w:val="25"/>
          <w:szCs w:val="25"/>
        </w:rPr>
        <w:t>заключение Комиссии.</w:t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tabs>
          <w:tab w:val="clear" w:pos="708"/>
          <w:tab w:val="left" w:pos="34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Style25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ind w:firstLine="245"/>
      <w:jc w:val="both"/>
    </w:pPr>
    <w:rPr>
      <w:rFonts w:eastAsia="Calibri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55:00Z</dcterms:created>
  <dc:creator>ECONOMY</dc:creator>
  <dc:description/>
  <dc:language>en-US</dc:language>
  <cp:lastModifiedBy>Наталья</cp:lastModifiedBy>
  <cp:lastPrinted>2025-02-19T09:51:00Z</cp:lastPrinted>
  <dcterms:modified xsi:type="dcterms:W3CDTF">2025-02-20T11:47:00Z</dcterms:modified>
  <cp:revision>4</cp:revision>
  <dc:subject/>
  <dc:title/>
</cp:coreProperties>
</file>