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022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bCs/>
          <w:sz w:val="28"/>
        </w:rPr>
        <w:t>ПСКОВСКАЯ ОБЛАСТЬ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rPr>
          <w:bCs/>
          <w:sz w:val="33"/>
          <w:szCs w:val="33"/>
        </w:rPr>
      </w:pPr>
      <w:r>
        <w:rPr>
          <w:sz w:val="33"/>
        </w:rPr>
        <w:t>АДМИНИСТРАЦИЯ БЕЖАНИЦКОГО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8"/>
          <w:szCs w:val="28"/>
        </w:rPr>
        <w:t>от  18.02.2025 г.  № 153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.п.  Бежаницы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награждении Почетной грамотой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ницкого муниципального округа Ивановой Г.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Администрации Бежаницкого муниципального округа, утвержденным решением Собрания депутатов Бежаницкого муниципального округа от 30.01.2025 г. № 87, руководствуясь статьей 34 Устава Бежаницкого муниципального округа, на основании ходатайства МБОУ «Краснолученская основная школа», учитывая предложение комиссии по наградам при Администрации района от 18.02.2025 г. № 3, Администрация Бежаницкого муниципального округ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градить Почетной грамотой Администрации Бежаницкого муниципального округа Иванову Галину Алексеевну, воспитателя детского сада «Лучик» филиала МБОУ «Краснолученская основная школа» за многолетний добросовестный труд, значительный вклад в  воспитание  подрастающего поколения  и в связи с 55-летием со дня ро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Рекомендовать директору МБОУ «Краснолученская основная школа»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произвести премирование Ивановой Г.А. согласно пункту 9 Положения о Почетной грамоте Администрации Бежаницкого муниципального округа, утвержденного решением Собрания депутатов Бежаницкого муниципального округа от  30.01.2025 г. № 8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жан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Е.М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Admin</dc:creator>
  <dc:description/>
  <dc:language>en-US</dc:language>
  <cp:lastModifiedBy>Наталья</cp:lastModifiedBy>
  <cp:lastPrinted>2025-02-19T09:56:00Z</cp:lastPrinted>
  <dcterms:modified xsi:type="dcterms:W3CDTF">2025-02-19T06:56:00Z</dcterms:modified>
  <cp:revision>4</cp:revision>
  <dc:subject/>
  <dc:title/>
</cp:coreProperties>
</file>