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5" w:hanging="0"/>
        <w:jc w:val="left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56642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БЕЖАНИЦКИЙ  РАЙОН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jc w:val="both"/>
        <w:rPr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от 19.03.2024  г. № 153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.п. Беж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автомобильным дорогам общего пользования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весенний период 2024 года на территории Бежаницкого района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ind w:left="0" w:right="0" w:firstLine="708"/>
        <w:jc w:val="both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 30 Федерального закона Российской Федерации                             от 08.11.2007 г. № 257-ФЗ "Об автомобильных дорогах и о дорожной деятельности в Российской Федерации и о внесении изменений в отдельные акты Российской Федерации", ст. 14 Федерального закона от 10.12.1995 г. № 196-ФЗ "О безопасности дорожного движения", Постановлением Правительства Псковской области от 17.02.2023 г. № 79 "О 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"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язи со снижением несущей способности конструктивных элементов автомобильных дорог, вызванной их переувлажнением в весенний период, Администрация Бежаницкого района ПОСТАНОВЛЯЕТ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вести в период с 22 марта по 22 апреля 2024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с превышением  временно установленных предельно допустимых значений нагрузок на оси  транспортного средства (далее - временное ограничение движения)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на период временного ограничения движения предельно допустимое значение нагрузки на оси транспортного средства 5 тонн для проезда по автомобильным дорогам общего пользования местного значения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ременное ограничение движения осуществляется путем установки (в случае необходимости) на автомобильных дорогах общего пользования местного значения соответствующих дорожных знаков, ограничивающих грузоподъёмность транспортных средств (далее - временные дорожные знаки)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ременное ограничение движения не распространяется: </w:t>
      </w:r>
    </w:p>
    <w:p>
      <w:pPr>
        <w:pStyle w:val="Normal"/>
        <w:suppressAutoHyphens w:val="tru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suppressAutoHyphens w:val="tru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 перевозки пищевых продуктов, животных, кормов для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твердое топливо), бытового газа в баллонах, семенного фонда, удобрений, почты и почтовых грузов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еревозку грузов, необходимых для предупреждения чрезвычайных ситуаций и ликвидации их последствий, а также на транспортные средства, используемые для оперативного реагирования, предупреждения чрезвычайных происшествий и ликвидации их последствий;</w:t>
      </w:r>
    </w:p>
    <w:p>
      <w:pPr>
        <w:pStyle w:val="Normal"/>
        <w:suppressAutoHyphens w:val="tru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движение самоходных транспортных средств с вооружением, военной техники, транспортных средств Вооруженных Сил Российской Федерации, осуществляющих перевозки вооружения, военной техники </w:t>
        <w:br/>
        <w:t xml:space="preserve">и военного имущества, транспортных средств органов федеральной службы безопасности, специальных транспортных средств, оборудованных устройствами для подачи специальных световых </w:t>
        <w:br/>
        <w:t>и звуковых сигналов и используемых для осуществления деятельности пожарной охраны, на иные транспортные средства федеральных органов исполнительной власти, в которых федеральным законом предусмотрена военная служба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движение и транспортировку дорожно-строительной </w:t>
        <w:br/>
        <w:t>и дорожно-эксплуатационной техники, а также транспортных средств, задействованных при проведении аварийно-восстановительных работ, работ по строительству, реконструкции, капитальному ремонту, ремонту и содержанию автомобильных дорог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транспортные средства, используемые для транспортирования твердых коммунальных отходов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В период действия временного ограничения движения в весенний период движение по автомобильным дорогам транспортных средств, осевые нагрузки которых превышают значения предельно допустимой осевых нагрузок, установленные актом о введении ограничения, осуществляется в соответствии с законодательством Российской Федерации, регулирующим правоотношения в сфере перевозки тяжеловесных грузов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Определить организациями, обеспечивающими временное ограничение движения (далее – уполномоченные организации):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ОО «Техдорстрой», осуществляющее содержание автомобильных дорог общего пользования местного значения, расположенных в Бежаницком район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их и городского поселений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уководителям уполномоченных организаций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подготовку временных дорожных знаков к установк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установку в течение суток после введения периода временного ограничения движения (по необходимости) и демонтаж в течение суток после прекращения периода временного ограничения движения временных дорожных знаков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екомендовать отделу государственной инспекции безопасности дорожного движения МО МВД России "Бежаницкий" усилить контроль за соблюдением требований временных дорожных знаков пользователями автомобильных дорог общего пользования местного значения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Опубликовать настоящее постановление в газете «Сельская новь» и разместить на официальном сайте муниципального образования «Бежаницкий район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ezhanic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жаницкого района                                                              С.К. Мих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Гаврил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0" w:firstLine="56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2:00Z</dcterms:created>
  <dc:creator>ECONOMY</dc:creator>
  <dc:description/>
  <dc:language>en-US</dc:language>
  <cp:lastModifiedBy>MS</cp:lastModifiedBy>
  <cp:lastPrinted>2024-03-20T10:13:00Z</cp:lastPrinted>
  <dcterms:modified xsi:type="dcterms:W3CDTF">2024-03-19T11:32:00Z</dcterms:modified>
  <cp:revision>7</cp:revision>
  <dc:subject/>
  <dc:title/>
</cp:coreProperties>
</file>