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2.03.2024 г.  № 130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 награждении Почетной грамот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Скорнякова С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Бежаницкого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председателя комитета по экономическому развитию, торговле и промышленности Администрации Бежаницкого района, учитывая предложение комиссии по наградам при Администрации района от 12.03.2024 г. № 6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  Скорнякова Сергея Николаевича, генерального директора ООО «Бежаницкая аптека», за многолетний добросовестный труд, вклад в развитие местного самоуправления района и в связи с 60-летием со дня рожд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финансового учета и отчетности Администрации района выплатить  Скорнякову С.Н. денежную премию в размере 1000 (Одна тысяча) рублей за счет средств, предусмотренных на расходы общерайонного назначения органов местного самоуправления муниципального образования «Бежаниц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6:00Z</dcterms:created>
  <dc:creator>ECONOMY</dc:creator>
  <dc:description/>
  <dc:language>en-US</dc:language>
  <cp:lastModifiedBy>Наталья</cp:lastModifiedBy>
  <cp:lastPrinted>2023-01-19T15:55:00Z</cp:lastPrinted>
  <dcterms:modified xsi:type="dcterms:W3CDTF">2024-03-13T09:28:00Z</dcterms:modified>
  <cp:revision>5</cp:revision>
  <dc:subject/>
  <dc:title/>
</cp:coreProperties>
</file>