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7.03.2024 г. № 124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6"/>
          <w:szCs w:val="26"/>
        </w:rPr>
      </w:pPr>
      <w:bookmarkStart w:id="0" w:name="sub_3"/>
      <w:bookmarkEnd w:id="0"/>
      <w:r>
        <w:rPr>
          <w:b w:val="false"/>
          <w:sz w:val="26"/>
          <w:szCs w:val="26"/>
        </w:rPr>
        <w:t>О внесении изменений в муниципальную программу</w:t>
      </w:r>
    </w:p>
    <w:p>
      <w:pPr>
        <w:pStyle w:val="Heading1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b w:val="false"/>
          <w:sz w:val="26"/>
          <w:szCs w:val="26"/>
        </w:rPr>
        <w:t>«Обеспечение безопасности граждан на территории муниципального образования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«Бежаниц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муниципального образования «Бежаницкий район» на 2024 год и на плановый период 2025 и 2026 годов»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 изменениями от 30.01.2024 г. № 92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Внести в муниципальную программу «Обеспечение безопасности граждан на территории муниципального образования «Бежаницкий район», утвержденную постановлением Администрации Бежаницкого района от 26.11.2019 г. № 636 (в редакции от 31.10.2022 г. № 605, с изменениями от 23.03.2023 г. № 135, от 27.03.2023 г. № 149, от 20.07.2023 г. № 401, от 17.10.2023  г. № 579,</w:t>
      </w:r>
      <w:r>
        <w:rPr>
          <w:color w:val="333333"/>
          <w:sz w:val="26"/>
          <w:szCs w:val="26"/>
        </w:rPr>
        <w:t xml:space="preserve"> от 20.11.2023 г. № 676, от 17.01.2024 г. № 11, от 26.01.2024 г. № 37</w:t>
      </w:r>
      <w:r>
        <w:rPr>
          <w:sz w:val="26"/>
          <w:szCs w:val="26"/>
        </w:rPr>
        <w:t xml:space="preserve">), изменения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после его официального опубликования. </w:t>
      </w:r>
    </w:p>
    <w:p>
      <w:pPr>
        <w:pStyle w:val="Style3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http://pravo.pskov.ru и 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/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Style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03.2024 г. № 1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муниципальную программу «Обеспечение безопасности граждан на территории муниципального образования «Бежаниц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паспорте муниципальной программы «Обеспечение безопасности граждан на территории муниципального образования «Бежаницкий район»: 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0"/>
        <w:gridCol w:w="1149"/>
        <w:gridCol w:w="1006"/>
        <w:gridCol w:w="1006"/>
        <w:gridCol w:w="1007"/>
        <w:gridCol w:w="926"/>
        <w:gridCol w:w="1005"/>
      </w:tblGrid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38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9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5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80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264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407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201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0"/>
        <w:gridCol w:w="1149"/>
        <w:gridCol w:w="1006"/>
        <w:gridCol w:w="1006"/>
        <w:gridCol w:w="1007"/>
        <w:gridCol w:w="926"/>
        <w:gridCol w:w="1005"/>
      </w:tblGrid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3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9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45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3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7.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1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264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407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287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10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ы первый – шестой раздела 5. «Ресурсное обеспечение программы» изложить в следующей редакции:</w:t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программы на 2022 – 2026 годы составит 15211.2 тыс. руб., в том числе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- 2640,8 тыс.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- 4076,8 тыс.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- 2873,2 тыс.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- 2810,2 тыс. руб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026 год - 2810,2 тыс. руб.»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Пожарная безопасность и гражданская оборона муниципального образования»:</w:t>
      </w:r>
    </w:p>
    <w:p>
      <w:pPr>
        <w:pStyle w:val="Style3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оку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1000"/>
        <w:gridCol w:w="984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Style3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изложи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992"/>
        <w:gridCol w:w="992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6.7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8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9.7».</w:t>
            </w:r>
          </w:p>
        </w:tc>
      </w:tr>
    </w:tbl>
    <w:p>
      <w:pPr>
        <w:pStyle w:val="Style30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276"/>
        <w:ind w:firstLine="567"/>
        <w:jc w:val="both"/>
        <w:rPr/>
      </w:pPr>
      <w:r>
        <w:rPr>
          <w:sz w:val="24"/>
          <w:szCs w:val="24"/>
        </w:rPr>
        <w:t>4. Абзацы первый – шестой раздела 4. «Ресурсное обеспечение подпрограммы» изложить в следующей редакции:</w:t>
      </w:r>
    </w:p>
    <w:p>
      <w:pPr>
        <w:pStyle w:val="Style30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– 2026 годы составит 14080.8 тыс. руб., в том числе: 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2555,3 тыс. руб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3226,5 тыс. руб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 - 2779,7 тыс. руб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- 2759,7  тыс. руб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 год - 2759,7  тыс. руб.».</w:t>
      </w:r>
    </w:p>
    <w:p>
      <w:pPr>
        <w:pStyle w:val="Style30"/>
        <w:ind w:firstLine="567"/>
        <w:jc w:val="both"/>
        <w:rPr/>
      </w:pPr>
      <w:r>
        <w:rPr/>
        <w:t>5. В паспорте подпрограммы «Профилактика терроризма» строку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«Задачи подпрограммы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 Совершенствование системы профилактических мер антитеррористической направленност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Снижение уровня повторной преступности  осужденных к наказаниям, не связанным с изоляцией от общества»</w:t>
            </w:r>
          </w:p>
        </w:tc>
      </w:tr>
    </w:tbl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«Задачи подпрограммы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 xml:space="preserve">1. Совершенствование системы профилактических мер антитеррористической и </w:t>
            </w:r>
            <w:r>
              <w:rPr>
                <w:rStyle w:val="StrongEmphasis"/>
                <w:b w:val="false"/>
              </w:rPr>
              <w:t>антиэкстремистской направленност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Снижение уровня повторной преступности  осужденных к наказаниям, не связанным с изоляцией от общества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ку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71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«Основные мероприятия, входящие в состав под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1. Профилактика терроризма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рофилактика повторной преступности осужденных к наказаниям, не связанным с изоляцией от общества»</w:t>
            </w:r>
          </w:p>
        </w:tc>
      </w:tr>
    </w:tbl>
    <w:p>
      <w:pPr>
        <w:pStyle w:val="Style3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71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«Основные мероприятия, входящие в состав под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 Профилактика терроризма и экстремизм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рофилактика повторной преступности осужденных к наказаниям, не связанным с изоляцией от общества»;</w:t>
            </w:r>
          </w:p>
        </w:tc>
      </w:tr>
    </w:tbl>
    <w:p>
      <w:pPr>
        <w:pStyle w:val="Style3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ку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1000"/>
        <w:gridCol w:w="984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6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6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Style3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изложи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992"/>
        <w:gridCol w:w="992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.5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5».</w:t>
            </w:r>
          </w:p>
        </w:tc>
      </w:tr>
    </w:tbl>
    <w:p>
      <w:pPr>
        <w:pStyle w:val="Style30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 Абзац третий раздела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Цель и задачи Подпрограммы, показатели цели и задач Подпрограммы, сроки реализации Подпрограмм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Задача 1. Совершенствование системы профилактических мер антитеррористической и </w:t>
      </w:r>
      <w:r>
        <w:rPr>
          <w:rStyle w:val="StrongEmphasis"/>
          <w:b w:val="false"/>
          <w:sz w:val="24"/>
          <w:szCs w:val="24"/>
        </w:rPr>
        <w:t>антиэкстремистской направленности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бзацы первый – второй раздела 3. «Перечень и краткое описание основных мероприятий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1 «Профилактика терроризма и экстремизм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основного мероприятия: совершенствование системы профилактических мер антитеррористической и </w:t>
      </w:r>
      <w:r>
        <w:rPr>
          <w:rStyle w:val="StrongEmphasis"/>
          <w:b w:val="false"/>
          <w:sz w:val="24"/>
          <w:szCs w:val="24"/>
        </w:rPr>
        <w:t>антиэкстремистской</w:t>
      </w:r>
      <w:r>
        <w:rPr>
          <w:sz w:val="24"/>
          <w:szCs w:val="24"/>
        </w:rPr>
        <w:t xml:space="preserve"> направленности.».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8. Абзацы первый – шестой раздела 4 «Ресурсное обеспечение подпрограммы» изложить в следующей редакции: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на 2022-2026 годы составит 1100.4 тыс. руб., в том числе: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2 год -</w:t>
        <w:tab/>
        <w:t>75.5 тыс. руб.;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– </w:t>
        <w:tab/>
        <w:t>840.4 тыс. руб.;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од – </w:t>
        <w:tab/>
        <w:t>83.5 тыс. руб.;</w:t>
      </w:r>
    </w:p>
    <w:p>
      <w:pPr>
        <w:pStyle w:val="Style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– </w:t>
        <w:tab/>
        <w:t>50.5 тыс. руб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год – </w:t>
        <w:tab/>
        <w:t>50.5 тыс. руб.»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паспорте муниципальной подпрограммы «Антинаркотическая деятельность» </w:t>
      </w:r>
    </w:p>
    <w:p>
      <w:pPr>
        <w:pStyle w:val="Style3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ку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1000"/>
        <w:gridCol w:w="984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2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2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Style3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изложи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992"/>
        <w:gridCol w:w="992"/>
        <w:gridCol w:w="992"/>
        <w:gridCol w:w="992"/>
        <w:gridCol w:w="993"/>
        <w:gridCol w:w="992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4"/>
                <w:lang w:eastAsia="hi-IN" w:bidi="hi-IN"/>
              </w:rPr>
            </w:pPr>
            <w:r>
              <w:rPr/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hi-IN" w:bidi="hi-IN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(тыс. 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hi-IN" w:bidi="hi-IN"/>
              </w:rPr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.</w:t>
            </w:r>
          </w:p>
        </w:tc>
      </w:tr>
    </w:tbl>
    <w:p>
      <w:pPr>
        <w:pStyle w:val="Style30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10. Абзацы первый – четвертый раздела 4 «Ресурсное обеспечение подпрограммы» изложить в следующей редакции: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на 2022–2026 годы составит 30,0 тыс. руб., в том числе: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</w:t>
        <w:tab/>
        <w:t>10,0 тыс. руб.;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– </w:t>
        <w:tab/>
        <w:t>10,0 тыс. руб.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2024 год –  </w:t>
        <w:tab/>
        <w:t>10,0 тыс. руб.».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11. В таблице № 2 «</w:t>
      </w:r>
      <w:r>
        <w:rPr>
          <w:bCs/>
          <w:sz w:val="24"/>
          <w:szCs w:val="24"/>
        </w:rPr>
        <w:t>Перечень основных мероприятий муниципальной программы</w:t>
      </w:r>
      <w:r>
        <w:rPr/>
        <w:t>» строку 2.1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54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/>
              <w:t>«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/>
              <w:t>Отдел по вопросам ГЗ,ЧС и 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/>
              <w:t xml:space="preserve">Проведение мероприятий направленных на антитеррористическую и </w:t>
            </w:r>
            <w:r>
              <w:rPr>
                <w:rStyle w:val="StrongEmphasis"/>
                <w:b w:val="false"/>
              </w:rPr>
              <w:t>антиэкстремистскую</w:t>
            </w:r>
            <w:r>
              <w:rPr>
                <w:rStyle w:val="StrongEmphasis"/>
              </w:rPr>
              <w:t xml:space="preserve"> </w:t>
            </w:r>
            <w:r>
              <w:rPr/>
              <w:t>защищ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— 4 ед.</w:t>
            </w:r>
          </w:p>
          <w:p>
            <w:pPr>
              <w:pStyle w:val="Normal"/>
              <w:rPr/>
            </w:pPr>
            <w:r>
              <w:rPr/>
              <w:t>2023 — 4 ед.</w:t>
            </w:r>
          </w:p>
          <w:p>
            <w:pPr>
              <w:pStyle w:val="Normal"/>
              <w:rPr/>
            </w:pPr>
            <w:r>
              <w:rPr/>
              <w:t>2024 — 4 ед.</w:t>
            </w:r>
          </w:p>
          <w:p>
            <w:pPr>
              <w:pStyle w:val="Style30"/>
              <w:jc w:val="both"/>
              <w:rPr/>
            </w:pPr>
            <w:r>
              <w:rPr/>
              <w:t>2025 — 4 ед.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/>
              <w:t>2026 — 4 ед.».</w:t>
            </w:r>
          </w:p>
        </w:tc>
      </w:tr>
    </w:tbl>
    <w:p>
      <w:pPr>
        <w:pStyle w:val="Style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12. Таблицу № 3 «Ресурсное обеспечение реализации муниципальной программы за счет средств бюджета муниципального образования» изложить в редакции согласно приложению 1 к изменениям в муниципальную пр</w:t>
      </w:r>
      <w:bookmarkStart w:id="2" w:name="_GoBack"/>
      <w:bookmarkEnd w:id="2"/>
      <w:r>
        <w:rPr>
          <w:sz w:val="24"/>
          <w:szCs w:val="24"/>
        </w:rPr>
        <w:t>ограмму «Обеспечение безопасности граждан на территории муниципального образования «Бежаницкий район».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13. Таблицу №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Обеспечение безопасности граждан на территории муниципального образования «Бежаницкий район».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14. </w:t>
      </w:r>
      <w:r>
        <w:rPr/>
        <w:t>В таблице № 5  «Перечень мероприятий основных мероприятий муниципальной программы» строку 2.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«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 и экстремизма».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567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граждан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униципального образования «Бежаниц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Таблица №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714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809"/>
        <w:gridCol w:w="2691"/>
        <w:gridCol w:w="30"/>
        <w:gridCol w:w="1275"/>
        <w:gridCol w:w="1275"/>
        <w:gridCol w:w="1274"/>
        <w:gridCol w:w="1275"/>
        <w:gridCol w:w="1275"/>
        <w:gridCol w:w="1417"/>
      </w:tblGrid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безопасности граждан на территории  муниципального образования "Бежаницкий район" 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9 846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45 838.93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700 178.7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7 178.7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7 1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430 221.33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87 768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16 673.41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09 978.7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978.7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9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028 377.81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 07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29 165.52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01 843.52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74 341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5 484.45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56 6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6 6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6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549 846.6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62 263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88 168.36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7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939 852.56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 07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7 316.09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09 994.09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54 341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60 984.45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6 6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6 6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36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425 346.6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42 263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03 668.36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815 352.56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 07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7 316.09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09 994.09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3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99 405.2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787 405.2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Обеспечение первичных мер пожарной безопасности в муниципальном образовании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2 07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7 316.09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09 994.09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63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63.16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473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947.36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мер по гражданской обороне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5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 5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5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 5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5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 5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 354.48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 374.68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 505.05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 525.2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0 354.48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8 374.68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505.05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 525.2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Расходы на обеспечение антитеррористической защищенности объектов (территорий)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1 849.43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Софинансирование за счет средств местного бюджета расходов на развитие и совершенствование института добровольных народных дружин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25.25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Проведение мероприятий по профилактике преступности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Антинаркотическая деятельность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Антинаркотическая деятельность на территории Бежаницкого района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.0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 Администрации Бежаниц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.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Обеспечение безопасности граждан на территор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Бежани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Таблица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>
          <w:trHeight w:val="558" w:hRule="atLeast"/>
        </w:trPr>
        <w:tc>
          <w:tcPr>
            <w:tcW w:w="15451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ЗА СЧЕТ ВСЕХ ИСТОЧНИКОВ ФИНАНСИРОВА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60"/>
        <w:gridCol w:w="2268"/>
        <w:gridCol w:w="2127"/>
        <w:gridCol w:w="1134"/>
        <w:gridCol w:w="1134"/>
        <w:gridCol w:w="1134"/>
        <w:gridCol w:w="1134"/>
        <w:gridCol w:w="1134"/>
        <w:gridCol w:w="1417"/>
      </w:tblGrid>
      <w:tr>
        <w:trPr>
          <w:trHeight w:val="23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 муниципального образования "Бежаницкий район" 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40 846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076 838.9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873 1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810 1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810 1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211 221.3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8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</w:rPr>
              <w:t>2 509 846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945 838.9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00 1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7 1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7 1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4 430 221.3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18 768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47 673.4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82 9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29 9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29 9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1 809 377.81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7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8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87 768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416 673.4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09 9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978.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978.7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1 028 377.81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2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529 165.5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9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401 843.52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2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529 165.5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9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401 843.52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55 341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226 484.4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79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59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59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4 080 846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474 341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145 484.4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56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6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6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 549 846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43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469 168.3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99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79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79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1 470 852.5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62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88 168.3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7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939 852.5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35 341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141 984.4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59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59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759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 956 346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454 341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 060 984.4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6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6 6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36 6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3 425 346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23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84 668.3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79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79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79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1 346 352.5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42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303 668.3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815 352.5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99 405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787 405.2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99 405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787 405.2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99 405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787 405.2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3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299 405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787 405.2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первичных мер пожарной безопасности в муниципальном образован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12 07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7 316.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8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609 994.0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пожарной безопасности в исполнительных органах Псковской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31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7 947.3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7 947.3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7 947.3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 263.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 473.6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7 947.3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гражданской оборон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4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40 354.4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3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100 374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90 354.4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3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50 374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8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3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38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8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3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8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30 354.4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1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68 374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80 354.4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818 374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8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1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6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6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мероприятий по профилактике правонарушен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антитеррористической защищенности объектов (территорий)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61 849.43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азвитие и совершенствование института добровольных народных дружи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азвитие и совершенствование института добровольных народных дружи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05.0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525.2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мероприятий по профилактике преступ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2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дпрограмма «Антинаркотическая деятельност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Бежаницкого райо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right"/>
      <w:outlineLvl w:val="4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WW8Num2z0">
    <w:name w:val="WW8Num2z0"/>
    <w:qFormat/>
    <w:rPr>
      <w:rFonts w:cs="Times New Roman"/>
      <w:color w:val="000000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1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3">
    <w:name w:val="Текст сноски Знак2"/>
    <w:qFormat/>
    <w:rPr/>
  </w:style>
  <w:style w:type="character" w:styleId="24">
    <w:name w:val="Подзаголовок Знак2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4">
    <w:name w:val="Основной текст с отступом Знак1"/>
    <w:qFormat/>
    <w:rPr>
      <w:sz w:val="24"/>
      <w:lang w:val="en-US"/>
    </w:rPr>
  </w:style>
  <w:style w:type="character" w:styleId="32">
    <w:name w:val="Текст сноски Знак3"/>
    <w:qFormat/>
    <w:rPr>
      <w:lang w:val="en-US"/>
    </w:rPr>
  </w:style>
  <w:style w:type="character" w:styleId="LineNumbering">
    <w:name w:val="Line Number"/>
    <w:rPr/>
  </w:style>
  <w:style w:type="character" w:styleId="15">
    <w:name w:val="Номер строки1"/>
    <w:qFormat/>
    <w:rPr/>
  </w:style>
  <w:style w:type="character" w:styleId="16">
    <w:name w:val="Гиперссылка1"/>
    <w:qFormat/>
    <w:rPr>
      <w:color w:val="0000FF"/>
      <w:u w:val="single"/>
    </w:rPr>
  </w:style>
  <w:style w:type="character" w:styleId="25">
    <w:name w:val="Номер строки2"/>
    <w:qFormat/>
    <w:rPr/>
  </w:style>
  <w:style w:type="character" w:styleId="26">
    <w:name w:val="Гиперссылка2"/>
    <w:qFormat/>
    <w:rPr>
      <w:color w:val="0000FF"/>
      <w:u w:val="single"/>
    </w:rPr>
  </w:style>
  <w:style w:type="character" w:styleId="33">
    <w:name w:val="Номер строки3"/>
    <w:qFormat/>
    <w:rPr/>
  </w:style>
  <w:style w:type="character" w:styleId="34">
    <w:name w:val="Гиперссылка3"/>
    <w:qFormat/>
    <w:rPr>
      <w:color w:val="0000FF"/>
      <w:u w:val="single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Название3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737" w:leader="none"/>
      </w:tabs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4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1T14:17:00Z</dcterms:modified>
  <cp:revision>3</cp:revision>
  <dc:subject/>
  <dc:title/>
</cp:coreProperties>
</file>