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6.03.2024 г.  № 123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награждении Почетной грамото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жаницкого района  Лукина П.П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етной грамоте Администрации Бежаницкого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муниципального предприятия Бежаницкого района «Водоканал», учитывая предложение   комиссии по наградам при Администрации района от 06.03.2024 г. № 5, Администрация Бежаницкого района ПОСТАНОВЛЯЕТ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Наградить Почетной грамотой Администрации Бежаницкого района   Лукина Петра Петровича, машиниста экскаватора муниципального предприятия Бежаницкого района «Водоканал»,  за добросовестный труд в сфере жилищно-коммунального хозяйства  и в связи с профессиональным праздником Днем работников торговли, бытового обслуживания населения и жилищно-коммунального хозяйств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директору муниципального предприятия Бежаницкого района «Водоканал» произвести премирование Лукина П.П. согласно пункту 9 Положения о Почетной грамоте Администрации района, утвержденного решением Собрания депутатов Бежаницкого района от 11.05.2016 г. № 29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7:00Z</dcterms:created>
  <dc:creator>ECONOMY</dc:creator>
  <dc:description/>
  <dc:language>en-US</dc:language>
  <cp:lastModifiedBy>Наталья</cp:lastModifiedBy>
  <cp:lastPrinted>2023-01-19T15:55:00Z</cp:lastPrinted>
  <dcterms:modified xsi:type="dcterms:W3CDTF">2024-03-11T15:17:00Z</dcterms:modified>
  <cp:revision>2</cp:revision>
  <dc:subject/>
  <dc:title/>
</cp:coreProperties>
</file>