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860" w:leader="none"/>
        </w:tabs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7690" cy="68516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sz w:val="8"/>
        </w:rPr>
        <w:br/>
      </w:r>
      <w:r>
        <w:rPr>
          <w:b/>
          <w:bCs/>
          <w:color w:val="000000"/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color w:val="000000"/>
          <w:sz w:val="33"/>
          <w:szCs w:val="33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keepNext w:val="true"/>
        <w:keepLines/>
        <w:widowControl w:val="false"/>
        <w:numPr>
          <w:ilvl w:val="2"/>
          <w:numId w:val="1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76" w:before="40" w:after="0"/>
        <w:jc w:val="center"/>
        <w:outlineLvl w:val="2"/>
        <w:rPr>
          <w:rFonts w:ascii="Calibri Light" w:hAnsi="Calibri Light" w:cs="Calibri Light"/>
          <w:b/>
          <w:b/>
          <w:color w:val="1F4D78"/>
          <w:sz w:val="33"/>
          <w:szCs w:val="33"/>
        </w:rPr>
      </w:pPr>
      <w:r>
        <w:rPr>
          <w:b/>
          <w:color w:val="000000"/>
          <w:sz w:val="33"/>
          <w:szCs w:val="33"/>
        </w:rPr>
        <w:t xml:space="preserve">АДМИНИСТРАЦИЯ БЕЖАНИЦКОГО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3"/>
          <w:szCs w:val="33"/>
        </w:rPr>
      </w:pPr>
      <w:r>
        <w:rPr>
          <w:b/>
          <w:sz w:val="33"/>
          <w:szCs w:val="33"/>
        </w:rPr>
        <w:t>МУНИЦИПАЛЬНОГО ОКРУГА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color w:val="000000"/>
          <w:sz w:val="33"/>
          <w:szCs w:val="33"/>
        </w:rPr>
        <w:t xml:space="preserve">           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П О С Т А Н О В Л  Е Н И 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2.2025 г.  № 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р.п. Бежаницы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результатов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оценки результативности и эффективности </w:t>
            </w:r>
            <w:r>
              <w:rPr>
                <w:sz w:val="26"/>
                <w:szCs w:val="26"/>
              </w:rPr>
              <w:t>выполнения муниципальных заданий</w:t>
            </w:r>
            <w:r>
              <w:rPr>
                <w:bCs/>
                <w:sz w:val="26"/>
                <w:szCs w:val="26"/>
              </w:rPr>
              <w:t xml:space="preserve"> на оказание муниципальных услуг (выполнение работ) </w:t>
            </w:r>
            <w:r>
              <w:rPr>
                <w:sz w:val="26"/>
                <w:szCs w:val="26"/>
              </w:rPr>
              <w:t>за 2024 год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120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В соответствии с </w:t>
            </w:r>
            <w:r>
              <w:rPr>
                <w:kern w:val="2"/>
                <w:sz w:val="26"/>
                <w:szCs w:val="26"/>
              </w:rPr>
              <w:t>постановлением Администрации Бежаницкого района от 13.08.2013 г. № 726 «</w:t>
            </w:r>
            <w:r>
              <w:rPr>
                <w:sz w:val="26"/>
                <w:szCs w:val="26"/>
              </w:rPr>
              <w:t xml:space="preserve">Об утверждении Порядка проведения мониторинга, оценки эффективности и результативности выполнения муниципальных заданий на оказание муниципальных услуг (выполнение работ) муниципальными учреждениями в МО «Бежаницкий район», </w:t>
            </w:r>
            <w:r>
              <w:rPr>
                <w:kern w:val="2"/>
                <w:sz w:val="26"/>
                <w:szCs w:val="26"/>
              </w:rPr>
              <w:t>руководствуясь ст. 34 Устава Бежаницкого муниципального округа Псковской области,</w:t>
            </w:r>
            <w:r>
              <w:rPr>
                <w:sz w:val="26"/>
                <w:szCs w:val="26"/>
              </w:rPr>
              <w:t xml:space="preserve"> Администрация Бежаницкого муниципального округа ПОСТАНОВЛЯЕТ: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>
                <w:sz w:val="26"/>
                <w:szCs w:val="26"/>
              </w:rPr>
              <w:t>1. Утвердить прилагаемые Сводный отчет о результативности выполнения муниципальных заданий на оказание муниципальных услуг (выполнение работ) за 2024 года и оценку эффективности выполнения муниципальных заданий на оказание муниципальных услуг (выполнение работ) за 2024 года.</w:t>
            </w:r>
          </w:p>
          <w:p>
            <w:pPr>
              <w:pStyle w:val="Normal"/>
              <w:spacing w:lineRule="auto" w:line="276" w:before="0" w:after="12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Разместить на официальном сайте Бежаницкого муниципального округа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https://bezhanicy.gosuslugi.ru</w:t>
              </w:r>
            </w:hyperlink>
            <w:r>
              <w:rPr>
                <w:sz w:val="26"/>
                <w:szCs w:val="26"/>
              </w:rPr>
              <w:t xml:space="preserve"> в информационно-телекоммуникационной сети «Интернет». 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Бежаницкого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                                                           Е.М. Иванов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но: Гаврилова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720"/>
          <w:tab w:val="center" w:pos="2015" w:leader="none"/>
        </w:tabs>
        <w:ind w:left="1008" w:hanging="1008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center" w:pos="2015" w:leader="none"/>
        </w:tabs>
        <w:ind w:left="1008" w:hanging="1008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737" w:footer="0" w:bottom="737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/>
        <w:tc>
          <w:tcPr>
            <w:tcW w:w="15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УВЕРЖДЕН</w:t>
            </w:r>
          </w:p>
          <w:p>
            <w:pPr>
              <w:pStyle w:val="Normal"/>
              <w:ind w:left="283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ежаницкого </w:t>
            </w: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 xml:space="preserve">                </w:t>
            </w:r>
            <w:r>
              <w:rPr>
                <w:sz w:val="25"/>
                <w:szCs w:val="25"/>
              </w:rPr>
              <w:t>от 11.02.2025 г.  № 122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водный отчёт о результативности выполнения муниципальных задани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5"/>
          <w:szCs w:val="25"/>
        </w:rPr>
        <w:t>на оказание муниципальных услуг (выполнение работ) з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4"/>
        <w:gridCol w:w="3997"/>
        <w:gridCol w:w="2150"/>
        <w:gridCol w:w="3492"/>
      </w:tblGrid>
      <w:tr>
        <w:trPr>
          <w:trHeight w:val="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вщики муниципальной услуги (работы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арифме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ское значение отклонений баллов (А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претация оценки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шев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ежаниц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лученская основная 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девер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ихачёв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шев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ежаниц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лученская основная 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девер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ихачёв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шев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ежаниц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девер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ихачёв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7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шев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ежаниц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лученская основная 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девер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ихачёв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общеразвивающих программ (технической направленност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 «Бежаницкий центр развития творчества детей и юношеств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общеразвивающих программ (естественнонаучной направленност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 «Бежаницкий центр развития творчества детей и юношеств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общеразвивающих программ (социально-педагогической направленност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 «Бежаницкий центр развития творчества детей и юношеств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общеразвивающих программ (художественной направленност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 «Бежаницкий центр развития творчества детей и юношеств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общеразвивающих программ (туристско-краеведческой направленност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 «Бежаницкий центр развития творчества детей и юношеств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общеразвивающих программ (физкультурно-спортивной направленност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 «Бежаницкий центр развития творчества детей и юношеств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паганда физической культуры, спорта и здорового образа жизн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 «Бежаницкий центр развития творчества детей и юношеств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 «Бежаницкий центр развития творчества детей и юношеств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3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мероприятий в сфере молодежной политики, направленных </w:t>
            </w:r>
            <w:r>
              <w:rPr>
                <w:bCs/>
                <w:sz w:val="24"/>
                <w:szCs w:val="24"/>
              </w:rPr>
              <w:t>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Бежаницкий центр развития творчества детей и юношеств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3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муниципального опорного центра дополнительного образования детей на территории муниципального образования «Бежаницкий район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Бежаницкий центр развития творчества детей и юношеств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27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  <w:bookmarkStart w:id="0" w:name="_GoBack"/>
            <w:bookmarkEnd w:id="0"/>
            <w:r>
              <w:rPr>
                <w:sz w:val="24"/>
                <w:szCs w:val="24"/>
              </w:rPr>
              <w:t>отдыха детей и молодёж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шевская средня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27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ежаниц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25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лученская основна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65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девер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25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ихачёв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буемые результаты достигнуты 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Бежаницкий детский сад «Светлячок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требуемые результаты достигнуты </w:t>
            </w:r>
          </w:p>
        </w:tc>
      </w:tr>
      <w:tr>
        <w:trPr>
          <w:trHeight w:val="1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БОУ «Бежаниц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буемые результаты достигнуты </w:t>
            </w:r>
          </w:p>
        </w:tc>
      </w:tr>
      <w:tr>
        <w:trPr>
          <w:trHeight w:val="1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лученская основна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1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девер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1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ихачёв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6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Бежаницкий детский сад «Светлячок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буемые результаты достигнуты </w:t>
            </w:r>
          </w:p>
        </w:tc>
      </w:tr>
      <w:tr>
        <w:trPr>
          <w:trHeight w:val="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БОУ «Бежаниц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буемые результаты достигнуты </w:t>
            </w:r>
          </w:p>
        </w:tc>
      </w:tr>
      <w:tr>
        <w:trPr>
          <w:trHeight w:val="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лученская основна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6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девер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ихачёв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6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те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ежаниц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ихачёв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6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ежаницкий районный центр культуры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блиотечное, библиографическое и информационное обслуживание пользователей библиотеки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ежаницкий районный центр культуры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буемые результаты достигнуты </w:t>
            </w:r>
          </w:p>
        </w:tc>
      </w:tr>
      <w:tr>
        <w:trPr>
          <w:trHeight w:val="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ежаницкий районный центр культуры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буемые результаты достигнуты </w:t>
            </w:r>
          </w:p>
        </w:tc>
      </w:tr>
      <w:tr>
        <w:trPr>
          <w:trHeight w:val="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чный показ музейных предметов, музейных коллекц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ежаницкий историко-культурный центр Философовых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</w:tbl>
    <w:p>
      <w:pPr>
        <w:sectPr>
          <w:type w:val="nextPage"/>
          <w:pgSz w:orient="landscape" w:w="16838" w:h="11906"/>
          <w:pgMar w:left="737" w:right="737" w:gutter="0" w:header="0" w:top="1701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75" w:leader="none"/>
        </w:tabs>
        <w:rPr>
          <w:b/>
          <w:b/>
          <w:sz w:val="25"/>
          <w:szCs w:val="25"/>
        </w:rPr>
      </w:pPr>
      <w:r>
        <w:rPr>
          <w:sz w:val="26"/>
          <w:szCs w:val="26"/>
        </w:rPr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439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УТВЕРЖДЕНА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ановлением Администрации Бежаницкого муниципального округа</w:t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 xml:space="preserve">                   </w:t>
            </w:r>
            <w:r>
              <w:rPr>
                <w:sz w:val="25"/>
                <w:szCs w:val="25"/>
              </w:rPr>
              <w:t xml:space="preserve">от 11.02.2025 г.  № 122  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Оценка эффективности выполнения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муниципальных заданий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5"/>
          <w:szCs w:val="25"/>
        </w:rPr>
        <w:t>на оказание муниципальных услуг (выполнение работ) за 2024 год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Финансовая обеспеченность на реализацию муниципальных заданий на 01.01.2025 г. составила </w:t>
      </w:r>
      <w:r>
        <w:rPr>
          <w:bCs/>
          <w:color w:val="000000"/>
          <w:sz w:val="24"/>
          <w:szCs w:val="24"/>
        </w:rPr>
        <w:t>181734,6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5"/>
          <w:szCs w:val="25"/>
        </w:rPr>
        <w:t xml:space="preserve">тыс. руб. За 2024 год муниципальные учреждения профинансированы на 100 % от годового объема, что составило </w:t>
      </w:r>
      <w:r>
        <w:rPr>
          <w:bCs/>
          <w:color w:val="000000"/>
          <w:sz w:val="24"/>
          <w:szCs w:val="24"/>
        </w:rPr>
        <w:t xml:space="preserve">181734,6 </w:t>
      </w:r>
      <w:r>
        <w:rPr>
          <w:sz w:val="25"/>
          <w:szCs w:val="25"/>
        </w:rPr>
        <w:t xml:space="preserve">тыс. руб. Фактические расходы составили </w:t>
      </w:r>
      <w:r>
        <w:rPr>
          <w:bCs/>
          <w:color w:val="000000"/>
          <w:sz w:val="24"/>
          <w:szCs w:val="24"/>
        </w:rPr>
        <w:t>181734,6</w:t>
      </w:r>
      <w:r>
        <w:rPr>
          <w:sz w:val="25"/>
          <w:szCs w:val="25"/>
        </w:rPr>
        <w:t xml:space="preserve"> тыс. руб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5"/>
          <w:szCs w:val="25"/>
        </w:rPr>
        <w:t xml:space="preserve">Анализ финансовой обеспеченности муниципальных заданий, полноты использования бюджетных средств на выполнение муниципального задания в разрезе учреждений приведен в следующей таблице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.</w:t>
      </w:r>
    </w:p>
    <w:tbl>
      <w:tblPr>
        <w:tblW w:w="1000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276"/>
        <w:gridCol w:w="1276"/>
        <w:gridCol w:w="1672"/>
        <w:gridCol w:w="1418"/>
        <w:gridCol w:w="1852"/>
      </w:tblGrid>
      <w:tr>
        <w:trPr>
          <w:trHeight w:val="33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бюджетных средств на выполнение муниципаль-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плановых назнач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 субсидии на выполнение муниципального задания (с учетом остатка прошлых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9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плановых назначений  (гр. 3 / гр. 2 * 100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спользования бюджетных средств на выполнение муниципального задания (гр. 4 / гр. 3 * 100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шевская средняя школ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4349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49,2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409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деверская средняя школа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30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30,7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3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506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ихачёвская средняя школа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7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73,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7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681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ежаницкая средняя школа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62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62,9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6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333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лученская основная школа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63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63,4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6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363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Бежаницкий детский сад «Светлячок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63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63,8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6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348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Бежаницкий центр развития творчества детей и юношества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0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09,6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0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363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ежаницкий районный центр культуры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9,2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379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ежаницкий историко-культурный центр Философовых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2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2,8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379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73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734,6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7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</w:tbl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ходе оценки результативности выполнения муниципальных заданий                      на оказание муниципальных услуг отмечаются отклонения в выполнении муниципального задания по показателям, характеризующим качество оказываемых муниципальных услуг. 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целом муниципальные задания на оказание муниципальных услуг муниципальными учреждениями в муниципальном образовании за 2024 год выполнены эффективно.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10"/>
      </w:pPr>
    </w:lvl>
    <w:lvl w:ilvl="1">
      <w:start w:val="1"/>
      <w:numFmt w:val="bullet"/>
      <w:lvlText w:val=""/>
      <w:lvlJc w:val="left"/>
      <w:pPr>
        <w:tabs>
          <w:tab w:val="num" w:pos="737"/>
        </w:tabs>
        <w:ind w:left="0" w:firstLine="5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  <w:sz w:val="26"/>
      <w:szCs w:val="26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kypepnhprintcontainer">
    <w:name w:val="skype_pnh_print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120" w:right="0" w:hanging="0"/>
      <w:jc w:val="both"/>
    </w:pPr>
    <w:rPr>
      <w:b/>
      <w:sz w:val="24"/>
    </w:rPr>
  </w:style>
  <w:style w:type="paragraph" w:styleId="321">
    <w:name w:val="Основной текст 3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right="0" w:hanging="0"/>
      <w:jc w:val="center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FFFF"/>
      <w:sz w:val="24"/>
      <w:szCs w:val="24"/>
    </w:rPr>
  </w:style>
  <w:style w:type="paragraph" w:styleId="Blocktext">
    <w:name w:val="blocktext"/>
    <w:basedOn w:val="Normal"/>
    <w:qFormat/>
    <w:pPr>
      <w:shd w:fill="FFFFFF" w:val="clear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20"/>
        <w:tab w:val="left" w:pos="1159" w:leader="none"/>
      </w:tabs>
      <w:spacing w:lineRule="atLeast" w:line="353"/>
      <w:ind w:left="727" w:right="0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Маркеры 2 уровень"/>
    <w:qFormat/>
    <w:pPr>
      <w:widowControl/>
      <w:tabs>
        <w:tab w:val="clear" w:pos="720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zhanicy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11:00Z</dcterms:created>
  <dc:creator>3ОГПС</dc:creator>
  <dc:description/>
  <cp:keywords/>
  <dc:language>en-US</dc:language>
  <cp:lastModifiedBy>PAV</cp:lastModifiedBy>
  <cp:lastPrinted>2025-02-07T08:57:00Z</cp:lastPrinted>
  <dcterms:modified xsi:type="dcterms:W3CDTF">2025-02-13T14:54:00Z</dcterms:modified>
  <cp:revision>5</cp:revision>
  <dc:subject/>
  <dc:title>МУНИЦИПАЛЬНОЕ ОБРАЗОВАНИЕ</dc:title>
</cp:coreProperties>
</file>