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 О С Т А Н О В Л 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.2025 г.  № 1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п. Бежаниц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Об утвержден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зультат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ценки результативности и эффективности </w:t>
            </w:r>
            <w:r>
              <w:rPr>
                <w:sz w:val="26"/>
                <w:szCs w:val="26"/>
              </w:rPr>
              <w:t>выполнения муниципальных заданий</w:t>
            </w:r>
            <w:r>
              <w:rPr>
                <w:bCs/>
                <w:sz w:val="26"/>
                <w:szCs w:val="26"/>
              </w:rPr>
              <w:t xml:space="preserve"> на оказание муниципальных услуг (выполнение работ) </w:t>
            </w:r>
            <w:r>
              <w:rPr>
                <w:sz w:val="26"/>
                <w:szCs w:val="26"/>
              </w:rPr>
              <w:t>за 4 квартал 2024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kern w:val="2"/>
                <w:sz w:val="26"/>
                <w:szCs w:val="26"/>
              </w:rPr>
              <w:t>постановлением Администрации Бежаницкого района от 13.08.2013 г.  № 726 «</w:t>
            </w:r>
            <w:r>
              <w:rPr>
                <w:sz w:val="26"/>
                <w:szCs w:val="26"/>
              </w:rPr>
              <w:t xml:space="preserve">Об утверждении Порядка проведения мониторинга, оценки эффективности и результативности выполнения муниципальных заданий на оказание муниципальных услуг (выполнение работ) муниципальными учреждениями в МО «Бежаницкий район», </w:t>
            </w:r>
            <w:r>
              <w:rPr>
                <w:kern w:val="2"/>
                <w:sz w:val="26"/>
                <w:szCs w:val="26"/>
              </w:rPr>
              <w:t>руководствуясь ст. 34 Устава Бежаницкого муниципального округа Псковской области,</w:t>
            </w:r>
            <w:r>
              <w:rPr>
                <w:sz w:val="26"/>
                <w:szCs w:val="26"/>
              </w:rPr>
              <w:t xml:space="preserve"> Администрация Бежаницкого муниципального округа ПОСТАНОВЛЯЕТ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Сводный отчет о результативности выполнения муниципальных заданий на оказание муниципальных услуг (выполнение работ) за 2024 года и оценку эффективности выполнения муниципальных заданий на оказание муниципальных услуг (выполнение работ) за 4 квартал 2024 года.</w:t>
            </w:r>
          </w:p>
          <w:p>
            <w:pPr>
              <w:pStyle w:val="Normal"/>
              <w:spacing w:lineRule="auto" w:line="276"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местить на официальном сайте Бежаницкого муниципального округ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s://bezhanicy.gosuslugi.ru</w:t>
              </w:r>
            </w:hyperlink>
            <w:r>
              <w:rPr>
                <w:sz w:val="26"/>
                <w:szCs w:val="26"/>
              </w:rPr>
              <w:t xml:space="preserve"> в информационно-телекоммуникационной сети «Интернет»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жаницког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                                                           Е.М. Ива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: Гаврил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center" w:pos="2015" w:leader="none"/>
        </w:tabs>
        <w:ind w:left="1008" w:hanging="10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2015" w:leader="none"/>
        </w:tabs>
        <w:ind w:left="1008" w:hanging="10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УВЕРЖДЕН</w:t>
            </w:r>
          </w:p>
          <w:p>
            <w:pPr>
              <w:pStyle w:val="Normal"/>
              <w:ind w:left="283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жаницкого </w:t>
            </w: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от 11.02.2025 г.  № 121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одный отчёт о результативности выполнения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 xml:space="preserve">на оказание муниципальных услуг (выполнение работ) за </w:t>
      </w:r>
      <w:r>
        <w:rPr>
          <w:b/>
          <w:sz w:val="26"/>
          <w:szCs w:val="26"/>
        </w:rPr>
        <w:t>4 квартал</w:t>
      </w:r>
      <w:r>
        <w:rPr>
          <w:b/>
          <w:sz w:val="25"/>
          <w:szCs w:val="25"/>
        </w:rPr>
        <w:t xml:space="preserve"> 202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4"/>
        <w:gridCol w:w="3997"/>
        <w:gridCol w:w="2150"/>
        <w:gridCol w:w="3492"/>
      </w:tblGrid>
      <w:tr>
        <w:trPr>
          <w:trHeight w:val="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щики муниципальной услуги (работ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арифм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ое значение отклонений баллов (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ехн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естественнонауч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социально-педагог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художествен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уристско-краевед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физкультурно-спортив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в сфере молодежной политики, направленных </w:t>
            </w:r>
            <w:r>
              <w:rPr>
                <w:bCs/>
                <w:sz w:val="24"/>
                <w:szCs w:val="24"/>
              </w:rPr>
              <w:t>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дыха детей и молодёж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 не в полной мере (с устранимыми нарушениями)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sz w:val="25"/>
          <w:szCs w:val="25"/>
        </w:rPr>
      </w:pPr>
      <w:r>
        <w:rPr>
          <w:sz w:val="26"/>
          <w:szCs w:val="26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УТВЕРЖДЕН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 Бежаниц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от 11.02.2025 г.  № 121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ценка эффективности выполн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ых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 xml:space="preserve">на оказание муниципальных услуг (выполнение работ) за 4 квартал 2024 года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инансовая обеспеченность на реализацию муниципальных заданий на 01.01.2025 г. составила </w:t>
      </w:r>
      <w:r>
        <w:rPr>
          <w:bCs/>
          <w:color w:val="000000"/>
          <w:sz w:val="24"/>
          <w:szCs w:val="24"/>
        </w:rPr>
        <w:t>181734,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5"/>
          <w:szCs w:val="25"/>
        </w:rPr>
        <w:t xml:space="preserve">тыс. руб. За 4 квартал 2024 года муниципальные учреждения профинансированы на 100 % от годового объема, что составило </w:t>
      </w:r>
      <w:r>
        <w:rPr>
          <w:bCs/>
          <w:color w:val="000000"/>
          <w:sz w:val="24"/>
          <w:szCs w:val="24"/>
        </w:rPr>
        <w:t xml:space="preserve">181734,6 </w:t>
      </w:r>
      <w:r>
        <w:rPr>
          <w:sz w:val="25"/>
          <w:szCs w:val="25"/>
        </w:rPr>
        <w:t xml:space="preserve">тыс. руб. Фактические расходы составили </w:t>
      </w:r>
      <w:r>
        <w:rPr>
          <w:bCs/>
          <w:color w:val="000000"/>
          <w:sz w:val="24"/>
          <w:szCs w:val="24"/>
        </w:rPr>
        <w:t>181734,6</w:t>
      </w:r>
      <w:r>
        <w:rPr>
          <w:sz w:val="25"/>
          <w:szCs w:val="25"/>
        </w:rPr>
        <w:t xml:space="preserve">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Анализ финансовой обеспеченности муниципальных заданий, полноты использования бюджетных средств на выполнение муниципального задания в разрезе учреждений приведен в следующей таблиц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6"/>
        <w:gridCol w:w="1276"/>
        <w:gridCol w:w="1672"/>
        <w:gridCol w:w="1418"/>
        <w:gridCol w:w="1852"/>
      </w:tblGrid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бюджетных средств на выполнение муниципаль-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лановых назна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убсидии на выполнение муниципального задания (с учетом остатк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овых назначений  (гр. 3 / гр. 2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ьзования бюджетных средств на выполнение муниципального задания (гр. 4 / гр. 3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34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9,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0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68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2,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3,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9,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9,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34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оценки результативности выполнения муниципальных заданий                      на оказание муниципальных услуг отмечаются отклонения в выполнении муниципального задания по показателям, характеризующим качество оказываемых муниципальных услуг.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ые задания на оказание муниципальной услуги «Организация деятельности клубных формирований и формирований самодеятельного народного творчества» достигнуты не в полной мере (с устранимыми нарушениями). По качеству по двум показателям муниципальная услуга исполнена на 100 %, по объемам муниципальная услуга исполнена на 98,3 %. Это допустимые (возможные) отклонения от установленных показателей, в пределах которых муниципальное задание считается выполненным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ом муниципальные задания на оказание муниципальных услуг муниципальными учреждениями в муниципальном образовании за 4 квартал 2024 года выполнены эффективно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2:00Z</dcterms:created>
  <dc:creator>3ОГПС</dc:creator>
  <dc:description/>
  <cp:keywords/>
  <dc:language>en-US</dc:language>
  <cp:lastModifiedBy>PAV</cp:lastModifiedBy>
  <cp:lastPrinted>2024-11-05T17:19:00Z</cp:lastPrinted>
  <dcterms:modified xsi:type="dcterms:W3CDTF">2025-02-13T14:56:00Z</dcterms:modified>
  <cp:revision>6</cp:revision>
  <dc:subject/>
  <dc:title>МУНИЦИПАЛЬНОЕ ОБРАЗОВАНИЕ</dc:title>
</cp:coreProperties>
</file>