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6.03.2024 г.  № 120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ручении Благодарственных писем  Главы Бежаницкого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йона работникам жилищно-коммунального хозяйств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Благодарственном письме Главы Бежаницкого района, утвержденным решением Собрания депутатов Бежаницкого района от 11.05.2016 г. № 293,  руководствуясь ст. 28 Устава муниципального образования «Бежаницкий район» Псковской области, на основании ходатайств организаций жилищно-коммунального хозяйства и заместителя председателя комитета по делам строительства, ЖКХ и коммуникаций Администрации Бежаницкого района, учитывая предложение комиссии по наградам при Администрации района от 06.03.2024 г. № 5, Администрация Бежаницкого района ПОСТАНОВЛЯЕТ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ручить Благодарственные письма Главы Бежаницкого района за добросовестный труд в сфере жилищно-коммунального хозяйства и в связи с профессиональным праздником Днем работников торговли, бытового обслуживания населения и жилищно-коммунального хозяйств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трову Алексею Викторовичу, директору муниципального предприятия Бежаницкого района «Жилкомунсервис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Акутенку Сергею Павловичу, электрогазосварщику муниципального предприятия Бежаницкого района «Жилкомунсервис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Матвеенковой Надежде Петровне, мастеру участка с. Кудеверь муниципального предприятия Бежаницкого района «Жилкомунсервис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хайлову Валерию Викторовичу, сварщику муниципального предприятия Бежаницкого района «Услуг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Рекомендовать директорам муниципальных предприятий Бежаницкого района «Жилкоммунсервис», «Услуга» произвести премирование вышеуказанных работников согласно пункту 11  решения Собрания депутатов Бежаницкого района от 11.05.2016 г. № 293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финансового учета и отчетности Администрации района  выплатить Петрову А.В. денежную премию в размере 500 (Пятьсот) рублей  за счет средств, предусмотренных на расходы общерайонного назначения органов местного самоуправления муниципального образования «Бежаницкий район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08:00Z</dcterms:created>
  <dc:creator>ECONOMY</dc:creator>
  <dc:description/>
  <dc:language>en-US</dc:language>
  <cp:lastModifiedBy>Наталья</cp:lastModifiedBy>
  <cp:lastPrinted>2023-01-19T15:55:00Z</cp:lastPrinted>
  <dcterms:modified xsi:type="dcterms:W3CDTF">2024-03-11T15:11:00Z</dcterms:modified>
  <cp:revision>5</cp:revision>
  <dc:subject/>
  <dc:title/>
</cp:coreProperties>
</file>