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536575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33"/>
        </w:rPr>
      </w:pPr>
      <w:r>
        <w:rPr>
          <w:sz w:val="28"/>
        </w:rPr>
        <w:t>«БЕЖАНИЦКИЙ РАЙОН»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АДМИНИСТРАЦИЯ  БЕЖАНИЦКОГО  РАЙОНА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33"/>
        </w:rPr>
        <w:t>П О С Т А Н О В Л Е Н И Е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4.03.2024 г.  № 114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п.  Бежаницы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ручении Благодарственного письм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Бежаницкого района </w:t>
      </w:r>
      <w:r>
        <w:rPr>
          <w:sz w:val="26"/>
          <w:szCs w:val="26"/>
        </w:rPr>
        <w:t>В</w:t>
      </w:r>
      <w:r>
        <w:rPr>
          <w:sz w:val="28"/>
          <w:szCs w:val="28"/>
        </w:rPr>
        <w:t>асильеву Ю.В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лагодарственном письме Главы Бежаницкого района, утвержденным решением Собрания депутатов Бежаницкого района от 11.05.2016 г. № 293,  руководствуясь ст. 28 Устава муниципального образования «Бежаницкий район» Псковской области, на основании ходатайства заместителя председателя комитета по делам строительства, ЖКХ и коммуникаций Администрации Бежаницкого района,  учитывая предложение   комиссии по наградам при Администрации района от 04.03.2024 г. № 4, Администрация Бежаницкого района ПОСТАНОВЛЯЕТ: 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>1.</w:t>
      </w:r>
      <w:r>
        <w:rPr>
          <w:color w:val="1D1B11"/>
          <w:sz w:val="28"/>
          <w:szCs w:val="28"/>
          <w:u w:val="none"/>
          <w:lang w:val="ru-RU"/>
        </w:rPr>
        <w:t>Вручить Благодарственное письмо Главы Бежаницкого района Васильеву Юрию Владимировичу, директору муниципального предприятия Бежаницкого района «Водоканал», за многолетний добросовестный труд в вклад в развитие местного самоуправления района  в связи с 60- летием со дня рождения.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ab/>
        <w:t>2</w:t>
      </w:r>
      <w:r>
        <w:rPr>
          <w:sz w:val="28"/>
          <w:szCs w:val="28"/>
        </w:rPr>
        <w:t>.</w:t>
      </w:r>
      <w:r>
        <w:rPr>
          <w:sz w:val="28"/>
          <w:szCs w:val="28"/>
          <w:u w:val="none"/>
        </w:rPr>
        <w:t>Отделу финансового учета и отчетности Администрации района  выплатить Васильеву Ю.В. денежную премию в размере 500 (Пятьсот) рублей  за счет средств, предусмотренных  на расходы общерайонного назначения органов местного самоуправления муниципального образования «Бежаницкий район».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ежаницкого района                                                           С.К.Мих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рно: Гаври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9:00Z</dcterms:created>
  <dc:creator>Admin</dc:creator>
  <dc:description/>
  <dc:language>en-US</dc:language>
  <cp:lastModifiedBy>ei</cp:lastModifiedBy>
  <cp:lastPrinted>2024-03-04T10:42:00Z</cp:lastPrinted>
  <dcterms:modified xsi:type="dcterms:W3CDTF">2014-05-07T11:54:00Z</dcterms:modified>
  <cp:revision>20</cp:revision>
  <dc:subject/>
  <dc:title/>
</cp:coreProperties>
</file>