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04.03.2024 г. № 112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, молодежной политики, физической культуры и спорт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муниципальном образовании «Бежаницкий район»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Бежаницкого района от 14.10.2019 г. № 535 «Об утверждении Положения о порядке разработки, утверждения, реализации и оценки эффективности муниципальных программ муниципального образования «Бежаницкий район», на основании решения Собрания депутатов Бежаницкого района от 22.12.2023 г. № 86 «О бюджете муниципального образования «Бежаницкий район» на 2023 год и на плановый период 2025 и 2026 годов» (с изменениями от 30.01.2024 г. № 92),  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ind w:firstLine="567"/>
        <w:jc w:val="both"/>
        <w:rPr/>
      </w:pPr>
      <w:r>
        <w:rPr>
          <w:b w:val="false"/>
          <w:sz w:val="26"/>
          <w:szCs w:val="26"/>
        </w:rPr>
        <w:t>1. Внести в муниципальную программу «Развитие образования, молодежной политики, физической культуры и спорта в муниципальном образовании «Бежаницкий район», утвержденную постановлением Администрации Бежаницкого района от 28.11.2019 г. № 640 (в редакции от 27.10.2022 г. № 596, с изменениями от 17.01.2023 г. № 16, от 07.02.2023 г. № 51, от 03.03.2023 г. № 97, от 11.05.2023 г. № 242</w:t>
      </w:r>
      <w:r>
        <w:rPr>
          <w:b w:val="false"/>
          <w:color w:val="333333"/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>от 20.06.2023 г.  №  320, от 18.10.2023 г. № 584, от 07.11.2023 г. № 649, от 26.12.2023 г. № 934, от 29.01.2024 № 42), изменения согласно приложению.</w:t>
      </w:r>
    </w:p>
    <w:p>
      <w:pPr>
        <w:pStyle w:val="Style34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3. Опубликовать настоящее постановление в газете «Сельская новь», сетевом издании «Нормативные правовые </w:t>
      </w:r>
      <w:r>
        <w:rPr>
          <w:color w:val="000000"/>
          <w:sz w:val="26"/>
          <w:szCs w:val="26"/>
        </w:rPr>
        <w:t xml:space="preserve">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и разместить на официальном сайте муниципального образования «Бежаницкий район» </w:t>
      </w:r>
      <w:r>
        <w:rPr>
          <w:sz w:val="26"/>
          <w:szCs w:val="26"/>
        </w:rPr>
        <w:t xml:space="preserve">https://bezhanicy.gosuslugi.ru </w:t>
      </w:r>
      <w:r>
        <w:rPr>
          <w:color w:val="000000"/>
          <w:sz w:val="26"/>
          <w:szCs w:val="26"/>
        </w:rPr>
        <w:t>в информационно-телекоммуникационной сети «Интернет».</w:t>
      </w:r>
    </w:p>
    <w:p>
      <w:pPr>
        <w:pStyle w:val="Style34"/>
        <w:spacing w:lineRule="auto" w:line="276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Бежаницкого района Е.М. Иванову.</w:t>
      </w:r>
    </w:p>
    <w:p>
      <w:pPr>
        <w:pStyle w:val="Style34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</w:t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к постановлению Администрации</w:t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  <w:t>Бежаницкого района</w:t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т 04.03.2024 г. № 112</w:t>
      </w:r>
    </w:p>
    <w:p>
      <w:pPr>
        <w:pStyle w:val="Style34"/>
        <w:ind w:firstLine="72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5"/>
          <w:szCs w:val="25"/>
        </w:rPr>
        <w:t xml:space="preserve">Изменения в муниципальную программу </w:t>
      </w:r>
      <w:r>
        <w:rPr>
          <w:sz w:val="26"/>
          <w:szCs w:val="28"/>
        </w:rPr>
        <w:t>«Развитие образования, молодежной политики, физической культуры и спорта в муниципальном образовании «Бежаницкий район» (далее – Программ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568" w:hanging="0"/>
        <w:jc w:val="both"/>
        <w:rPr/>
      </w:pPr>
      <w:r>
        <w:rPr>
          <w:sz w:val="24"/>
          <w:szCs w:val="24"/>
        </w:rPr>
        <w:t>1.В паспорте Программ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ку: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75"/>
        <w:gridCol w:w="1276"/>
        <w:gridCol w:w="1418"/>
        <w:gridCol w:w="1275"/>
        <w:gridCol w:w="1134"/>
        <w:gridCol w:w="1276"/>
        <w:gridCol w:w="851"/>
      </w:tblGrid>
      <w:tr>
        <w:trPr>
          <w:trHeight w:val="239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бъемы и источники финансирования муниципальной программ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81954.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58898,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5001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7588.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0467.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11163.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88854,7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78873.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68207.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75226.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75426.3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89689.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7545.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84191.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84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468543.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37442.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51419.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39987.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39694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»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  <w:t>изложить в следующей редакции: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75"/>
        <w:gridCol w:w="1276"/>
        <w:gridCol w:w="1418"/>
        <w:gridCol w:w="1275"/>
        <w:gridCol w:w="1134"/>
        <w:gridCol w:w="1135"/>
        <w:gridCol w:w="992"/>
      </w:tblGrid>
      <w:tr>
        <w:trPr>
          <w:trHeight w:val="239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бъемы и источники финансирования муниципальной программ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99078.5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58898,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5001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5463.1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5263.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4453.13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38709.7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88854,7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78873.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12923.8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67123.8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90933.87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04800.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89689.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7545.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42410.2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47355.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7800.0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0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542588.5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37442.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51419.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10797.2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89742.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53187.00».</w:t>
            </w:r>
          </w:p>
        </w:tc>
      </w:tr>
    </w:tbl>
    <w:p>
      <w:pPr>
        <w:pStyle w:val="Style34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бзацы второй - седьмой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«Ресурсное обеспечение Программы»</w:t>
      </w:r>
    </w:p>
    <w:p>
      <w:pPr>
        <w:pStyle w:val="Style34"/>
        <w:jc w:val="both"/>
        <w:rPr>
          <w:sz w:val="24"/>
          <w:szCs w:val="24"/>
        </w:rPr>
      </w:pPr>
      <w:r>
        <w:rPr>
          <w:sz w:val="24"/>
          <w:szCs w:val="24"/>
        </w:rPr>
        <w:t>изложить в следующей редакции:</w:t>
      </w:r>
    </w:p>
    <w:p>
      <w:pPr>
        <w:pStyle w:val="Style34"/>
        <w:ind w:firstLine="720"/>
        <w:jc w:val="both"/>
        <w:rPr/>
      </w:pPr>
      <w:r>
        <w:rPr>
          <w:sz w:val="24"/>
          <w:szCs w:val="24"/>
        </w:rPr>
        <w:t>«Общий объем финансирования Программы на 2022-2026 годы составит 858542588.54 руб.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на 2022 год – 188037442.02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на 2023 год – 173751419.73 руб.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2024 год - 166610797.23 руб.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2025 год - 164989742.56 руб.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2026 год - 165153187.00 руб.».</w:t>
      </w:r>
    </w:p>
    <w:p>
      <w:pPr>
        <w:pStyle w:val="Style3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В паспорте подпрограммы «</w:t>
      </w:r>
      <w:r>
        <w:rPr>
          <w:color w:val="000000"/>
          <w:sz w:val="24"/>
          <w:szCs w:val="24"/>
        </w:rPr>
        <w:t>Развитие дошкольного, общего, дополнительного образования</w:t>
      </w:r>
      <w:r>
        <w:rPr>
          <w:sz w:val="24"/>
          <w:szCs w:val="24"/>
        </w:rPr>
        <w:t>»:</w:t>
      </w:r>
    </w:p>
    <w:p>
      <w:pPr>
        <w:pStyle w:val="Style3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оку: 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559"/>
        <w:gridCol w:w="1276"/>
        <w:gridCol w:w="1134"/>
        <w:gridCol w:w="1276"/>
        <w:gridCol w:w="992"/>
        <w:gridCol w:w="992"/>
        <w:gridCol w:w="709"/>
      </w:tblGrid>
      <w:tr>
        <w:trPr>
          <w:trHeight w:val="239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(руб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76754.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93552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1624.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6421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54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66280.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849436.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43454.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3679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366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64243.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44208,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77843.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71191.9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710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907278.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29165,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52921.6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8072191.9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530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..»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изложить в следующей редакции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559"/>
        <w:gridCol w:w="1276"/>
        <w:gridCol w:w="1134"/>
        <w:gridCol w:w="1276"/>
        <w:gridCol w:w="992"/>
        <w:gridCol w:w="992"/>
        <w:gridCol w:w="709"/>
      </w:tblGrid>
      <w:tr>
        <w:trPr>
          <w:trHeight w:val="239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(руб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43574.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3552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1624,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588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568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4870.0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167460.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49436,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43454.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9212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4032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42130.0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12607.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44208,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77843.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86740.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71685.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2130.0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823642.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29165,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52921.6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64740.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17685.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59130.00.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Абзацы второй – седьмой 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Общий объем финансирования подпрограммы на 2022-2026 годы составит 836823642.67руб.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2022 год – 183629165,20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2023 год – 169052921.68 руб.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4 год  - 162364740.23 руб.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5 год  - 160817685.56 руб.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 2026 год  - 160959130.00 руб.»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паспорте подпрограммы «Молодое поколение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троку: </w:t>
      </w:r>
    </w:p>
    <w:tbl>
      <w:tblPr>
        <w:tblW w:w="9541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559"/>
        <w:gridCol w:w="1036"/>
        <w:gridCol w:w="850"/>
        <w:gridCol w:w="1134"/>
        <w:gridCol w:w="993"/>
        <w:gridCol w:w="992"/>
        <w:gridCol w:w="850"/>
      </w:tblGrid>
      <w:tr>
        <w:trPr>
          <w:trHeight w:val="241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(руб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(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</w:t>
            </w: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(руб.)</w:t>
            </w:r>
          </w:p>
        </w:tc>
      </w:tr>
      <w:tr>
        <w:trPr>
          <w:trHeight w:val="241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0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0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41 00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 0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 00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86 00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0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 00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»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41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559"/>
        <w:gridCol w:w="1036"/>
        <w:gridCol w:w="850"/>
        <w:gridCol w:w="1134"/>
        <w:gridCol w:w="993"/>
        <w:gridCol w:w="992"/>
        <w:gridCol w:w="850"/>
      </w:tblGrid>
      <w:tr>
        <w:trPr>
          <w:trHeight w:val="241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(руб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(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</w:t>
            </w: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(руб.)</w:t>
            </w:r>
          </w:p>
        </w:tc>
      </w:tr>
      <w:tr>
        <w:trPr>
          <w:trHeight w:val="241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0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0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00.00</w:t>
            </w:r>
          </w:p>
        </w:tc>
      </w:tr>
      <w:tr>
        <w:trPr>
          <w:trHeight w:val="241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4 00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 0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 00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9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9000.00</w:t>
            </w:r>
          </w:p>
        </w:tc>
      </w:tr>
      <w:tr>
        <w:trPr>
          <w:trHeight w:val="241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800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0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 00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9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000.00».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color w:val="000000"/>
          <w:lang w:val="ru-RU"/>
        </w:rPr>
        <w:t xml:space="preserve">          </w:t>
      </w:r>
      <w:r>
        <w:rPr>
          <w:lang w:val="ru-RU"/>
        </w:rPr>
        <w:t xml:space="preserve">6. Абзацы второй – седьмой </w:t>
      </w:r>
      <w:r>
        <w:rPr/>
        <w:t>раздел</w:t>
      </w:r>
      <w:r>
        <w:rPr>
          <w:lang w:val="ru-RU"/>
        </w:rPr>
        <w:t>а</w:t>
      </w:r>
      <w:r>
        <w:rPr/>
        <w:t xml:space="preserve"> </w:t>
      </w:r>
      <w:r>
        <w:rPr>
          <w:lang w:val="en-US"/>
        </w:rPr>
        <w:t>IV</w:t>
      </w:r>
      <w:r>
        <w:rPr/>
        <w:t xml:space="preserve"> «Ресурсное обеспечение подпрограммы»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 </w:t>
      </w:r>
      <w:r>
        <w:rPr/>
        <w:t>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щий объем финансирования подпрограммы на 2022 - 2026 годы составит </w:t>
      </w:r>
      <w:r>
        <w:rPr>
          <w:color w:val="000000"/>
          <w:sz w:val="24"/>
          <w:szCs w:val="24"/>
        </w:rPr>
        <w:t xml:space="preserve">4808000.00 </w:t>
      </w:r>
      <w:r>
        <w:rPr>
          <w:sz w:val="24"/>
          <w:szCs w:val="24"/>
        </w:rPr>
        <w:t>рублей, в том числе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на 2022 год – 831 000,00 руб.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3 год – </w:t>
      </w:r>
      <w:r>
        <w:rPr>
          <w:color w:val="000000"/>
          <w:sz w:val="24"/>
          <w:szCs w:val="24"/>
        </w:rPr>
        <w:t xml:space="preserve">993 000.00 </w:t>
      </w:r>
      <w:r>
        <w:rPr>
          <w:sz w:val="24"/>
          <w:szCs w:val="24"/>
        </w:rPr>
        <w:t>руб.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на 2024 год – 989 000.00 руб.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на 2025 год - 989 000.00 руб.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2026 год – 1 006 000.00 руб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 В паспорте подпрограммы «Развитие системы защиты прав детей»:</w:t>
      </w:r>
    </w:p>
    <w:p>
      <w:pPr>
        <w:pStyle w:val="Normal"/>
        <w:widowControl w:val="false"/>
        <w:autoSpaceDE w:val="false"/>
        <w:ind w:firstLine="708"/>
        <w:rPr/>
      </w:pPr>
      <w:r>
        <w:rPr/>
        <w:t>строку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701"/>
        <w:gridCol w:w="1134"/>
        <w:gridCol w:w="1134"/>
        <w:gridCol w:w="992"/>
        <w:gridCol w:w="992"/>
        <w:gridCol w:w="1134"/>
        <w:gridCol w:w="851"/>
      </w:tblGrid>
      <w:tr>
        <w:trPr>
          <w:trHeight w:val="239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(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(руб.)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5199.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23 378.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3376.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3378.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067.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1882.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 417.9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419.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 417.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626.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8.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.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.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6790.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53 716.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4584.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4796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3694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».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ожить в следующей редакции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701"/>
        <w:gridCol w:w="1134"/>
        <w:gridCol w:w="1134"/>
        <w:gridCol w:w="992"/>
        <w:gridCol w:w="992"/>
        <w:gridCol w:w="1134"/>
        <w:gridCol w:w="851"/>
      </w:tblGrid>
      <w:tr>
        <w:trPr>
          <w:trHeight w:val="239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(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(руб.)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5504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23 378.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3376.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583.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583.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583.13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0248.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 417.9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419.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803.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803.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803.87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08.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.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.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5461.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53 716.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4584.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3387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387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387.00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 Абзацы второй – седьмой 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Общий объем финансирования подпрограммы на 2022-2026 годы составит </w:t>
      </w:r>
      <w:r>
        <w:rPr>
          <w:color w:val="000000"/>
          <w:sz w:val="24"/>
          <w:szCs w:val="24"/>
        </w:rPr>
        <w:t>9645461.87 руб</w:t>
      </w:r>
      <w:r>
        <w:rPr>
          <w:sz w:val="24"/>
          <w:szCs w:val="24"/>
        </w:rPr>
        <w:t>.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 2022 год – </w:t>
      </w:r>
      <w:r>
        <w:rPr>
          <w:color w:val="000000"/>
          <w:sz w:val="24"/>
          <w:szCs w:val="24"/>
        </w:rPr>
        <w:t xml:space="preserve">2 353 716.82 </w:t>
      </w:r>
      <w:r>
        <w:rPr>
          <w:sz w:val="24"/>
          <w:szCs w:val="24"/>
        </w:rPr>
        <w:t>руб.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3 год – </w:t>
      </w:r>
      <w:r>
        <w:rPr>
          <w:color w:val="000000"/>
          <w:sz w:val="24"/>
          <w:szCs w:val="24"/>
        </w:rPr>
        <w:t xml:space="preserve">2394584.05 </w:t>
      </w:r>
      <w:r>
        <w:rPr>
          <w:sz w:val="24"/>
          <w:szCs w:val="24"/>
        </w:rPr>
        <w:t>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2024 год   -</w:t>
      </w:r>
      <w:r>
        <w:rPr>
          <w:color w:val="000000"/>
          <w:sz w:val="24"/>
          <w:szCs w:val="24"/>
        </w:rPr>
        <w:t>1633387.00 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на 2025 год - </w:t>
      </w:r>
      <w:r>
        <w:rPr>
          <w:sz w:val="24"/>
          <w:szCs w:val="24"/>
        </w:rPr>
        <w:t xml:space="preserve"> 1629387.00 руб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 2026 год - 1634387.00 руб.»</w:t>
      </w:r>
      <w:r>
        <w:rPr>
          <w:color w:val="000000"/>
          <w:sz w:val="24"/>
          <w:szCs w:val="24"/>
        </w:rPr>
        <w:t>.</w:t>
      </w:r>
    </w:p>
    <w:p>
      <w:pPr>
        <w:pStyle w:val="Style34"/>
        <w:ind w:firstLine="720"/>
        <w:jc w:val="both"/>
        <w:rPr/>
      </w:pPr>
      <w:r>
        <w:rPr>
          <w:sz w:val="24"/>
          <w:szCs w:val="24"/>
        </w:rPr>
        <w:t>9. В паспорте подпрограммы «Развитие физической культуры и спорта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року: </w:t>
      </w:r>
    </w:p>
    <w:tbl>
      <w:tblPr>
        <w:tblW w:w="954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1357"/>
        <w:gridCol w:w="1134"/>
        <w:gridCol w:w="993"/>
        <w:gridCol w:w="1275"/>
        <w:gridCol w:w="850"/>
        <w:gridCol w:w="993"/>
        <w:gridCol w:w="993"/>
      </w:tblGrid>
      <w:tr>
        <w:trPr>
          <w:trHeight w:val="237" w:hRule="atLeast"/>
        </w:trPr>
        <w:tc>
          <w:tcPr>
            <w:tcW w:w="1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(руб.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(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(руб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</w:t>
            </w: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37" w:hRule="atLeast"/>
        </w:trPr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 0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 0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 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4570 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 0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57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 0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 0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0 57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5 0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57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 0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 0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ожить в следующей редакции:</w:t>
      </w:r>
    </w:p>
    <w:tbl>
      <w:tblPr>
        <w:tblW w:w="954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1357"/>
        <w:gridCol w:w="1134"/>
        <w:gridCol w:w="993"/>
        <w:gridCol w:w="1275"/>
        <w:gridCol w:w="850"/>
        <w:gridCol w:w="993"/>
        <w:gridCol w:w="993"/>
      </w:tblGrid>
      <w:tr>
        <w:trPr>
          <w:trHeight w:val="237" w:hRule="atLeast"/>
        </w:trPr>
        <w:tc>
          <w:tcPr>
            <w:tcW w:w="1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(руб.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(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(руб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</w:t>
            </w: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37" w:hRule="atLeast"/>
        </w:trPr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70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 0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 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00.00</w:t>
            </w:r>
          </w:p>
        </w:tc>
      </w:tr>
      <w:tr>
        <w:trPr>
          <w:trHeight w:val="237" w:hRule="atLeast"/>
        </w:trPr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05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 0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57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67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67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670.00</w:t>
            </w:r>
          </w:p>
        </w:tc>
      </w:tr>
      <w:tr>
        <w:trPr>
          <w:trHeight w:val="237" w:hRule="atLeast"/>
        </w:trPr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75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5 0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57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367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367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53670.00»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10. Абзацы второй – седьмой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подпрограммы»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«Общий объем финансирования подпрограммы на 2022 - 2026 годы составит </w:t>
      </w:r>
      <w:r>
        <w:rPr>
          <w:color w:val="000000"/>
          <w:sz w:val="24"/>
          <w:szCs w:val="24"/>
        </w:rPr>
        <w:t xml:space="preserve">7057580.00 </w:t>
      </w:r>
      <w:r>
        <w:rPr>
          <w:sz w:val="24"/>
          <w:szCs w:val="24"/>
        </w:rPr>
        <w:t>рублей, в том числе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на 2022 год -  </w:t>
      </w:r>
      <w:r>
        <w:rPr>
          <w:color w:val="000000"/>
          <w:sz w:val="24"/>
          <w:szCs w:val="24"/>
        </w:rPr>
        <w:t xml:space="preserve">1155000.00 </w:t>
      </w:r>
      <w:r>
        <w:rPr>
          <w:sz w:val="24"/>
          <w:szCs w:val="24"/>
        </w:rPr>
        <w:t>руб.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на 2023 год – </w:t>
      </w:r>
      <w:r>
        <w:rPr>
          <w:color w:val="000000"/>
          <w:sz w:val="24"/>
          <w:szCs w:val="24"/>
        </w:rPr>
        <w:t xml:space="preserve">1241570.00 </w:t>
      </w:r>
      <w:r>
        <w:rPr>
          <w:sz w:val="24"/>
          <w:szCs w:val="24"/>
        </w:rPr>
        <w:t>руб.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на 2024 год – </w:t>
      </w:r>
      <w:r>
        <w:rPr>
          <w:color w:val="000000"/>
          <w:sz w:val="24"/>
          <w:szCs w:val="24"/>
        </w:rPr>
        <w:t xml:space="preserve">1553670.00 </w:t>
      </w:r>
      <w:r>
        <w:rPr>
          <w:sz w:val="24"/>
          <w:szCs w:val="24"/>
        </w:rPr>
        <w:t>руб.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5 год – </w:t>
      </w:r>
      <w:r>
        <w:rPr>
          <w:color w:val="000000"/>
          <w:sz w:val="24"/>
          <w:szCs w:val="24"/>
        </w:rPr>
        <w:t xml:space="preserve">1553670.00 </w:t>
      </w:r>
      <w:r>
        <w:rPr>
          <w:sz w:val="24"/>
          <w:szCs w:val="24"/>
        </w:rPr>
        <w:t>руб.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6 год – </w:t>
      </w:r>
      <w:r>
        <w:rPr>
          <w:color w:val="000000"/>
          <w:sz w:val="24"/>
          <w:szCs w:val="24"/>
        </w:rPr>
        <w:t xml:space="preserve">1553670.00 </w:t>
      </w:r>
      <w:r>
        <w:rPr>
          <w:sz w:val="24"/>
          <w:szCs w:val="24"/>
        </w:rPr>
        <w:t>руб.»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ind w:firstLine="720"/>
        <w:jc w:val="both"/>
        <w:rPr/>
      </w:pPr>
      <w:r>
        <w:rPr>
          <w:sz w:val="24"/>
          <w:szCs w:val="24"/>
        </w:rPr>
        <w:t>11. В паспорте подпрограммы «</w:t>
      </w:r>
      <w:r>
        <w:rPr>
          <w:color w:val="000000"/>
          <w:sz w:val="24"/>
          <w:szCs w:val="24"/>
        </w:rPr>
        <w:t>Организация летнего отдыха и оздоровления</w:t>
      </w:r>
      <w:r>
        <w:rPr>
          <w:sz w:val="24"/>
          <w:szCs w:val="24"/>
        </w:rPr>
        <w:t>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ку: </w:t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126"/>
        <w:gridCol w:w="1134"/>
        <w:gridCol w:w="1134"/>
        <w:gridCol w:w="992"/>
        <w:gridCol w:w="851"/>
        <w:gridCol w:w="709"/>
        <w:gridCol w:w="849"/>
      </w:tblGrid>
      <w:tr>
        <w:trPr>
          <w:trHeight w:val="239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(руб.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904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6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344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904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6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344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.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изложить в следующей редакции:</w:t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126"/>
        <w:gridCol w:w="1134"/>
        <w:gridCol w:w="1134"/>
        <w:gridCol w:w="992"/>
        <w:gridCol w:w="851"/>
        <w:gridCol w:w="709"/>
        <w:gridCol w:w="849"/>
      </w:tblGrid>
      <w:tr>
        <w:trPr>
          <w:trHeight w:val="239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(руб.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04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6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344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04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6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344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.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2. Абзацы второй – седьмой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подпрограммы»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щий объем финансирования подпрограммы на 2022-2026 годы составит </w:t>
      </w:r>
      <w:r>
        <w:rPr>
          <w:color w:val="000000"/>
          <w:sz w:val="24"/>
          <w:szCs w:val="24"/>
        </w:rPr>
        <w:t xml:space="preserve">207 904.00 </w:t>
      </w:r>
      <w:r>
        <w:rPr>
          <w:sz w:val="24"/>
          <w:szCs w:val="24"/>
        </w:rPr>
        <w:t>руб., в том чис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2 год – 68 560,00 руб.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3 год – </w:t>
      </w:r>
      <w:r>
        <w:rPr>
          <w:color w:val="000000"/>
          <w:sz w:val="24"/>
          <w:szCs w:val="24"/>
        </w:rPr>
        <w:t>69 344.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на 2024 год –70000.00 руб.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2025 год – 0,00 руб.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2026 год – 0.00 руб.»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ind w:firstLine="720"/>
        <w:jc w:val="both"/>
        <w:rPr/>
      </w:pPr>
      <w:r>
        <w:rPr>
          <w:sz w:val="24"/>
          <w:szCs w:val="24"/>
        </w:rPr>
        <w:t>13. Таблицу 3 «Прогноз сводных показателей муниципальных заданий на оказание муниципальных услуг (выполнение работ) муниципальными учреждениями  в рамках муниципальной программы изложить в редакции согласно приложению 1 к Изменениям в муниципальную программу «Развитие образования, молодежной политики, физической культуры и спорта в муниципальном образовании  «Бежаницкий район».</w:t>
      </w:r>
    </w:p>
    <w:p>
      <w:pPr>
        <w:pStyle w:val="Style34"/>
        <w:ind w:firstLine="720"/>
        <w:jc w:val="both"/>
        <w:rPr/>
      </w:pPr>
      <w:r>
        <w:rPr>
          <w:sz w:val="24"/>
          <w:szCs w:val="24"/>
        </w:rPr>
        <w:t>14. Таблицу 4 «Ресурсное обеспечение реализации муниципальной программы за счет средств бюджета муниципального образования»» изложить в редакции согласно приложению 2 к Изменениям в муниципальную программу «Развитие образования, молодежной политики, физической культуры и спорта в муниципальном образовании  «Бежаницкий район»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5. Таблицу 5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3 к Изменениям в муниципальную программу «Развитие образования, молодежной политики, физической культуры и спорта в муниципальном образовании  «Бежаницкий район».</w:t>
      </w:r>
    </w:p>
    <w:p>
      <w:pPr>
        <w:pStyle w:val="Style34"/>
        <w:ind w:firstLine="720"/>
        <w:jc w:val="both"/>
        <w:rPr/>
      </w:pPr>
      <w:r>
        <w:rPr>
          <w:sz w:val="24"/>
          <w:szCs w:val="24"/>
        </w:rPr>
        <w:t>16.  Таблицу  6 «Перечень мероприятий основных мероприятий муниципальной программы» изложить в редакции согласно приложению 4 к Изменениям в муниципальную программу «Развитие образования, молодежной политики, физической культуры и спорта в муниципальном образовании  «Бежаницкий район»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1</w:t>
      </w:r>
    </w:p>
    <w:p>
      <w:pPr>
        <w:pStyle w:val="Style28"/>
        <w:spacing w:before="0" w:after="0"/>
        <w:ind w:left="9639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изменениям в муниципальную программу «Развитие образования, молодежной политики, физической культуры и спорта в муниципальном образовании «Бежаницкий район»</w:t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70" w:leader="none"/>
        </w:tabs>
        <w:jc w:val="right"/>
        <w:rPr/>
      </w:pPr>
      <w:r>
        <w:rPr>
          <w:color w:val="000000"/>
          <w:sz w:val="22"/>
          <w:szCs w:val="22"/>
        </w:rPr>
        <w:t xml:space="preserve">«Таблица 3 </w:t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3105"/>
        <w:gridCol w:w="1853"/>
        <w:gridCol w:w="854"/>
        <w:gridCol w:w="850"/>
        <w:gridCol w:w="570"/>
        <w:gridCol w:w="281"/>
        <w:gridCol w:w="569"/>
        <w:gridCol w:w="282"/>
        <w:gridCol w:w="569"/>
        <w:gridCol w:w="282"/>
        <w:gridCol w:w="1275"/>
        <w:gridCol w:w="1136"/>
        <w:gridCol w:w="1136"/>
        <w:gridCol w:w="1136"/>
        <w:gridCol w:w="988"/>
      </w:tblGrid>
      <w:tr>
        <w:trPr>
          <w:trHeight w:val="239" w:hRule="atLeast"/>
        </w:trPr>
        <w:tc>
          <w:tcPr>
            <w:tcW w:w="1545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Развитие образования, молодежной политики, физической культуры и спорта в муниципальном образовании "Бежаницкий район"  </w:t>
            </w:r>
          </w:p>
        </w:tc>
      </w:tr>
      <w:tr>
        <w:trPr>
          <w:trHeight w:val="239" w:hRule="atLeast"/>
        </w:trPr>
        <w:tc>
          <w:tcPr>
            <w:tcW w:w="15451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Наименование подпрограммы, основного мероприятия, муниципальной услуги (работы)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3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Значение показателя объема услуги (работы)</w:t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Расходы на оказание муниципальной услуги (выполнение работы), тыс. руб.</w:t>
            </w:r>
          </w:p>
        </w:tc>
      </w:tr>
      <w:tr>
        <w:trPr>
          <w:trHeight w:val="773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2026 год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>
          <w:trHeight w:val="23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МП «Развитие дошкольного, общего, дополнительного образования»</w:t>
            </w:r>
          </w:p>
        </w:tc>
      </w:tr>
      <w:tr>
        <w:trPr>
          <w:trHeight w:val="23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4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Дошкольное образование»</w:t>
            </w:r>
          </w:p>
        </w:tc>
      </w:tr>
      <w:tr>
        <w:trPr>
          <w:trHeight w:val="23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 в рамках основного мероприятия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воспитанников, чел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387 379.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962 140.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716 420.00</w:t>
            </w:r>
          </w:p>
        </w:tc>
      </w:tr>
      <w:tr>
        <w:trPr>
          <w:trHeight w:val="23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.12.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воспитанников, чел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 844 000.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264 000.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 894 000.00</w:t>
            </w:r>
          </w:p>
        </w:tc>
      </w:tr>
      <w:tr>
        <w:trPr>
          <w:trHeight w:val="23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4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бщее образование»</w:t>
            </w:r>
          </w:p>
        </w:tc>
      </w:tr>
      <w:tr>
        <w:trPr>
          <w:trHeight w:val="23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.21.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обучающихся, чел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449624.4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74069.9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713600.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713600.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713600.00</w:t>
            </w:r>
          </w:p>
        </w:tc>
      </w:tr>
      <w:tr>
        <w:trPr>
          <w:trHeight w:val="23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.22.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обучающихся, чел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92000.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393383.45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964000.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964000.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964000.00</w:t>
            </w:r>
          </w:p>
        </w:tc>
      </w:tr>
      <w:tr>
        <w:trPr>
          <w:trHeight w:val="23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.23.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педагогических работников задействованных  для подготовки и проведения государственной  итоговой аттестации, чел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000.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3000.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9 000.00</w:t>
            </w:r>
          </w:p>
        </w:tc>
      </w:tr>
      <w:tr>
        <w:trPr>
          <w:trHeight w:val="23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4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Дополнительное образование детей»</w:t>
            </w:r>
          </w:p>
        </w:tc>
      </w:tr>
      <w:tr>
        <w:trPr>
          <w:trHeight w:val="23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.31.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воспитанников, чел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320 234.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9 260 201.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9 620 230.00</w:t>
            </w:r>
          </w:p>
        </w:tc>
      </w:tr>
      <w:tr>
        <w:trPr>
          <w:trHeight w:val="23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.32.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воспитанников, чел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554 000.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368 000.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456 000.00</w:t>
            </w:r>
          </w:p>
        </w:tc>
      </w:tr>
      <w:tr>
        <w:trPr>
          <w:trHeight w:val="23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МП «Молодое поколение»</w:t>
            </w:r>
          </w:p>
        </w:tc>
      </w:tr>
      <w:tr>
        <w:trPr>
          <w:trHeight w:val="23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4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Молодёжь»</w:t>
            </w:r>
          </w:p>
        </w:tc>
      </w:tr>
      <w:tr>
        <w:trPr>
          <w:trHeight w:val="23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 обеспечение деятельности (оказание услуг) муниципальных учреждений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молодёжи охваченной мероприятиями, чел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</w:tr>
      <w:tr>
        <w:trPr>
          <w:trHeight w:val="23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МП «Развитие физической культуры и спорта»</w:t>
            </w:r>
          </w:p>
        </w:tc>
      </w:tr>
      <w:tr>
        <w:trPr>
          <w:trHeight w:val="23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4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Развитие физической культуры и спорта»</w:t>
            </w:r>
          </w:p>
        </w:tc>
      </w:tr>
      <w:tr>
        <w:trPr>
          <w:trHeight w:val="23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 мероприятий, ед.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000.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3 000.00</w:t>
            </w:r>
          </w:p>
        </w:tc>
      </w:tr>
      <w:tr>
        <w:trPr>
          <w:trHeight w:val="23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.12.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обучающихся, чел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3810.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2000.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 000.00</w:t>
            </w:r>
          </w:p>
        </w:tc>
      </w:tr>
    </w:tbl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2</w:t>
      </w:r>
    </w:p>
    <w:p>
      <w:pPr>
        <w:pStyle w:val="Style28"/>
        <w:spacing w:before="0" w:after="0"/>
        <w:ind w:left="9639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изменениям в муниципальную программу «Развитие образования, молодежной политики, физической культуры и спорта в муниципальном образовании «Бежаницкий район»</w:t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Таблица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3784"/>
        <w:gridCol w:w="4097"/>
        <w:gridCol w:w="239"/>
        <w:gridCol w:w="830"/>
        <w:gridCol w:w="1006"/>
        <w:gridCol w:w="1020"/>
        <w:gridCol w:w="1020"/>
        <w:gridCol w:w="1020"/>
        <w:gridCol w:w="1020"/>
      </w:tblGrid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Развитие образования, молодежной политики, физической культуры и спорта в муниципальном образовании "Бежаницкий район"  </w:t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4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(рублей), годы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«Развитие образования, молодежной политики, физической культуры и спорта в муниципальном образовании "Бежаницкий район" 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5 689 689.2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6 517 545.2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4 242 410.2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2 747 3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2 707 8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11 904 800.2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89 08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2 227.6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4 69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26 009.7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5 000 601.9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6 305 317.5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4 017 715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2 747 3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2 707 8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10 778 790.5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3 844 208.4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4 777 843.1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1 986 740.2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 571 68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 532 1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1 712 607.3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49 08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2 227.6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4 69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06 009.7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3 195 121.1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4 605 615.5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1 802 045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 571 68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 532 1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0 706 597.6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 569 13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 962 9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 686 989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 569 13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 962 9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 686 989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 учреждений в рамках основного мероприят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 387 37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 962 1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 498 779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сети организаций дошкольного, общего, дополнительного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1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Софинансирование за счет средств  местных бюджетов расходов  на создание условий для осуществления  присмотра и ухода за детьми-инвалидами и детьми 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 образовательную деятельность к средствам, полученным из областного бюджет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 21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Федеральный проект "Успех каждого ребенка"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бновление материально- технической 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Общее образование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838 835.4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329 265.8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 549 781.2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233 1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19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3 144 637.9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49 08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801.2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4 69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4 583.32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189 748.1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178 464.5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 365 086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233 1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19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2 160 054.6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Организация мероприятий по выявлению и чествованию талантливой молодежи, создание системы выявления, поддержки и развития одарённых детей, их самореализации, профессионального самоопределения в соответствии со способностями (олимпиады, конференции, смотры, поощрение медалистов, спортсменов, премия им. писателя публициста И.А. Васильева)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 8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5 85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Организация проведения учебных сборов с учащимися  общеобразовательных учрежден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Организация работы по проведению  обследования  детей в целях своевременного выявления особенностей в физическом и (или) психическом развитии и (или) отклонений в поведении дете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8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Проведение  конкурсов педагогических достижений,  августовской  конференции, дня учителя, юбилеев образовательных учреждений и иных мероприят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4 1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9 15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Проведение государственной итоговой аттестации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6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учреждений в рамках основного мероприят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449 624.4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7 174 069.9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6 764 494.3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7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6 747.4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60.6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2 656.5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8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 по развитию сети организаций  дошкольного, общего, дополнительного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6 95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340.8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4 69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33 985.5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9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 по развитию сети организаций  дошкольного, общего, дополнительного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433 239.3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57 43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29 53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220 210.3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10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по модернизации школьных систем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7 13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7 137.3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1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Совершенствование организации питания обучающихся в общеобразовательных учреждениях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9 3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6 9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8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77 606.0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38 050.5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961 856.5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1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реализацию мероприятий по развитию сети организаций общего, дополнительного и профессионального образования детей в соответсвии с требованиями ФГОС и СанПин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1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реализацию мероприятий по развитию сети организаций общего, дополнительного и профессионального образования детей в соответсвии с требованиями ФГОС и СанПин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6.8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6.8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1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Софинансирование расходов за счет средств местных бюджетов на дополнительную поддержку педагогическим работникам муниципальных образовательных организаций на бесплатное посещение культурно-массовых мероприят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5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5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1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Софинансироование расходов за счет средств местных бюджетов на приобретение служебного жилья для педагогических работников муниципальных общеобразовательных организац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3 215.4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3 215.4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Федеральный проект "Патриотическое воспитание граждан Российской Федерации"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Дополнительное образование дете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 436 233.1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464 201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718 659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4 859 554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 436 233.1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464 201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718 659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4 859 554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учреждений в рамках основного мероприят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 320 233.1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260 201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4 441 125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5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тятий по развитию сети организаций дощкольного, общего, дополнительного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 429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8 429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Молодое поколение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774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774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Молодёжь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774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774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 обеспечение деятельности (оказание услуг) муниципальных учрежден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774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Реализация форм и моделей вовлечения молодежи в трудовую и экономическую деятельность, реализации мер поддержкимолодых семе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Развитие системы защиты прав дете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Организация  и осуществление  деятельности по опеке и попечительству в отношении несовершеннолетних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Временное трудоустройство несовершеннолетних граждан в возрасте от 14 до 18 лет, в том числе состоящих на учете в комиссии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Развитие физической культуры и спорт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180 58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180 58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180 58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180 58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599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Софинансирование на реализацию мероприятий по обеспечению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Софинансирование на реализацию мероприятий по обеспечению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1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 77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Укрепление материально-технической базы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.6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Укрепление материально-технической базы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3 81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565 81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Организация летнего отдыха и оздоровле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7 904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7 904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Противоклещевая  обработка территорий оздоровительных лагерей с дневным пребыванием дете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.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Частичная оплата стоимости путевок в дневные  оздоровительные лагеря для детей работающих граждан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86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495" w:leader="none"/>
        </w:tabs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495" w:leader="none"/>
        </w:tabs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495" w:leader="none"/>
        </w:tabs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3</w:t>
      </w:r>
    </w:p>
    <w:p>
      <w:pPr>
        <w:pStyle w:val="Style28"/>
        <w:spacing w:before="0" w:after="0"/>
        <w:ind w:left="9639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изменениям в муниципальную программу «Развитие образования, молодежной политики, физической культуры и спорта в муниципальном образовании «Бежаницкий район»</w:t>
      </w:r>
    </w:p>
    <w:p>
      <w:pPr>
        <w:pStyle w:val="Normal"/>
        <w:tabs>
          <w:tab w:val="clear" w:pos="708"/>
          <w:tab w:val="left" w:pos="4470" w:leader="none"/>
        </w:tabs>
        <w:jc w:val="right"/>
        <w:rPr/>
      </w:pPr>
      <w:r>
        <w:rPr>
          <w:sz w:val="22"/>
          <w:szCs w:val="22"/>
        </w:rPr>
        <w:t xml:space="preserve">«Таблица </w:t>
      </w:r>
      <w:r>
        <w:rPr/>
        <w:t>5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77"/>
        <w:gridCol w:w="1984"/>
        <w:gridCol w:w="1276"/>
        <w:gridCol w:w="1276"/>
        <w:gridCol w:w="1276"/>
        <w:gridCol w:w="1275"/>
        <w:gridCol w:w="1276"/>
        <w:gridCol w:w="1276"/>
        <w:gridCol w:w="1276"/>
      </w:tblGrid>
      <w:tr>
        <w:trPr>
          <w:trHeight w:val="23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9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9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Развитие образования, молодежной политики, физической культуры и спорта в муниципальном образовании "Бежаницкий район" </w:t>
            </w:r>
          </w:p>
        </w:tc>
      </w:tr>
      <w:tr>
        <w:trPr>
          <w:trHeight w:val="23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9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7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(рублей), годы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Развитие образования, молодежной политики, физической культуры и спорта в муниципальном образовании "Бежаницкий район" 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8 037 442.0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3 751 419.7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610 797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4 989 742.5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153 18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8 542 588.5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 758 898.0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555 001.09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755 463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775 263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54 453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 799 078.5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588 854.7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 378 873.4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612 923.8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467 123.8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490 933.8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8 538 709.7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 689 689.2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 517 545.2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242 410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 747 355.5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 707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1 904 800.2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020 931.3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824 557.9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866 081.7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47 38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52 38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11 344.9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 552 578.0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23 376.6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 684 704.0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79 266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388 953.59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71 803.8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77 803.8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82 803.8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900 631.2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9 087.3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2 227.6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4 694.7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26 009.7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7 016 510.6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2 926 861.8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2 744 715.4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1 342 355.5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1 500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5 531 243.5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206 3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631 624.4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685 88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705 68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884 87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114 374.4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 809 588.7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6 989 919.8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 041 1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889 3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08 1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2 638 078.5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 000 601.9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 305 317.5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17 715.4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 747 355.5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 707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0 778 790.5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3 629 165.2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9 052 921.68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2 364 740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 817 685.5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 959 1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 823 642.6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 935 5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731 624.4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685 88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705 68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884 87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943 574.4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 849 436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543 454.0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692 1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540 3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542 1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4 167 460.8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844 208.4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777 843.19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 986 740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571 685.5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532 1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1 712 607.3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 637 135.3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99 761.9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2 694.7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975 591.9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729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 829 2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58 848.0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827 534.2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140 382.2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9 087.3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2 227.6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4 694.7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6 009.7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4 992 029.8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 953 159.78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 162 045.4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8 799 685.5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8 941 1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3 848 050.6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206 3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631 624.4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685 88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705 68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884 87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114 374.4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 590 588.7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6 715 919.8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674 1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522 3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524 1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1 027 078.5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195 121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605 615.52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 802 045.4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571 685.5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532 1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706 597.6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 712 829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 853 99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 396 3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 370 3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 370 3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 703 719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143 6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891 04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67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65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65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7 016 73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569 139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962 95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686 989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 712 829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 853 99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 396 3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 370 3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 370 3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 703 719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143 6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891 04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67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65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65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7 016 73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569 139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962 95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686 989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Выплата компенсации 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16 328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91 328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16 328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91 328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16 328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91 328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16 328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91 328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Компенсация расходов на оплату коммунальных услуг работникам, проживающим и работающим    в сельских населенных пунктах, рабочих поселках (поселках городского типа)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2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3 04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73 84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2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3 04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73 84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2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3 04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73 84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2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3 04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73 84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 воспитание и обучение детей-инвалидов в муниципальных  дошкольных учреждениях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22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22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22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22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4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264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79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4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264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79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4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264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79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4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264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79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 учреждений в рамках основного мероприятия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387 379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962 14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498 779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387 379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962 14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498 779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387 379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962 14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498 779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387 379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962 14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498 779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сети организаций дошкольного, общего, дополнительного образования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социальных гарантий, предоставляемых  педагогическим работникам    образовательных учреждений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7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7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7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7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создание условий для осуществления  присмотра и ухода за детьми-инвалидами и детьми-сиротами и детьми, оставшимися без попечения родителей, а также за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 осваивающими образовательные программы дошкольного образования в организациях , осуществляющих образовательную деятельность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4 8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 67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9 562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4 8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 67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9 562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4 8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 67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9 562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4 8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 67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9 562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офинансирование за счет средств  местных бюджетов расходов  на создание условий для осуществления  присмотра и ухода за детьми-инвалидами и детьми 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 образовательную деятельность к средствам, полученным из областного бюджет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21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21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21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21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Федеральный проект "Успех каждого ребенка"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2 638.5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2 638.5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212.12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212.1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2 638.5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2 638.5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212.12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212.1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бновление материально- технической 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2 638.5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2 638.5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212.12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212.1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2 638.5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2 638.5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212.12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212.1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Общее образование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5 503 702.2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623 324.7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 275 781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857 155.5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81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6 077 563.7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 935 5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51 34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36 47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36 47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36 47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 696 27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729 346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 742 718.9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 989 5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 887 5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 887 5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7 236 655.7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38 835.4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329 265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549 781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233 155.5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193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3 144 637.9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 637 135.3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957 123.39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2 694.7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832 953.4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729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729 2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58 848.0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806 322.1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119 170.1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9 087.3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801.28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4 694.7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4 583.3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6 866 566.8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 666 201.38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073 086.4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839 155.5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799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5 244 610.2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206 3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51 34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36 47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36 47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36 47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 967 07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470 498.7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 936 396.8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971 5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869 5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869 5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4 117 485.6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189 748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178 464.52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365 086.4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233 155.5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193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2 160 054.6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Компенсация расходов по  оплате коммунальных услуг работникам, проживающим  и работающим   в сельских населенных пунктах, рабочих поселках (поселках городского типа)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1 787.6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2 688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51 475.6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1 787.6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2 688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51 475.6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1 787.6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2 688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51 475.6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1 787.6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2 688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51 475.6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Мероприятия по организации питания в муниципальных общеобразовательных учреждениях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79 3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28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7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32 33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79 3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28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7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32 33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79 3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28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7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32 33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79 3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28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7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32 33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Организация мероприятий по выявлению и чествованию талантливой молодежи, создание системы выявления, поддержки и развития одарённых детей, их самореализации, профессионального самоопределения в соответствии со способностями (олимпиады, конференции, смотры, поощрение медалистов, спортсменов, премия им. писателя публициста И.А. Васильева)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85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 85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85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 85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85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 85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85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 85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Организация проведения учебных сборов с учащимися  общеобразовательных учреждений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Организация работы по проведению  обследования  детей в целях своевременного выявления особенностей в физическом и (или) психическом развитии и (или) отклонений в поведении детей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Проведение  конкурсов педагогических достижений,  августовской  конференции, дня учителя, юбилеев образовательных учреждений и иных мероприятий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15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15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15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15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15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15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15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15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Проведение государственной итоговой аттестации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выплату вознаграждения за выполнение функций классного руководителя педагогическим работникам муниципальных  образовательных учреждений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3 4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32 4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3 4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32 4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3 4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32 4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3 4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32 4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выплату ежемесячной денежной компенсации двухразового питания обучающихся с ограниченными возможностями здоровья, осваивающим в муниципальных образовательных организациях образовательные программы начального общего,основного общего или среднего общего образования на дому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 1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 1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 1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 1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 1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 1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 1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 1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дополнительную поддержку педагогическим работникам муниципальных образовательных организаций на бесплатное посещение культурно-массовых мероприятий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255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255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255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255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255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255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255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255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ежемесячное денежное вознаграждение за классное руководство педагогическим работникам муниципальных общеобразовательных  организаций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4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124 6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4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124 6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4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124 6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4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124 6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беспечение государственных гарантий реализации прав на получение общедоступного 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69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393 383.4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96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96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96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 977 383.4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69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393 383.4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96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96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96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 977 383.4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29 383.4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288 383.4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29 383.4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288 383.4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 88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964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94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94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94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1 689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 88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964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94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94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94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1 689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учреждений в рамках основного мероприятия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49 624.4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174 069.9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6 764 494.3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49 624.4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174 069.9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6 764 494.3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49 624.4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174 069.9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6 764 494.3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49 624.4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174 069.9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6 764 494.3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674 747.4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06 060.6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949.4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949.4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949.4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265 656.5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81 7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26 34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47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47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47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842 47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 28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 66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0 53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 747.4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60.6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2 656.5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674 747.4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06 060.6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949.4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949.4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949.4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265 656.5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81 7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26 34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47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47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47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842 47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 28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 66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0 53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 747.4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60.6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2 656.5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3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82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3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82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 846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 351.1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7 197.1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 846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 351.1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7 197.1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9 154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8 648.8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24 802.8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9 154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8 648.8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24 802.8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приобретение служебного жилья для педагогических работников муниципальных общеобразовательных организаций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278 332.52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278 332.5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278 332.52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278 332.5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278 332.52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278 332.5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278 332.52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278 332.5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1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 по развитию сети организаций  дошкольного, общего, дополнительного образования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60 189.3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9 774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14 231.7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854 195.8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60 189.3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9 774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14 231.7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854 195.8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95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340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 694.7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3 985.5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95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340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 694.7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3 985.5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33 239.3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7 434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29 53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220 210.3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33 239.3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7 434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29 53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220 210.3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по модернизации школьных систем образования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 137 339.3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 137 339.3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729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729 2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1 00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1 002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 137.3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 137.3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 137 339.3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 137 339.3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729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729 2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1 00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1 002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 137.3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 137.3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сети организаций  общего, дополнительного и профессионального образования детей в соответствии с требованиями ФГОС и СанПИН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 847.2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 847.2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 847.2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 847.2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 847.1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 847.1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 847.1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 847.1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социальных гарантий, предоставляемых  педагогическим работникам  образовательных учреждений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5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5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5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5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2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овершенствование организации питания обучающихся в общеобразовательных учреждениях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9 3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6 9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7 606.0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8 050.5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61 856.5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9 3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6 9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7 606.0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8 050.5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61 856.5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9 3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6 9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7 606.0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8 050.5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61 856.5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9 3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6 9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7 606.0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8 050.5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61 856.5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реализацию мероприятий по развитию сети организаций общего, дополнительного и профессионального образования детей в соответсвии с требованиями ФГОС и СанПин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.8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.8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.8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.8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2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офинансирование расходов за счет средств местных бюджетов на дополнительную поддержку педагогическим работникам муниципальных образовательных организаций на бесплатное посещение культурно-массовых мероприятий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5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5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5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5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5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5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5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5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2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офинансироование расходов за счет средств местных бюджетов на приобретение служебного жилья для педагогических работников муниципальных общеобразовательных организаций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 215.48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 215.4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 215.48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 215.4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 215.48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 215.4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 215.48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 215.4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Федеральный проект "Патриотическое воспитание граждан Российской Федерации"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 095.4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79 095.4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 284.4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9 41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9 21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48 4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47 304.4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.9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790.9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 095.4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79 095.4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 284.4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9 41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9 21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48 4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47 304.4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.9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790.9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проведение  мероприятий 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 095.4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79 095.4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 284.4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9 41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9 21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48 4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47 304.4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.9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790.9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 095.4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79 095.4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 284.4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9 41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9 21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48 4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47 304.4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.9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790.9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Дополнительное образование детей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12 634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351 873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733 659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611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611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 720 626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76 4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87 67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9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9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861 072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436 234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464 201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718 659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 859 55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12 634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351 873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733 659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611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611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 720 626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76 4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87 67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9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9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861 072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436 234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464 201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718 659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 859 55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2 4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67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1 072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2 4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67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1 072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2 4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67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1 072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2 4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67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1 072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5.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68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29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68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29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68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29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68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29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5.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учреждений в рамках основного мероприятия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320 234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260 201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 441 125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320 234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260 201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 441 125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320 234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260 201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 441 125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320 234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260 201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 441 125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5.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тятий по развитию сети организаций дощкольного, общего, дополнительного образования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4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 429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8 429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4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 429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8 429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4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 429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8 429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4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 429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8 429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5.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социальных гарантий, предоставляемых педагогическим работникам  образовательных учреждений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Молодое поколение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3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808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774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3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808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774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Молодёжь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774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774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774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774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 обеспечение деятельности (оказание услуг) муниципальных учреждений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774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774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774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774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Реализация форм и моделей вовлечения молодежи в трудовую и экономическую деятельность, реализации мер поддержкимолодых семей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на развитие форм и моделей вовлечения  молодежи в трудовую и экономическую деятельность, реализации мер поддержки молодых семей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Развитие системы защиты прав детей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53 716.8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94 584.0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33 38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29 38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34 38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645 461.8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3 378.0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3 376.6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855 504.0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0 417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 419.3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3 803.8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9 803.8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4 803.8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60 248.9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43 796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84 796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23 38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29 38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34 38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615 753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3 378.0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3 376.6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855 504.0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0 417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 419.3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3 803.8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9 803.8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4 803.8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60 248.9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Организация  и осуществление  деятельности по опеке и попечительству в отношении несовершеннолетних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924 753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3 378.0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3 376.6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855 504.0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17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19.3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 248.9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924 753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3 378.0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3 376.6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855 504.0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17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19.3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 248.9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Обеспечение жилыми  помещениями детей-сирот, и детей, оставшимся без попечения родителей, лиц  из числа детей-сирот и детей, оставшихся без попечения родителей, по договорам найма специализированных жилых помещений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924 753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3 378.0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3 376.6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855 504.0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17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19.3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 248.9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924 753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3 378.0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3 376.6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855 504.0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17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19.3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 248.9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1 920.8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2 788.0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20 708.8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Временное трудоустройство несовершеннолетних граждан в возрасте от 14 до 18 лет, в том числе состоящих на учете в комиссии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выполнение государственных полномочий по образованию и обеспечению деятельности КДН и ЗП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5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41 57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057 58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180 58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5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1 57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757 58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180 58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5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41 57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057 58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180 58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5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1 57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757 58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180 58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99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99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99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99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по обеспечению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офинансирование на реализацию мероприятий по обеспечению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7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77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7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77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7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77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7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77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Укрепление материально-технической базы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3 81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65 81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3 81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65 81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3 81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65 81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3 81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65 81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Организация летнего отдыха и оздоровления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 56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 344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7 90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 56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 344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7 90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 56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 344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7 90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 56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 344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7 90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1.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Противоклещевая  обработка территорий оздоровительных лагерей с дневным пребыванием детей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1.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Частичная оплата стоимости путевок в дневные  оздоровительные лагеря для детей работающих граждан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4</w:t>
      </w:r>
    </w:p>
    <w:p>
      <w:pPr>
        <w:pStyle w:val="Style28"/>
        <w:spacing w:before="0" w:after="0"/>
        <w:ind w:left="9639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изменениям в муниципальную программу «Развитие образования, молодежной политики, физической культуры и спорта в муниципальном образовании «Бежаницкий район»</w:t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70" w:leader="none"/>
        </w:tabs>
        <w:jc w:val="right"/>
        <w:rPr/>
      </w:pPr>
      <w:r>
        <w:rPr>
          <w:sz w:val="22"/>
          <w:szCs w:val="22"/>
        </w:rPr>
        <w:t>«Таблица</w:t>
      </w:r>
      <w:r>
        <w:rPr/>
        <w:t xml:space="preserve"> 6</w:t>
      </w:r>
    </w:p>
    <w:tbl>
      <w:tblPr>
        <w:tblW w:w="15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3068"/>
        <w:gridCol w:w="2859"/>
        <w:gridCol w:w="1309"/>
        <w:gridCol w:w="1417"/>
        <w:gridCol w:w="1417"/>
        <w:gridCol w:w="1417"/>
        <w:gridCol w:w="1417"/>
        <w:gridCol w:w="1417"/>
      </w:tblGrid>
      <w:tr>
        <w:trPr>
          <w:trHeight w:val="239" w:hRule="atLeast"/>
        </w:trPr>
        <w:tc>
          <w:tcPr>
            <w:tcW w:w="1512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512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МЕРОПРИЯТИЙ ОСНОВНЫХ 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Развитие образования, молодежной политики, физической культуры и спорта в муниципальном образовании "Бежаницкий район"  </w:t>
            </w:r>
          </w:p>
        </w:tc>
      </w:tr>
      <w:tr>
        <w:trPr>
          <w:trHeight w:val="239" w:hRule="atLeast"/>
        </w:trPr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7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950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"Развитие дошкольного, общего, дополнительного образования"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4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Дошкольное образование"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 в рамках основного мероприятия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оличество воспитанников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4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омпенсация расходов на оплату коммунальных услуг работникам, проживающим и работающим    в сельских населенных пунктах, рабочих поселках (поселках городского типа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оличество педагогических работников, получающих  компенсацию расходов на оплату коммунальных услуг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на реализацию социальных гарантий, предоставляемых  педагогическим работникам    образовательных учреждений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оличество педагогических работников, получающих социальные гарантии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на  воспитание и обучение детей-инвалидов в муниципальных  дошкольных учреждениях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оличество воспитанников детей-инвалидов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ыплата компенсации 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оличество детей, родители которых получили компенсацию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Софинансирование за счет средств  местных бюджетов расходов  на создание условий для осуществления  присмотра и ухода за детьми-инвалидами и детьми 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 образовательную деятельность к средствам, полученным из областного бюджета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оличество  детей-инвалидов  и детей –сирот и детей, оставшимися без попечения родителей, а также детей с туберкулезной интоксикацией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7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оличество воспитанников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4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8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на реализацию мероприятий по развитию сети организаций дошкольного, общего, дополнительного образования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Количество отремонтированных и оснащённых  учреждений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9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на создание условий для осуществления  присмотра и ухода за детьми-инвалидами и детьми-сиротами и детьми, оставшимися без попечения родителей, а также за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 осваивающими образовательные программы дошкольного образования в организациях , осуществляющих образовательную деятельнос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оличество  детей-инвалидов  и детей –сирот и детей, оставшимися без попечения родителей, а также  детей с туберкулезной интоксикацией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4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Федеральный проект "Успех каждого ребенка""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на обновление материально- технической 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оличество учреждений, в которых отремонтированы спортивные залы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4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Общее образование"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оличество обучающихся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84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Доля обучающихся, получающих питание к общей численности обучающихся в муниципальных образовательных организациях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Совершенствование организации питания обучающихся в общеобразовательных учреждениях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оличество обучающихся, получающих питание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84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4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оличество обучающихся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84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5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 образовательных учреждений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оличество педагогических работников, которым выплачивается   вознаграждение за выполнение функций классного руководителя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6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омпенсация расходов по  оплате коммунальных услуг работникам, проживающим  и работающим   в сельских населенных пунктах, рабочих поселках (поселках городского типа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оличество педагогических работников, получающих компенсацию расходов на оплату коммунальных услуг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7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на реализацию социальных гарантий, предоставляемых  педагогическим работникам  образовательных учреждений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оличество педагогических работников, получающих социальные гарантии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8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роведение государственной итоговой аттестации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оличество выпускников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9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рганизация проведения учебных сборов с учащимися  общеобразовательных учреждений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оличество обучающихся, принимающих участие  в учебных сборах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10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рганизация мероприятий по выявлению и чествованию талантливой молодежи, создание системы выявления, поддержки и развития одарённых детей, их самореализации, профессионального самоопределения в соответствии со способностями (олимпиады, конференции, смотры, поощрение медалистов, спортсменов, премия им. писателя публициста И.А. Васильева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оличество  талантливой молодежи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11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роведение  конкурсов педагогических достижений,  августовской  конференции, дня учителя, юбилеев образовательных учреждений и иных мероприятий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оличество педагогических работников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12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на реализацию мероприятий по развитию сети организаций 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оличество учреждений, соответствующих   требованиям ФГОС и СанПИН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13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на реализацию мероприятий  по развитию сети организаций  дошкольного, общего, дополнительного образования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оличество отремонтированных и оснащённых  учреждений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14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рганизация работы по проведению  обследования  детей в целях своевременного выявления особенностей в физическом и (или) психическом развитии и (или) отклонений в поведении детей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оличество обследованных детей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15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оличество педагогических работников задействованных  для подготовки и проведения государственной  итоговой аттестации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16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 организаций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17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Доля обучающихся, получающих начальное общее образование в  государственных и муниципальных образовательных организациях, получающих горячее питание, к общему количеству обещ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18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на выплату ежемесячной денежной компенсации двухразового питания обучающих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оличество детей, получающих компенсацию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19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е средствами обучения и воспитания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20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Софинансирование за счет средств местного бюджета расходов на реализацию мероприятий по развитию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оличество учреждений, соответствующих требованиям ФГОС и СанПин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21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на дополнительную поддержку педагогическим работникам муниципальных образовательных организаций на бесплатное посещение культурно-массовых мероприятий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оличество педагогических работников, получивших дополнительную поддержку на бесплатное посещение культурно-массовых мероприятий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22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Софинансирование расходов за счет средств местных бюджетов на дополнительную поддержку педагогическим работникам муниципальных образовательных организаций на бесплатное посещение культурно-массовых мероприятий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оличество педагогических работников, получивших дополнительную поддержку на бесплатное посещение культурно-массовых мероприятий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23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на приобретение служебного жилья для педагогических работников муниципальных общеобразовательных организаций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оличество приобретенного служебного жилья для педагогических работников муниципальных образовательных организаций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24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Софинансироование расходов за счет средств местных бюджетов на приобретение служебного жилья для педагогических работников муниципальных общеобразовательных организаций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оличество приобретенного служебного жилья для педагогических работников муниципальных образовательных организаций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4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Федеральный проект "Патриотическое воспитание граждан Российской Федерации""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на проведение  мероприятий 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мероприятий, в государственных и муниципальны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образовательных организациях  по обеспечению деятельно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ветников директора по воспитанию взаимодействию с детскими общественными объединениям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14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Дополнительное образование детей"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5.1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оличество воспитанников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42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5.2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оличество воспитанников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42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5.3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оличество педагогических работников, получающих компенсацию расходов на оплату коммунальных услуг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5.4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на реализацию мероприятий по развитию сети организаций дошкольного, общего, дополнительного образования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оличество отремонтированных и оснащённых  учреждений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5.5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на реализацию социальных гарантий, предоставляемых педагогическим работникам  образовательных учреждений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оличество педагогических работников, получающих социальные гарантии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"Молодое поколение"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4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Молодёжь"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на  обеспечение деятельности (оказание услуг) муниципальных учреждений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оличество молодёжи охваченной мероприятиями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рганизация мероприятий, в сфере молодёжной политики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оличество мероприятий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4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Реализация форм и моделей вовлечения молодежи в трудовую и экономическую деятельность, реализации мер поддержки молодых семей"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на реализацию мероприятий на развитие форм и моделей вовлечения  молодежи в трудовую и экономическую деятельность, реализации мер поддержки молодых семей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оличество вовлеченной молодежи в трудовую и экономическую деятельность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"Развитие системы защиты прав детей"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4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Организация  и осуществление  деятельности по опеке и попечительству в отношении несовершеннолетних"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1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еспечение жилыми  помещениями детей-сирот, и детей, оставшимся без попечения родителей, лиц 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оличество предоставленных  жилых помещений   по договорам найм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14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Образование и обеспечение деятельности комиссии по делам несовершеннолетних и защите их прав"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2.1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на выполнение государственных полномочий по образованию и обеспечению деятельности КДН и ЗП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оличество заседаний комиссии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2.2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ременное трудоустройство несовершеннолетних граждан в возрасте от 14 до 18 лет, в том числе состоящих на учете в комиссии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оличество трудоустроенных  несовершеннолетних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"Развитие физической культуры и спорта"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4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Развитие физической культуры и спорта"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.1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оличество  мероприятий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.2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оличество обучающихся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84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.3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на реализацию мероприятий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Доля занимающихся физической культурой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,3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.4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Софинансирование на реализацию мероприятий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Доля занимающихся физической культурой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6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4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"Организация летнего отдыха и оздоровления"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14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Проведение мероприятия по организации отдыха детей в каникулярное время"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.1.1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астичная оплата стоимости путевок в дневные  оздоровительные лагеря для детей работающих граждан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оличество детей  в оздоровительных лагерях дневного пребывания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.1.2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ротивоклещевая  обработка территорий оздоровительных лагерей с дневным пребыванием детей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оличество открытых лагерей дневного пребывания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95" w:leader="none"/>
        </w:tabs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31">
    <w:name w:val="Основной текст 3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PageNumber">
    <w:name w:val="Page Number"/>
    <w:rPr/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2">
    <w:name w:val="Текст сноски Знак1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13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23">
    <w:name w:val="Текст сноски Знак2"/>
    <w:qFormat/>
    <w:rPr/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LineNumbering">
    <w:name w:val="Line Number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sz w:val="2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120" w:hanging="0"/>
      <w:jc w:val="both"/>
    </w:pPr>
    <w:rPr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i/>
      <w:sz w:val="24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i/>
      <w:iCs/>
      <w:szCs w:val="28"/>
    </w:rPr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32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Blocktext">
    <w:name w:val="blocktext"/>
    <w:basedOn w:val="Normal"/>
    <w:qFormat/>
    <w:pPr>
      <w:shd w:fill="FFFFFF" w:val="clear"/>
      <w:suppressAutoHyphens w:val="true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08"/>
        <w:tab w:val="left" w:pos="1159" w:leader="none"/>
      </w:tabs>
      <w:suppressAutoHyphens w:val="true"/>
      <w:spacing w:lineRule="atLeast" w:line="353"/>
      <w:ind w:left="727" w:hanging="0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18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widowControl w:val="false"/>
      <w:suppressAutoHyphens w:val="true"/>
      <w:autoSpaceDE w:val="false"/>
      <w:spacing w:before="108" w:after="108"/>
      <w:ind w:left="720"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51">
    <w:name w:val="Заголовок 51"/>
    <w:basedOn w:val="Normal"/>
    <w:next w:val="Normal"/>
    <w:qFormat/>
    <w:pPr>
      <w:widowControl w:val="false"/>
      <w:suppressAutoHyphens w:val="true"/>
      <w:autoSpaceDE w:val="false"/>
      <w:spacing w:before="240" w:after="60"/>
      <w:ind w:left="2160" w:hanging="3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19">
    <w:name w:val="Обычный (веб)1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05:00Z</dcterms:created>
  <dc:creator>ECONOMY</dc:creator>
  <dc:description/>
  <dc:language>en-US</dc:language>
  <cp:lastModifiedBy>Наталья</cp:lastModifiedBy>
  <cp:lastPrinted>2024-02-29T16:18:00Z</cp:lastPrinted>
  <dcterms:modified xsi:type="dcterms:W3CDTF">2024-03-04T14:25:00Z</dcterms:modified>
  <cp:revision>6</cp:revision>
  <dc:subject/>
  <dc:title/>
</cp:coreProperties>
</file>