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26.02.2024 г. № 100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ов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ценки результативности и эффективности </w:t>
      </w:r>
      <w:r>
        <w:rPr>
          <w:sz w:val="26"/>
          <w:szCs w:val="26"/>
        </w:rPr>
        <w:t>выполнения муниципальных заданий</w:t>
      </w:r>
      <w:r>
        <w:rPr>
          <w:bCs/>
          <w:sz w:val="26"/>
          <w:szCs w:val="26"/>
        </w:rPr>
        <w:t xml:space="preserve"> на оказание муниципальных услуг (выполнение работ) </w:t>
      </w:r>
      <w:r>
        <w:rPr>
          <w:sz w:val="26"/>
          <w:szCs w:val="26"/>
        </w:rPr>
        <w:t>за 2023 год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kern w:val="2"/>
          <w:sz w:val="26"/>
          <w:szCs w:val="26"/>
        </w:rPr>
        <w:t>постановлением Администрации Бежаницкого района от 13.08.2013 г.  № 726 «</w:t>
      </w:r>
      <w:r>
        <w:rPr>
          <w:sz w:val="26"/>
          <w:szCs w:val="26"/>
        </w:rPr>
        <w:t xml:space="preserve">Об утверждении Порядка проведения мониторинга, оценки эффективности и результативности выполнения муниципальных заданий на оказание муниципальных услуг (выполнение работ) муниципальными учреждениями в МО «Бежаницкий район», </w:t>
      </w:r>
      <w:r>
        <w:rPr>
          <w:kern w:val="2"/>
          <w:sz w:val="26"/>
          <w:szCs w:val="26"/>
        </w:rPr>
        <w:t>руководствуясь ст. 28 Устава муниципального образования «Бежаницкий район» Псковской области,</w:t>
      </w:r>
      <w:r>
        <w:rPr>
          <w:sz w:val="26"/>
          <w:szCs w:val="26"/>
        </w:rPr>
        <w:t xml:space="preserve"> Администрация Бежаниц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Утвердить прилагаемые Сводный отчет о результативности выполнения муниципальных заданий на оказание муниципальных услуг (выполнение работ) за 2023 год и оценку эффективности выполнения муниципальных заданий на оказание муниципальных услуг (выполнение работ) за 2023 год.</w:t>
      </w:r>
    </w:p>
    <w:p>
      <w:pPr>
        <w:pStyle w:val="Normal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Сельская новь» и 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s://bezhanicy.gosuslugi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96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</w:t>
            </w:r>
          </w:p>
          <w:p>
            <w:pPr>
              <w:pStyle w:val="Normal"/>
              <w:ind w:left="2835" w:hanging="0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                </w:t>
            </w:r>
            <w:r>
              <w:rPr>
                <w:sz w:val="25"/>
                <w:szCs w:val="25"/>
              </w:rPr>
              <w:t>от  26.02.2024 г. № 10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5"/>
        </w:rPr>
      </w:pPr>
      <w:r>
        <w:rPr>
          <w:b/>
          <w:sz w:val="32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водный отчёт о результативности выполнения муниципальных зада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казание муниципальных услуг (выполнение работ) за 202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74"/>
        <w:gridCol w:w="3997"/>
        <w:gridCol w:w="2150"/>
        <w:gridCol w:w="3482"/>
      </w:tblGrid>
      <w:tr>
        <w:trPr>
          <w:trHeight w:val="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авщики муниципальной услуги (работы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неарифме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ское значение отклонений баллов (А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терпретация оценки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78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4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ехн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естественнонауч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социально-педагоги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художествен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туристско-краеведческ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образовательных общеразвивающих программ (физкультурно-спортивной направленности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паганда физической культуры, спорта и здорового образа жизн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мероприятий в сфере молодежной политики, направленных </w:t>
            </w:r>
            <w:r>
              <w:rPr>
                <w:bCs/>
                <w:sz w:val="24"/>
                <w:szCs w:val="24"/>
              </w:rPr>
              <w:t>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муниципального опорного центра дополнительного образования детей на территории муниципального образования «Бежаницкий район»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  <w:bookmarkStart w:id="0" w:name="_GoBack"/>
            <w:bookmarkEnd w:id="0"/>
            <w:r>
              <w:rPr>
                <w:sz w:val="24"/>
                <w:szCs w:val="24"/>
              </w:rPr>
              <w:t>отдыха детей и молодёж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25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10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569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те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ребуемые результаты достигнуты 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  <w:tr>
        <w:trPr>
          <w:trHeight w:val="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буемые результаты достигнуты</w:t>
            </w:r>
          </w:p>
        </w:tc>
      </w:tr>
    </w:tbl>
    <w:p>
      <w:pPr>
        <w:sectPr>
          <w:type w:val="nextPage"/>
          <w:pgSz w:orient="landscape" w:w="16838" w:h="11906"/>
          <w:pgMar w:left="737" w:right="73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7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ТВЕРЖДЕНА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жаниц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5"/>
                <w:szCs w:val="25"/>
              </w:rPr>
              <w:t xml:space="preserve">                   </w:t>
            </w:r>
            <w:r>
              <w:rPr>
                <w:sz w:val="25"/>
                <w:szCs w:val="25"/>
              </w:rPr>
              <w:t xml:space="preserve">от 26.02.2024 г. № 100 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Оценка эффективности выполнени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муниципальных заданий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а оказание муниципальных услуг (выполнение работ) за 2023 год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инансовая обеспеченность на реализацию муниципальных заданий на 01.01.2024 г. составила 165122,6 тыс. руб. За 2023 г. муниципальные учреждения профинансированы на 100% от годового объема, что составило 165112,2 тыс. руб. Фактические расходы составили 165112,2 тыс. руб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нализ финансовой обеспеченности муниципальных заданий, полноты использования бюджетных средств на выполнение муниципального задания в разрезе учреждений приведен в следующей таблице: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276"/>
        <w:gridCol w:w="1276"/>
        <w:gridCol w:w="1672"/>
        <w:gridCol w:w="1418"/>
        <w:gridCol w:w="1842"/>
      </w:tblGrid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бюджетных средств на выполнение муниципаль-ного зад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плановых назначений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 субсидии на выполнение муниципального задания (с учетом остатка прошлых ле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овых назначений  (гр. 3 / гр. 2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спользования бюджетных средств на выполнение муниципального задания (гр. 4 / гр. 3 * 100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Ашевская средняя школа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572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,8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удевер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6,5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506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Чихачёвс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1,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41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681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БОУ «Бежаницкая средня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6,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раснолученская основная школ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7,1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4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Бежаницкий детский сад «Светлячок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9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84,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8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48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8,2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1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63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районный центр культуры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ежаницкий историко-культурный центр Философовых»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7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8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79" w:hRule="atLeast"/>
        </w:trPr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12,2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1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ходе оценки результативности выполнения муниципальных заданий на оказание муниципальных услуг по показателям, характеризующим объем и качество предоставленных учреждениями муниципальных услуг отклонений не обнаружено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целом муниципальные задания на оказание муниципальных услуг муниципальными учреждениями в МО «Бежаницкий район» за 2023 год выполнены эффективно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21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9:00Z</dcterms:created>
  <dc:creator>3ОГПС</dc:creator>
  <dc:description/>
  <dc:language>en-US</dc:language>
  <cp:lastModifiedBy>Наталья</cp:lastModifiedBy>
  <cp:lastPrinted>2023-10-26T15:51:00Z</cp:lastPrinted>
  <dcterms:modified xsi:type="dcterms:W3CDTF">2024-02-26T12:43:00Z</dcterms:modified>
  <cp:revision>6</cp:revision>
  <dc:subject/>
  <dc:title>МУНИЦИПАЛЬНОЕ ОБРАЗОВАНИЕ</dc:title>
</cp:coreProperties>
</file>