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</w:t>
      </w:r>
      <w:r>
        <w:rPr>
          <w:b/>
          <w:color w:val="1D1B11"/>
          <w:sz w:val="26"/>
          <w:szCs w:val="26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color w:val="1D1B11"/>
          <w:sz w:val="26"/>
          <w:szCs w:val="26"/>
        </w:rPr>
        <w:t>проведения публичных слушаний по теме: «Об утверждении отчета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«Бежаницкий район» за 2024 год»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186"/>
        <w:gridCol w:w="5351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6"/>
                <w:szCs w:val="26"/>
              </w:rPr>
              <w:t xml:space="preserve">от  14. 05. 2025 г. 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рп. Бежаницы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704" w:leader="none"/>
              </w:tabs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Актовый зал Администрации Бежани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704" w:leader="none"/>
              </w:tabs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Время проведения: с 18.00 час. </w:t>
            </w:r>
          </w:p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 xml:space="preserve">Присутствовали: 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1D1B11"/>
                <w:sz w:val="26"/>
                <w:szCs w:val="26"/>
              </w:rPr>
              <w:t xml:space="preserve"> человек</w:t>
            </w:r>
          </w:p>
        </w:tc>
      </w:tr>
    </w:tbl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едседательствующий – Иванова Е.М. Глава Бежаницкого муниципального округа.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olor w:val="1D1B11"/>
          <w:sz w:val="26"/>
          <w:szCs w:val="26"/>
        </w:rPr>
        <w:t>Состав комиссии по проведению публичных слушаний:</w:t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7155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ванова Е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Глава Бежан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орохова Л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меститель Главы Администрации Бежаницкого              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аврилова Г.Г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управляющий делами Администрации Бежан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Ершова С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заместитель Главы Администрации Бежаницкого              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селова О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26"/>
                <w:szCs w:val="26"/>
              </w:rPr>
              <w:t>начальник финансового управления Администрации Бежаницкого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  <w:u w:val="single"/>
        </w:rPr>
        <w:t>ПРИСУТСТВУЮЩИЕ:</w:t>
      </w:r>
    </w:p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tbl>
      <w:tblPr>
        <w:tblW w:w="96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7"/>
        <w:gridCol w:w="6833"/>
      </w:tblGrid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2061" w:leader="none"/>
                <w:tab w:val="left" w:pos="2433" w:leader="none"/>
              </w:tabs>
              <w:ind w:left="-133" w:right="-127" w:hanging="0"/>
              <w:rPr/>
            </w:pPr>
            <w:r>
              <w:rPr>
                <w:color w:val="1D1B11"/>
                <w:sz w:val="26"/>
                <w:szCs w:val="26"/>
              </w:rPr>
              <w:t xml:space="preserve">  </w:t>
            </w:r>
            <w:r>
              <w:rPr>
                <w:color w:val="1D1B11"/>
                <w:sz w:val="26"/>
                <w:szCs w:val="26"/>
              </w:rPr>
              <w:t xml:space="preserve">Никифорова Ж.П. 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Мнева И.Г.                    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 xml:space="preserve">Захаров В.М.          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Пурин А.В.            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-</w:t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ind w:left="100" w:right="150" w:hanging="0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дущий специалист Счетной палаты Псковской области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редседатель комитета по имуществу и земельным вопросам Администрации Бежаницкого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чальник управления экономического развития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aps/>
          <w:color w:val="1D1B11"/>
          <w:sz w:val="26"/>
          <w:szCs w:val="26"/>
          <w:u w:val="single"/>
        </w:rPr>
        <w:t>ВЫСТУПАЮЩИЕ:</w:t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8"/>
        <w:gridCol w:w="7160"/>
      </w:tblGrid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селова О.С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26"/>
                <w:szCs w:val="26"/>
              </w:rPr>
              <w:t>начальник финансового управления Администрации    Бежаницкого муниципального округа</w:t>
            </w:r>
          </w:p>
          <w:p>
            <w:pPr>
              <w:pStyle w:val="Normal"/>
              <w:jc w:val="both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рядке организации и проведения публичных слушаний на территории муниципального образования "Бежаницкий район", утвержденным решением Собрания депутатов Бежаницкого района от 23.07.2008 г. № 137 (с изменениями от 09.12.2008 г. № 173, от 27.03.2014 г. № 150, от 17.07.2015 г. № 240, от 12.04.2017 г. № 354, от 22.02.2018 г. № 25), публичные слушания являются формой реализации прав населения Бежаницкого муниципального округа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, затрагивающих интересы всего населения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ния организованы и проводятся согласно постановлению Главы Бежаницкого муниципального округа от 05.05.2025 г. № 9 "О проекте решения Собрания депутатов Бежаницкого района "Об утверждении отчёта об исполнении бюджета муниципального образования "Бежаницкий район" за 2024 год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публичных слушаний является обсуждение проекта решения "Об утверждении отчёта об исполнении бюджета муниципального образования "Бежаницкий район" за 2024 год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слушаний носят рекомендательный характер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>Иванова Е.М. председатель комиссии, инициатор проведения публичных слушаний, предложила установить время для доклада в пределах 20 мину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выступающих - в пределах 5 мину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Проинформировала о порядке проведения публичных слушаний, участниках слушаний. Довела до сведения присутствующих о предоставленной возможности гражданам муниципального округа ознакомиться с проектом решения "Об утверждении отчёта об исполнении бюджета муниципального образования "Бежаницкий район" за 2024 год", который был опубликован в целях изучения общественного мнения </w:t>
      </w:r>
      <w:r>
        <w:rPr>
          <w:sz w:val="26"/>
          <w:szCs w:val="26"/>
          <w:lang w:eastAsia="ru-RU" w:bidi="ru-RU"/>
        </w:rPr>
        <w:t xml:space="preserve">в сетевом издании «Нормативные правовые акты Псковской области» </w:t>
      </w:r>
      <w:r>
        <w:rPr>
          <w:sz w:val="26"/>
          <w:szCs w:val="26"/>
          <w:lang w:val="en-US" w:eastAsia="ru-RU" w:bidi="ru-RU"/>
        </w:rPr>
        <w:t>http</w:t>
      </w:r>
      <w:r>
        <w:rPr>
          <w:sz w:val="26"/>
          <w:szCs w:val="26"/>
          <w:lang w:eastAsia="ru-RU" w:bidi="ru-RU"/>
        </w:rPr>
        <w:t>://</w:t>
      </w:r>
      <w:r>
        <w:rPr>
          <w:sz w:val="26"/>
          <w:szCs w:val="26"/>
          <w:lang w:val="en-US" w:eastAsia="ru-RU" w:bidi="ru-RU"/>
        </w:rPr>
        <w:t>pravo</w:t>
      </w:r>
      <w:r>
        <w:rPr>
          <w:sz w:val="26"/>
          <w:szCs w:val="26"/>
          <w:lang w:eastAsia="ru-RU" w:bidi="ru-RU"/>
        </w:rPr>
        <w:t>.</w:t>
      </w:r>
      <w:r>
        <w:rPr>
          <w:sz w:val="26"/>
          <w:szCs w:val="26"/>
          <w:lang w:val="en-US" w:eastAsia="ru-RU" w:bidi="ru-RU"/>
        </w:rPr>
        <w:t>pskov</w:t>
      </w:r>
      <w:r>
        <w:rPr>
          <w:sz w:val="26"/>
          <w:szCs w:val="26"/>
          <w:lang w:eastAsia="ru-RU" w:bidi="ru-RU"/>
        </w:rPr>
        <w:t>.</w:t>
      </w:r>
      <w:r>
        <w:rPr>
          <w:sz w:val="26"/>
          <w:szCs w:val="26"/>
          <w:lang w:val="en-US" w:eastAsia="ru-RU" w:bidi="ru-RU"/>
        </w:rPr>
        <w:t>ru</w:t>
      </w:r>
      <w:r>
        <w:rPr>
          <w:sz w:val="26"/>
          <w:szCs w:val="26"/>
          <w:lang w:eastAsia="ru-RU" w:bidi="ru-RU"/>
        </w:rPr>
        <w:t xml:space="preserve"> и на официальном сайте Бежаницкого муниципального округа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  <w:shd w:fill="FDFCFA" w:val="clear"/>
            <w:lang w:eastAsia="ru-RU" w:bidi="ru-RU"/>
          </w:rPr>
          <w:t>https://bezhanicy.gosuslugi.ru</w:t>
        </w:r>
      </w:hyperlink>
      <w:r>
        <w:rPr>
          <w:b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 w:bidi="ru-RU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окладом по вопросу слушаний выступила Веселова О.С., начальник финансового управления Администрации Бежани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публичных слушаний предложений по проекту решения "Об утверждении отчёта об исполнении бюджета муниципального образования "Бежаницкий район" за 2024 год"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м вынесено на голосование следующее предложение: проект решения Собрания депутатов Бежаницкого района "Об утверждении отчёта об исполнении бюджета муниципального образования "Бежаницкий район" за 2024 год" одобр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Голосовали: «ЗА» - 9 чел., «ПРОТИВ» - нет, «ВОЗДЕРЖАЛИСЬ» -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 итогам публичных слушаний рекомендова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е Бежаницкого муниципального округа внести проект решения Собрания депутатов Бежаницкого муниципального округа "Об утверждении отчёта об исполнении бюджета муниципального образования "Бежаницкий район" за 2024 год" на рассмотрение и утверждение в Собрание депутатов Бежани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2. Протокол публичных слушаний разместить </w:t>
      </w:r>
      <w:r>
        <w:rPr>
          <w:sz w:val="26"/>
          <w:szCs w:val="26"/>
          <w:lang w:eastAsia="ru-RU" w:bidi="ru-RU"/>
        </w:rPr>
        <w:t xml:space="preserve">и на официальном сайте Бежаницкого муниципального округа 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  <w:shd w:fill="FDFCFA" w:val="clear"/>
            <w:lang w:eastAsia="ru-RU" w:bidi="ru-RU"/>
          </w:rPr>
          <w:t>https://bezhanicy.gosuslugi.ru</w:t>
        </w:r>
      </w:hyperlink>
      <w:r>
        <w:rPr>
          <w:b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  <w:lang w:eastAsia="ru-RU" w:bidi="ru-RU"/>
        </w:rPr>
        <w:t>в информационно-телекоммуникационной сети «Интернет»</w:t>
      </w:r>
      <w:r>
        <w:rPr>
          <w:sz w:val="26"/>
          <w:szCs w:val="26"/>
        </w:rPr>
        <w:t xml:space="preserve"> и направить в Собрание депутатов Бежаницкого муниципального округа.</w:t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едседательствующий                                                                Е.М. Иванова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ezhanicy.gosuslugi.ru/" TargetMode="External"/><Relationship Id="rId7" Type="http://schemas.openxmlformats.org/officeDocument/2006/relationships/hyperlink" Target="https://bezhanicy.gosuslugi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2:00Z</dcterms:created>
  <dc:creator>1zam</dc:creator>
  <dc:description/>
  <cp:keywords/>
  <dc:language>en-US</dc:language>
  <cp:lastModifiedBy>ES</cp:lastModifiedBy>
  <cp:lastPrinted>2020-05-29T10:19:00Z</cp:lastPrinted>
  <dcterms:modified xsi:type="dcterms:W3CDTF">2025-05-15T15:13:00Z</dcterms:modified>
  <cp:revision>4</cp:revision>
  <dc:subject/>
  <dc:title/>
</cp:coreProperties>
</file>